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72390</wp:posOffset>
                </wp:positionV>
                <wp:extent cx="6153150" cy="10369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036800"/>
                          <a:chOff x="0" y="0"/>
                          <a:chExt cx="6153120" cy="1036800"/>
                        </a:xfrm>
                      </wpg:grpSpPr>
                      <wps:wsp>
                        <wps:cNvSpPr txBox="1"/>
                        <wps:spPr>
                          <a:xfrm>
                            <a:off x="3724200" y="720"/>
                            <a:ext cx="242892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ТВЕРЖДАЮ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иректор школ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__________ З.Я.Вали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«____» ______________2011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2892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гласов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едседатель первичной профсоюзной организации школ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__________ Э.Х.Музип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«____» ______________2011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5.7pt;width:484.5pt;height:81.65pt" coordorigin="54,114" coordsize="9690,16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19;top:115;width:3824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ТВЕРЖДАЮ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Директор школ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__________ З.Я.Валие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«____» ______________2011г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;top:114;width:3824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гласован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Председатель первичной профсоюзной организации школ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__________ Э.Х.Музипо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«____» ______________2011г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 старшего вожат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ая должностная инструкция разработана на основе тарифно-квалификационной характеристики старшего вожатого, утвержденной приказом Минобразования Российской Федерации и Госкомвуза Российской Федерации от 31 августа 1995 г. № 463/1268 по согласованию с Министерством труда Российской Федерации (постановление Минтруда России от 17 августа 1995 г. № 46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тарший вожатый назначается и освобождается от должности директором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тарший вожатый должен иметь высшее или среднее профессиональное образование без предъявления требований к стажу работы или среднее (полное) общее образование и специальную подготовку без предъявления требований к стажу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Старший вожатый подчиняется непосредственно заместителю директора школы по воспитательной рабо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своей деятельности старший вожатый руководствуется Конституцией и законами РФ и РБ, Уставом и законами или нормативными правовыми актами и органов управления образованием по вопросам образования и воспитания обучающихся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Старший вожатый соблюдает Конвенцию о правах ребе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унк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деятельности старшего вожатого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действие развитию и деятельности детских общественных организаций, объедин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ция досуга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оведение внеклассной воспитательной работы в младших и средних класс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лжностные обязан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жатый выполняет следующие должностные обязанно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пособствует развитию и деятельности детских общественных организаций, объединений, помогает в программировании их деятельности на принципах добровольности, самодеятельности, гуманности и демократизма с учетом инициативы, интересов и потребностей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действует обновлению содержания и форм деятельности детских организаций, объединений, организует их коллективно-творческую деятельность в соответствии с возрастными интересами обучающихся и требованиями жиз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еспечивает условия для широкого информирования обучающихся о действующих детских и молодежных организациях, объединен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рганизует наглядное оформление школы по тематике проводимой им рабо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оздает в школе благоприятные условия, позволяющие обучающимся проявлять гражданскую и нравственную позицию, реализовывать свои интересы и потребности, интересно и с пользой для их развития проводить свободное врем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заботится о здоровье и безопасности доверенных ему обучающихся; соблюдает нормы и правила охраны труда, техники безопасности и противопожарной защи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оходит периодические бесплатные медицинские обслед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рганизует каникулярный отдых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изучает и использует передовой опыт работы с детьми и подростками, повышает свою квалификац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роводит работу по подбору и подготовке руководителей (организаторов) первичных коллективов детских организаций, объедин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планирует свою работу, ведет в установленном порядке документац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соблюдает этические нормы поведения в школе, в быту, в общественных местах, соответствующие общественному положению педагог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в каникулярное время привлекается к организационной работе с уч-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жатый имеет прав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амостоятельно выбирать формы и методы работы с обучающимися и планировать ее исходя из общего плана работы школы и педагогической целесообраз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частвовать в управлении Школой в порядке, определяемом Уставом школы; участвовать в работе Педагогического совета школ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 защиту профессиональной чести и достоин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защищать свои интересы самостоятельно и/или через представителя, в том числе адвоката, в случае дисциплинарного расследования или служебного расследования, связанного с нарушением педагогом норм профессиональной эти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на конфиденциальность дисциплинарного (служебного) расследования, за исключением случаев, предусмотренных закон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овышать квалификац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давать обучающимся во время занятий и перемен обязательные распоряжения, относящиеся к организации занятий и соблюдению дисциплины, привлекать обучающихся к дисциплинарной ответственности в случаях и порядке, установленных Правилами о поощрениях и взысканиях обучающихся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без уважительных причин Устава и Правил внутреннего трудового распорядка школы, иных локальных нормативных актов, законных распоряжений администрации школы, должностных обязанностей, установленных настоящей Инструкцией, старший вожатый несет дисциплинарную ответственность в порядке, определенном трудовы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 применение, в том числе однократное, методов воспитания, связанных с физическим и (или) психическим насилием над личностью обучающегося, совершение иного аморального проступка старший вожатый может быть освобожден от занимаемой должности в соответствии с трудовым законодательством и Законом РФ и РБ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 виновное причинение школе или участникам образовательного процесса ущерба в связи с исполнением (неисполнением) своих должностных обязанностей старший вожатый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заимоотношения. Связи по долж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жаты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ботает по графику, составленному исходя из 36-часовой рабочей недели и утвержденному директором школ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ддерживает тесные контакты с органами самоуправления, педагогическими коллективами школы и образовательных учреждений дополнительного образования детей и общественными организация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амостоятельно планирует свою работу на каждый учебный год и каждую учебную четверть. План работы утверждается заместителем директора школы по воспитательной работе не позднее пяти дней с начала планируемого перио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едставляет заместителю директора школы по воспитательной работе письменный отчет о своей деятельности объемом не более пяти машинописных страниц в течение 10 дней по окончании каждой учебной четвер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олучает от администрации школы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систематически обменивается информацией по вопросам, входящим в его компетенцию, с педагогическими работниками школ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(а), один экземпляр получил (а) на руки и  обязуюсь хранить на рабочем  мес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6:51:00Z</dcterms:created>
  <dc:creator>Пользователь</dc:creator>
  <dc:description/>
  <cp:keywords/>
  <dc:language>en-US</dc:language>
  <cp:lastModifiedBy>Admin</cp:lastModifiedBy>
  <cp:lastPrinted>2011-11-16T17:08:00Z</cp:lastPrinted>
  <dcterms:modified xsi:type="dcterms:W3CDTF">2012-02-12T16:51:00Z</dcterms:modified>
  <cp:revision>2</cp:revision>
  <dc:subject/>
  <dc:title/>
</cp:coreProperties>
</file>