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279400</wp:posOffset>
                </wp:positionV>
                <wp:extent cx="6153150" cy="1036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036800"/>
                          <a:chOff x="0" y="0"/>
                          <a:chExt cx="6153120" cy="1036800"/>
                        </a:xfrm>
                      </wpg:grpSpPr>
                      <wps:wsp>
                        <wps:cNvSpPr txBox="1"/>
                        <wps:spPr>
                          <a:xfrm>
                            <a:off x="3724200" y="720"/>
                            <a:ext cx="24289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ректор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 З.Я.Вал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____» ______________201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289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первичной профсоюзной организации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 Э.Х.Музип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____» ______________201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22pt;width:484.5pt;height:81.65pt" coordorigin="144,-440" coordsize="9690,1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9;top:-439;width:382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ТВЕРЖДА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иректор школ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 З.Я.Вали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____» ______________2011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;top:-440;width:3824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едатель первичной профсоюзной организации школ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 Э.Х.Музип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____» ______________2011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преподавателя-организатора ОБ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на основе тарифно-квалификационной характеристики преподавателя-организатора ОБЖ, допризывной подготовки, утвержденной приказом Минобразования РФ и Госкомвуза РФ от 31 августа 1995 г. №463/1268 по согласованию с Министерством труда РФ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енные приказом Минобразования РФ от 27 февраля 1995 г. № 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подаватель-организатор ОБЖ назначается и освобождается от должности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подаватель-организатор ОБЖ  должен иметь высшее профессиональное образование и специальную подготовку по ГО или высшее военное образование или среднее военное образование без предъявления требований к стажу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подаватель-организатор ОБЖ подчиняется непосредственно директору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воей деятельности преподаватель-организатор ОБЖ руководствуется Конституцией и законами РФ и РБ «Об образовании», «Об обороне», «О гражданской обороне»), указами Президента РФ и РБ, решениями Правительства РФ и РБ, органов управления образованием всех уровней по вопросам образования и воспитания обучающихся, обороны, ГО и обеспечения функционирования учреждения при ЧС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Преподаватель-организатор ОБЖ соблюдает Конвенцию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преподавателя-организатора ОБЖ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подавание ОБЖ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 соответствии с законодательством допризывной подготовки обучающихся и учета военнообяз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 проведение в школе мероприятий по 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дготовка школы к работе в условиях стихийных бедств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одаватель-организатор ОБЖ выполняет следующие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ет обучение и воспитание обучающихся с учетом специфики курсов ОБЖ и допризыв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особствует формированию общей культуры личности обучающихся, соблюдает их права и своб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ует, планирует и проводит учебные, в т.ч. факультативные и внеурочные занятия, прикладную физическую подготовку (в объеме 9 часов в неделю, 360 часов в го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ьзует разнообразные формы, приемы, методы и средства обучения, повышает свою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вует в планировании и проведении мероприятий по охране труда, жизни и здоровья обучающихся и работников школы, в работе Педагогического совета и совещаний при директ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заимодействует с заинтересованными учреждениями и организациями по вопросам обеспечения безопасности жизнедеятельности, допризывной подготовки и 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казывает помощь военкоматам в отборе юношей для поступления в военные учебные за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едет учет военнообязанных в школе и представляет соответствующие отчеты в военкомат и Комитет по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                   Разрабатывает план ГО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                   Организует занятия по ГО с работникам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                   Готовит и проводит командно-штабные, тактико-специальные учения и другие мероприятия по 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                   Участвует в обеспечении функционирования школы при возникновении различных Ч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                    Обеспечивает содержание защитных сооружений, индивидуальных средств защиты и формирований ГО в надлежащей гото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                    Проводит практические занятия и тренировки по действиям обучающихся и работников школы в экстремаль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                    Обеспечивает создание и совершенствование учебно-материальной базы, соблюдение обучающимися правил безопасности при проведении занятий по курсам ОБЖ и допризывной подготовки, отвечает за сохранность имущества ГО, принятого им на ответственное хранение по разовым докумен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                    Проводит обучение, консультации, инструктажи работников школы и обучающихся по вопросам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                    Участвует в работе комиссии по расследованию несчастных случаев, происшедших с работниками, обучающимися, в осуществлении административно-общественного контроля по вопросам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                    Проходит периодические бесплатные медицинские об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                   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ОБЖ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Участвовать в управлении Школой в порядке, определяемом Уставом школы; участвовать в работе Педагогического совета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защиту профессиональной чести и достоин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вободно выбирать и использовать методики обучения и воспитания, учебные пособия и материалы, учебники, методы оценки зна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вышать квалифик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авать обучающимся во время занятий и перемен обязательные распоряжения, относящиеся к организации занятий и соблюдению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установленном законодательством РФ порядке преподаватель-организатор ОБЖ несет ответственность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здоровье обучающихся во врем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Устава и Правил внутреннего распорядка школы, законных распоряжений администрации школы, иных локальных нормативных актов, должностных обязанностей, установленных настоящей Инструкцией, преподаватель-организатор ОБЖ несет дисциплинарную ответственность в порядке, определенным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преподаватель-организатор ОБЖ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реподаватель-организатор ОБЖ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. Связи 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ОБЖ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ланирует мероприятия по ГО на каждый учебный год и каждую учебную четверть. План мероприятий утверждается директором школы не позднее 5 дней с начала планируемого пери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тавляет директору школы письменный отчет о своей деятельности объемом не более     5 машинописных страниц в течение 10 дней по окончании каждой учебной четвер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лучает от администрации школы информацию нормативно-правового, директивн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изирует приказы директора школы по вопросам ГО, ОБЖ, допризывной подготовки, охраны труда, производственной санитарии и 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Систематически обменивается информацией по вопросам, входящим в его компетенцию, с администрацией и работниками школы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8:00Z</dcterms:created>
  <dc:creator>Пользователь</dc:creator>
  <dc:description/>
  <cp:keywords/>
  <dc:language>en-US</dc:language>
  <cp:lastModifiedBy>Admin</cp:lastModifiedBy>
  <cp:lastPrinted>2011-11-21T11:43:00Z</cp:lastPrinted>
  <dcterms:modified xsi:type="dcterms:W3CDTF">2012-02-12T16:48:00Z</dcterms:modified>
  <cp:revision>2</cp:revision>
  <dc:subject/>
  <dc:title/>
</cp:coreProperties>
</file>