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462915</wp:posOffset>
                </wp:positionV>
                <wp:extent cx="6153150" cy="1036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036800"/>
                          <a:chOff x="0" y="0"/>
                          <a:chExt cx="6153120" cy="1036800"/>
                        </a:xfrm>
                      </wpg:grpSpPr>
                      <wps:wsp>
                        <wps:cNvSpPr txBox="1"/>
                        <wps:spPr>
                          <a:xfrm>
                            <a:off x="3724200" y="720"/>
                            <a:ext cx="24289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ТВЕРЖД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иректор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 З.Я.Вал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____» ______________201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289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сов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первичной профсоюзной организации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 Э.Х.Музип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____» ______________201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-36.45pt;width:484.5pt;height:81.65pt" coordorigin="159,-729" coordsize="9690,1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4;top:-728;width:382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ТВЕРЖДА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иректор школ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 З.Я.Вали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____» ______________2011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9;top:-729;width:3824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гласов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едатель первичной профсоюзной организации школ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 Э.Х.Музип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____» ______________2011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 гардеробщиц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Гардеробщица назначается и освобождается от должности директором школы. На период отпуска и временной нетрудоспособности гардеробщицы ее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Гардеробщица подчиняется непосредственно заместителю директора по административно-хозяйствен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В своей деятельности гардеробщица руководствуется правилами и нормами охраны труда, техники безопасности и противопожарной защиты, а также Уставом и локальными правовыми актами школы, трудовым договором. Гардеробщица соблюдает Конвенцию о правах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Основным направлением деятельности гардеробщицы является прием на хранение верхней одежды, головных уборов от учащихся и обеспечение их сохр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деробщица осущест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Поддержание в чистоте и порядке помещения гардеробной в течении рабочего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Прием на хранение верхней одежды и головных уборов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Сохранность принятых на хранение вещ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Выдачу принятых на хранение вещ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Оказание помощи младшим школьникам при снимании и надевании одеж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Два раза в год мытье окон в помещение гардероб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деробщица имеет право в пределах своей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редставлять к дисциплинарной ответственности заместителя директора по учебно-методической и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Вносить предложения по совершенствованию работы и технического обслуживания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Повышать свою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За не использование или ненадлежащее использова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 дворник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За применение, в том числе однократное, методов воспитания, связанных с психическим и (или) физическим насилием над личностью обучающегося, дворник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За нарушение правил пожарной безопасности, охраны труда санитарно-гигиенических правил организации учебно-воспитательного процесса гардеробщица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угардеробщица несет материальную ответственность в порядке и в пределах, предусмотренных гражданским законодательством.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. Связи по должности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деробщица: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Работает по графику, составленному исходя из 40-часовой рабочей недели и утвержденному директором школы.</w:t>
      </w:r>
    </w:p>
    <w:p>
      <w:pPr>
        <w:pStyle w:val="Normal"/>
        <w:ind w:right="85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Исполняет обязанности других сотрудников  в период их временного отсутствия (отпуск, болезнь и т.п.). исполнение обязанностей осуществляется в соответствии с законодательством о труде, Уставом школы на основании приказа директора</w:t>
      </w:r>
      <w:r>
        <w:rPr/>
        <w:t>.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, один экземпляр получил (а) на руки и  обязуюсь хранить на рабочем  месте.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/>
        <w:tab/>
        <w:tab/>
        <w:tab/>
        <w:tab/>
        <w:tab/>
        <w:tab/>
        <w:tab/>
        <w:t>_____________ Нарисламова Ф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53:00Z</dcterms:created>
  <dc:creator>Пользователь</dc:creator>
  <dc:description/>
  <cp:keywords/>
  <dc:language>en-US</dc:language>
  <cp:lastModifiedBy>Admin</cp:lastModifiedBy>
  <cp:lastPrinted>2011-11-16T18:12:00Z</cp:lastPrinted>
  <dcterms:modified xsi:type="dcterms:W3CDTF">2012-02-12T16:53:00Z</dcterms:modified>
  <cp:revision>2</cp:revision>
  <dc:subject/>
  <dc:title/>
</cp:coreProperties>
</file>