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К учителя математики МБОУ СОШ села Байгузино Ахмадуллиной Ф.Н.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-7 классы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Математика. 5 класс: учеб. Для общеобразоват. Учреждений/ Н.Я. Виленкин и др.:Мнемозина, 2008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 xml:space="preserve">Программы общеобразовательных учреждений  5-6 кл  Автор Жохов В.И. 2010 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Программы общеобразовательных учреждений  7-9 кл  Алгебра Составитель Т.А. Бурмистрова 2008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 xml:space="preserve"> </w:t>
      </w:r>
      <w:r>
        <w:rPr/>
        <w:t>Программы общеобразовательных учреждений  7-9 кл  Геометрия  Составитель Т.А. Бурмистрова 200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ыговская В..В. Тематическое и поурочное планирование по математике: к учебнику Н. Я. Виленкина и др. Математика. 6 класс».- М.«вако» 2012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6. Математика. 6 класс. Поурочные планы по учебнику                Н.Я. Виленкин и др. В 2 ч. Часть </w:t>
      </w:r>
      <w:r>
        <w:rPr>
          <w:rtl w:val="true"/>
          <w:lang w:bidi="he-IL"/>
        </w:rPr>
        <w:t>׀</w:t>
      </w:r>
      <w:r>
        <w:rPr>
          <w:rtl w:val="true"/>
        </w:rPr>
        <w:t xml:space="preserve">, </w:t>
      </w:r>
      <w:r>
        <w:rPr>
          <w:rtl w:val="true"/>
          <w:lang w:bidi="he-IL"/>
        </w:rPr>
        <w:t>׀׀</w:t>
      </w:r>
      <w:r>
        <w:rPr>
          <w:lang w:bidi="he-IL"/>
        </w:rPr>
        <w:t xml:space="preserve"> </w:t>
      </w:r>
      <w:r>
        <w:rPr/>
        <w:t>Сост. Л.А. Тапилина, Т.Л. Афанасьева –    Волгоград: Учитель – АСТ, 200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Математика. 6 класс: учебник для общеобразоват. учреждений/ Н.Я. Виленкин и др.: Мнемозина, 2008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8. Сборник нормативных документов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КИМ Математика 6 кл, составитель Л.П. Попова  ООО «Вако»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10.  Сборник развивающих задач для учащихся 5-6 классов, Ростов-на-Дону: Легион,    2005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1.   Математические диктанты для 5-9 классов, авторы Е.Б.Арутюнян и др. М.Просвещение 1991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2. Тесты Математика 5-6  Е.В. Юрченко  М. «Дроф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  КИМ  Математика 7 кл, составитель Л.П. Попова,  Москва «Вако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Поурочные разработки по алгебре 7 класс, составитель Л.А.   Тапилина  Волгоград: Учитель 2005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15. </w:t>
      </w:r>
      <w:r>
        <w:rPr/>
        <w:t xml:space="preserve"> Поурочные разработки по геометрии 7 класс, составитель Н.Ф.Гаврилова  М. «Вако» 2006 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  Тесты   Алгебра 7-9  Составитель П.И. Алтынов М. «Дрофа» 19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   Тесты по алгебре 7 класс Составитель Ю.А.Глазков и др  М. «Экзамен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.    Открытые уроки Алгебра 7,9,10 классы  Составитель С.Н. Зеленская   Волгоград «Учитель» 2003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  Алгебра-7:учебник/автор: Ю.Н. Макарычев, Н.Г. Миндюк, К.Н. Нешков, С.Б. Суворова,  Просвещение, 2009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  Алгебра  Весь школьный курс в таблицах    Составитель Т.С. Степанова Минск  «Современная школ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Рубежный контроль по математике  5-9 классы  Р. Изместьева Москва: Чистые пруды 2006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. Дидактические материалы по математике для 5 класса, К.И. Нешков, А.С. Чеснок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3.Дидактические материалы по математике для 6 класса, К.И. Нешков, А.С. Чеснок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Дидактические материалы по геометрии для 7 класса Б.Г. З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Математические олимпиады в школе 5-11 классы А.В. Фар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. Сборник нормативных документов. Примерные программы по математике М. Дрофа 200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. Электронный учебник-справочник Алгебра 7-11 класс</w:t>
      </w:r>
    </w:p>
    <w:p>
      <w:pPr>
        <w:pStyle w:val="Normal"/>
        <w:jc w:val="center"/>
        <w:rPr/>
      </w:pPr>
      <w:r>
        <w:rPr/>
        <w:t>28. Школьный репетитор математика 7-11 класс, СД с мультимедийной  обучающей системой, Т. Кирис                                                                                                                             8-11 класс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Геометрия: Учебник для 10-11 кл. образовательных учреждений Л.С.Атанасян, В.Ф. Бутузов, С.Б. Кадомцев и др. - М.: Просвещение, 2007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Л.С. Атанасян, В.Ф. Бутузов, С.Б. Кадомцев,     Э.Г.Позняк, И.И. Юдина. Геометрия 7 – 9. Учебник для общеобразовательных учреждений. – М.: Просвещение, 2003 (и последующие издания)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  Алгебра, сборник заданий для подготовки к государственной итоговой аттестации в 9 классе, Л.В.Кузнецова, С.В.Суворова, Е.А.  Бунимович и др., М.:Астрель, 2010 год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  Математика. 9 класс. Подготовка к ГИА -2011. Под редакцией Ф. Ф. Лысенко.- Ростов–на Дону: Легион, 2010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5.  Математика. 9 класс. Тематические тестовые задания для подготовки к ГИА, 17 вариантов заданий. Москва: Экзамен 2011 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ind w:left="180" w:hanging="0"/>
        <w:jc w:val="both"/>
        <w:rPr/>
      </w:pPr>
      <w:r>
        <w:rPr>
          <w:color w:val="000000"/>
        </w:rPr>
        <w:t>6.  Государственная итоговая аттестация выпускников 9 классов в новой форме. Алгебра. 2010 / ФИПИ. — М.: Интеллект-Центр, 2010. - 128 с.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7. 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ту для 7-9 классов (авторы Ю.Н. Макарычев, Н.Г.    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по алгебре 8 класс. С.В.Кудрявцев   М: Просвещ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Г. Зив, В.М. Мейлер. Дидактические материалы по геометрии. 8 класс. – М: Просвещение,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 xml:space="preserve">  </w:t>
      </w:r>
      <w:r>
        <w:rPr/>
        <w:t xml:space="preserve">Алгебра. Учебник для 9 класса./ Ю.Н.Макрычев, Н.Г.Миндюк, К.И.Нешков, С.Б.Суворова. -  </w:t>
      </w:r>
      <w:r>
        <w:rPr>
          <w:i/>
        </w:rPr>
        <w:t>М.: Просвещение, 2007.</w:t>
      </w:r>
      <w:r>
        <w:rPr/>
        <w:t xml:space="preserve"> </w:t>
      </w:r>
      <w:r>
        <w:rPr>
          <w:i/>
        </w:rPr>
        <w:t xml:space="preserve">Рекомендован Министерством образования и  науки РФ к использованию в образовательном процессе в общеобразовательных учреждениях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 xml:space="preserve">Ю. Н. Макрычев Алгебра: дидакт. материалы для 9 класса./ Ю.Н.Макрычев, Н.Г.Миндюк, Л.М.Короткова. – </w:t>
      </w:r>
      <w:r>
        <w:rPr>
          <w:i/>
        </w:rPr>
        <w:t>М.: Просвещение,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/>
        <w:t xml:space="preserve">  </w:t>
      </w:r>
      <w:r>
        <w:rPr/>
        <w:t xml:space="preserve">Б.Г.Зив Геометрия: дидакт. материалы для 9 класса.- </w:t>
      </w:r>
      <w:r>
        <w:rPr>
          <w:i/>
        </w:rPr>
        <w:t xml:space="preserve">М.: Просвещение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</w:t>
      </w:r>
      <w:r>
        <w:rPr/>
        <w:t>Н.Ф. Гаврилова Поурочные разработки по геометрии 9 кл./ М</w:t>
      </w:r>
      <w:r>
        <w:rPr>
          <w:i/>
        </w:rPr>
        <w:t>.: Вако, 200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В.Кузнецова, С.Б Суворова Государственная итоговая аттестация выпускников 9 класса в новой форме./ М</w:t>
      </w:r>
      <w:r>
        <w:rPr>
          <w:i/>
        </w:rPr>
        <w:t>. «Интеллект-центр», 200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.  Учебник «Алгебра 8» , авт. Ю. Н. Макарычев и др. под редакцией Теляковского С. А.,  М., Просвещение, 2008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Журнал « Математика в школе»;20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7. Журнал «математика для школьников» 201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  КИМ  Математика 8 кл, составитель  Л.Ю. Бабошки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  КИМ  Математика  9  кл, составитель  Л.Ю. Бабошкина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/>
        <w:t xml:space="preserve">  </w:t>
      </w:r>
      <w:r>
        <w:rPr/>
        <w:t>Н.Ф. Гаврилова Поурочные разработки по геометрии 8  кл./Волгоград: учитель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/>
        <w:t xml:space="preserve"> </w:t>
      </w:r>
      <w:r>
        <w:rPr/>
        <w:t>Н.Ф. Гаврилова Поурочные разработки по геометрии 10 кл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/>
        <w:t xml:space="preserve"> </w:t>
      </w:r>
      <w:r>
        <w:rPr/>
        <w:t>Поурочные разработки по геометрии  11 кл.  Г.И.Ковалева / Волгоград; учитель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/>
        <w:t xml:space="preserve"> </w:t>
      </w:r>
      <w:r>
        <w:rPr/>
        <w:t>Н.Ф. Гаврилова Поурочные разработки по алгебре 10  кл. Волго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ебник «Алгебра 7» , авт. Ю. Н. Макарычев и др. под редакцией Теляковского С. А.,  М., Просвещение,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матические тесты 10-11 классы . Подготовка к ЕГЭ-2010 Ф.Ф. Лысенко и др.   Ростов на Дону: Легион-м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ногоуровневые самостоятельные работы в форме тестов 8-9 классы  И.С.Ганенкова Волгоград: учитель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22.   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геометрии  7–9 классы</w:t>
      </w:r>
      <w:r>
        <w:rPr>
          <w:bCs/>
          <w:iCs/>
        </w:rPr>
        <w:t xml:space="preserve">, </w:t>
      </w:r>
      <w:r>
        <w:rPr/>
        <w:t xml:space="preserve"> к учебному комплекту для 7-9 классов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.С. Атанасян, В.Ф. Бутузов, С.Б. Кадомцев,     Э.Г.Позняк, И.И. Юдина, составитель Т.И. Бурмистрова – М: «Просвещение», 2009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23.   </w:t>
      </w:r>
      <w:r>
        <w:rPr>
          <w:bCs/>
          <w:iCs/>
        </w:rPr>
        <w:t xml:space="preserve">Программа </w:t>
      </w:r>
      <w:r>
        <w:rPr/>
        <w:t>общеобразовательных учреждений  Алгебра и начала анализа 10-11 классы</w:t>
      </w:r>
      <w:r>
        <w:rPr>
          <w:bCs/>
          <w:iCs/>
        </w:rPr>
        <w:t xml:space="preserve">,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итель Т.А. Бурмистрова – М: «Просвещение»,  2010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24.   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геометрии  10-11 классы</w:t>
      </w:r>
      <w:r>
        <w:rPr>
          <w:bCs/>
          <w:iCs/>
        </w:rPr>
        <w:t xml:space="preserve">, </w:t>
      </w:r>
      <w:r>
        <w:rPr/>
        <w:t xml:space="preserve"> к учебному комплекту для 10-11 классов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.С. Атанасян, В.Ф. Бутузов, С.Б. Кадомцев,     Э.Г.Позняк, И.И. Юдина, составитель Т.И. Бурмистрова – М: «Просвещение», 2010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. Школьный репетитор математика 7-11 класс, СД с мультимедийной  обучающей системой, Т. Кири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6.  Поурочные разработки по алгебре  8 класс А.Н.  Рурукин, М: Вако   2008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7.  Поурочные разработки по алгебре  9 класс  С. П. Ковалева М. Вако  200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8. Поурочные разработки по геометрии  9 класс   Н.Ф.Гаврилова  М. Вако  2006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9. ЕГЭ 2012  типовые экзаменационные варианты   Составитель И.Р. Высоцкий 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tted" w:sz="4" w:space="4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4:00Z</dcterms:created>
  <dc:creator>ахмадуллины</dc:creator>
  <dc:description/>
  <cp:keywords/>
  <dc:language>en-US</dc:language>
  <cp:lastModifiedBy>Admin</cp:lastModifiedBy>
  <dcterms:modified xsi:type="dcterms:W3CDTF">2012-02-09T15:44:00Z</dcterms:modified>
  <cp:revision>2</cp:revision>
  <dc:subject/>
  <dc:title>                                              УМК учителя математики Ахмадуллиной Ф</dc:title>
</cp:coreProperties>
</file>