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аспорт кабинета математики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Кабинет № 23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дующий  кабинетом: Ахмадулина Ф.Н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Перечень документов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. Анализ работы кабинета за прошлый учебный год.</w:t>
      </w:r>
    </w:p>
    <w:p>
      <w:pPr>
        <w:pStyle w:val="Normal"/>
        <w:shd w:fill="FFFFFF" w:val="clear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. План работы кабинета на новый учебный год.</w:t>
      </w:r>
    </w:p>
    <w:p>
      <w:pPr>
        <w:pStyle w:val="Normal"/>
        <w:shd w:fill="FFFFFF" w:val="clear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. Перспективный план работы кабинета.</w:t>
      </w:r>
    </w:p>
    <w:p>
      <w:pPr>
        <w:pStyle w:val="Normal"/>
        <w:shd w:fill="FFFFFF" w:val="clear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. План пользования учебным кабинето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6"/>
          <w:szCs w:val="36"/>
        </w:rPr>
        <w:t>6. График занятости кабинета на 2011</w:t>
      </w:r>
      <w:r>
        <w:rPr>
          <w:i/>
          <w:iCs/>
          <w:color w:val="000000"/>
          <w:sz w:val="36"/>
          <w:szCs w:val="36"/>
        </w:rPr>
        <w:t xml:space="preserve">/ </w:t>
      </w:r>
      <w:r>
        <w:rPr>
          <w:color w:val="000000"/>
          <w:sz w:val="36"/>
          <w:szCs w:val="36"/>
        </w:rPr>
        <w:t>2012  уч.  год.</w:t>
      </w:r>
    </w:p>
    <w:p>
      <w:pPr>
        <w:pStyle w:val="Normal"/>
        <w:shd w:fill="FFFFFF" w:val="clear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8. Оценка состояния кабинета.</w:t>
      </w:r>
    </w:p>
    <w:p>
      <w:pPr>
        <w:pStyle w:val="Normal"/>
        <w:shd w:fill="FFFFFF" w:val="clear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. Инвентарная ведомость.</w:t>
      </w:r>
    </w:p>
    <w:p>
      <w:pPr>
        <w:pStyle w:val="Normal"/>
        <w:shd w:fill="FFFFFF" w:val="clear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0. Учебно- методическое обеспеч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iCs/>
          <w:color w:val="000000"/>
          <w:sz w:val="48"/>
          <w:szCs w:val="48"/>
        </w:rPr>
        <w:t>Анализ работы кабинета за 2010/2011 учебный год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48"/>
          <w:szCs w:val="48"/>
        </w:rPr>
      </w:pPr>
      <w:r>
        <w:rPr>
          <w:i/>
          <w:iCs/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За истёкший учебный год в  кабинете занимались учащиеся 6,7,8,9,10,11 классов. В 6 классе 6 учеников, в  8 классе 13 детей, в 9 - 13, в 10 1 ученик, в 11  9 учеников. Поскольку кабинет не был закреплён за каким- либо классом, следила за порядком и за состоянием инвентаря заведующая кабинетом, но вместе с тем определённую помощь оказывали представители Совета кабинета. Однако же обязанности подготовить класс к уроку были возложены на дежурных по класс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месячно в кабинете проводилась генеральная уборка. В кабинете имеется книжный фонд, демонстрационные   и дидактические материалы, наглядность. Книжный фонд кабинета включает в себя словари школьного типа, справочники и методическую литературу. Методическая литература постоянно обновляется. Каждый год пополняется и обновляется материал   накопительных папках для каждого класса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В кабинете имеется уголок подготовки к экзаменам, где содержатся материалы ЕГЭ. Данный материал постоянно пополняется, обновляется в соответствии с требованиями. В течение года пополняются  различные  папки , оформляются новые. В октябре 2010 года  сделан новый уголок ЕГЭ и новый стенд по математике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color w:val="000000"/>
          <w:sz w:val="28"/>
          <w:szCs w:val="28"/>
        </w:rPr>
        <w:t xml:space="preserve">В течение учебного года в кабинете проводились групповые занятия по математике с целью подготовки к ГИА, а также дополнительные занятия с отстающими учащимися, с учащимися, которые вынуждены были пропускать занятия по болезни. </w:t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Учащиеся участвовали в школьных предметных олимпиадах, а победители их затем и в районных олимпиадах по математике.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8"/>
          <w:szCs w:val="28"/>
        </w:rPr>
        <w:t>В кабинете имеется уже устаревшая литература, которую необходимо обновить. Также требуют обновления или полной замены таблиц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вышесказанного задачами на следующий учебный год считаю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8"/>
          <w:szCs w:val="28"/>
        </w:rPr>
        <w:t>1.  Продолжить участие в конкурсах и предметных олимпиадах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8"/>
          <w:szCs w:val="28"/>
        </w:rPr>
        <w:t>2.  Продолжить работу по подготовке учащихся к ЕГЭ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3.  Продолжить работу по созданию накопительных папок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8"/>
          <w:szCs w:val="28"/>
        </w:rPr>
        <w:t>4.  Провести неделю математик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5.  Продолжить изучение передового опыта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ГРАФИК  ЗАНЯТОСТИ  КАБИНЕТА  НА  2011/ 2012  УЧ.ГОД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92"/>
        <w:gridCol w:w="3728"/>
        <w:gridCol w:w="1080"/>
      </w:tblGrid>
      <w:tr>
        <w:trPr/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торни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 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 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 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 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 1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7" w:leader="none"/>
                <w:tab w:val="left" w:pos="3577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еда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етвер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 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 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ометрия 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---------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я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 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 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 1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ятница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уббо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я 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ометр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ка 6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я 1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я 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ометр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СОВЕТ  КАБИНЕТ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Хайдаршин Ильназ   7 кл</w:t>
      </w:r>
    </w:p>
    <w:p>
      <w:pPr>
        <w:pStyle w:val="Normal"/>
        <w:rPr/>
      </w:pPr>
      <w:r>
        <w:rPr>
          <w:b/>
          <w:sz w:val="28"/>
          <w:szCs w:val="28"/>
        </w:rPr>
        <w:t>2. Сакирьянов Володя 8 кл</w:t>
      </w:r>
    </w:p>
    <w:p>
      <w:pPr>
        <w:pStyle w:val="Normal"/>
        <w:rPr/>
      </w:pPr>
      <w:r>
        <w:rPr>
          <w:b/>
          <w:sz w:val="28"/>
          <w:szCs w:val="28"/>
        </w:rPr>
        <w:t>3. Амиров Айнур          9 кл</w:t>
      </w:r>
    </w:p>
    <w:p>
      <w:pPr>
        <w:pStyle w:val="Normal"/>
        <w:rPr/>
      </w:pPr>
      <w:r>
        <w:rPr>
          <w:b/>
          <w:sz w:val="28"/>
          <w:szCs w:val="28"/>
        </w:rPr>
        <w:t>4. Романов Роман       10 кл</w:t>
      </w:r>
    </w:p>
    <w:p>
      <w:pPr>
        <w:pStyle w:val="Normal"/>
        <w:rPr/>
      </w:pPr>
      <w:r>
        <w:rPr>
          <w:b/>
          <w:sz w:val="28"/>
          <w:szCs w:val="28"/>
        </w:rPr>
        <w:t>5. Афонькин Денис    11 к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КА  СОСТОЯНИЯ КАБИН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/2007 г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007/2008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/ 2009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009/2010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/201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НТАРНАЯ  ВЕДОМ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Л УЧИТЕЛЬСК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Ш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ОЛЫ УЧЕНИЧЕСК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Ш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ЛЬЯ УЧЕНИЧЕСК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 Ш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Ш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Ю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Ш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Р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Ш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РД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Ш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Ш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АФ СТЕКЛЯННЫ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Ш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АФ КНИЖНЫ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Ш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ПОЛЬЗОВАНИЯ  УЧЕБНЫМ  КАБИНЕТ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ебный кабинет должен быть открыт  за  15  минут  до  начала 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щиеся  находятся в учебном кабинете  только в сменной обу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Учащиеся должны  находиться   в   учебном  кабинете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олько  в  присутствии 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Дежурные  должны  проветривать кабинет  в каждую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ме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Учитель должен организовать уборку  в  кабинете  по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кончании  занятий  в  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 план  работы  кабинета на 2010-2015 г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2443"/>
        <w:gridCol w:w="2700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ланируетс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метка о    выполнении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 тематического  план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новление //пополнение дидактического 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дидактических  карточ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аждый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обретение//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 таб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ы таблицы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 учебно-методическ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8"/>
                <w:szCs w:val="28"/>
              </w:rPr>
              <w:t>Сделать</w:t>
            </w:r>
            <w:r>
              <w:rPr>
                <w:rFonts w:cs="Arial" w:ascii="Baskerville Old Face" w:hAnsi="Baskerville Old Face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00"/>
                <w:sz w:val="28"/>
                <w:szCs w:val="28"/>
              </w:rPr>
              <w:t>стенд</w:t>
            </w:r>
            <w:r>
              <w:rPr>
                <w:rFonts w:cs="Arial" w:ascii="Baskerville Old Face" w:hAnsi="Baskerville Old Face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00"/>
                <w:sz w:val="28"/>
                <w:szCs w:val="28"/>
              </w:rPr>
              <w:t>по</w:t>
            </w:r>
            <w:r>
              <w:rPr>
                <w:rFonts w:cs="Arial" w:ascii="Baskerville Old Face" w:hAnsi="Baskerville Old Face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00"/>
                <w:sz w:val="28"/>
                <w:szCs w:val="28"/>
              </w:rPr>
              <w:t>математике</w:t>
            </w:r>
          </w:p>
          <w:p>
            <w:pPr>
              <w:pStyle w:val="Normal"/>
              <w:rPr>
                <w:rFonts w:ascii="Baskerville Old Face" w:hAnsi="Baskerville Old Face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Baskerville Old Face" w:hAnsi="Baskerville Old Face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 стенд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iCs/>
                <w:color w:val="000000"/>
                <w:sz w:val="28"/>
                <w:szCs w:val="28"/>
              </w:rPr>
              <w:t>Косметический</w:t>
            </w:r>
            <w:r>
              <w:rPr>
                <w:rFonts w:cs="Arial" w:ascii="Baskerville Old Face" w:hAnsi="Baskerville Old Face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00"/>
                <w:sz w:val="28"/>
                <w:szCs w:val="28"/>
              </w:rPr>
              <w:t>ремонт</w:t>
            </w:r>
            <w:r>
              <w:rPr>
                <w:rFonts w:cs="Arial" w:ascii="Baskerville Old Face" w:hAnsi="Baskerville Old Face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00"/>
                <w:sz w:val="28"/>
                <w:szCs w:val="28"/>
              </w:rPr>
              <w:t>в</w:t>
            </w:r>
            <w:r>
              <w:rPr>
                <w:rFonts w:cs="Arial" w:ascii="Baskerville Old Face" w:hAnsi="Baskerville Old Face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00"/>
                <w:sz w:val="28"/>
                <w:szCs w:val="28"/>
              </w:rPr>
              <w:t>кабинете</w:t>
            </w:r>
          </w:p>
          <w:p>
            <w:pPr>
              <w:pStyle w:val="Normal"/>
              <w:rPr>
                <w:rFonts w:ascii="Baskerville Old Face" w:hAnsi="Baskerville Old Face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Baskerville Old Face" w:hAnsi="Baskerville Old Face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36"/>
          <w:szCs w:val="36"/>
        </w:rPr>
      </w:pPr>
      <w:r>
        <w:rPr>
          <w:b/>
          <w:i/>
          <w:iCs/>
          <w:color w:val="000000"/>
          <w:sz w:val="36"/>
          <w:szCs w:val="36"/>
        </w:rPr>
        <w:t>План работы кабинет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/>
          <w:iCs/>
          <w:color w:val="000000"/>
          <w:sz w:val="36"/>
          <w:szCs w:val="36"/>
        </w:rPr>
        <w:t>на 2011/2012  учебный год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48"/>
          <w:szCs w:val="48"/>
        </w:rPr>
      </w:pPr>
      <w:r>
        <w:rPr>
          <w:b/>
          <w:i/>
          <w:iCs/>
          <w:color w:val="000000"/>
          <w:sz w:val="48"/>
          <w:szCs w:val="4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39"/>
        <w:gridCol w:w="24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ие  раб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началу нового учебного года подготовить календарно-тематическое планирование в соответствии с новым государственным образовательным стандартом и программам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сти в порядок таблиц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тябрь-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ать передовой опыт, новые педагогические технологи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провести семинар математиков района на тему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 октябр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нять участие в предметных олимпиадах, ,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ять сменные выставки на различные темы, школьную  газету, юбилейные да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неделю математи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но граф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лнять материалы в имеющихся накопительных папках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в  школьной  предметной  олимпиад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в  районной  предметной  олимпиад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дополнительных  и  консультационных  занятий  для  учащихся 9.10 класс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торое полугодие учебного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ттестационных материал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тябрь, но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стенд по математике и обновить  уголок ЕГ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торое полугодие учебного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ых уроков и внеклассных мероприят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но общешкольному плану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ЛАН РАБОТЫ НАД ПРОБЛЕМОЙ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i/>
          <w:iCs/>
          <w:color w:val="000000"/>
          <w:sz w:val="32"/>
          <w:szCs w:val="32"/>
        </w:rPr>
        <w:t>«</w:t>
      </w:r>
      <w:r>
        <w:rPr>
          <w:b/>
          <w:sz w:val="32"/>
          <w:szCs w:val="32"/>
        </w:rPr>
        <w:t xml:space="preserve">Использование информационно-коммуникационных технологий на  уроках математики как  средство  повышения  мотивации  учащихся </w:t>
      </w:r>
      <w:r>
        <w:rPr>
          <w:b/>
          <w:i/>
          <w:iCs/>
          <w:color w:val="000000"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i/>
          <w:i/>
          <w:iCs/>
          <w:color w:val="000000"/>
          <w:sz w:val="36"/>
          <w:szCs w:val="36"/>
        </w:rPr>
      </w:pPr>
      <w:r>
        <w:rPr>
          <w:b/>
          <w:i/>
          <w:i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891"/>
        <w:gridCol w:w="2423"/>
      </w:tblGrid>
      <w:tr>
        <w:trPr>
          <w:trHeight w:val="29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ие  работ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7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ить работу по изучению материала по новым педагогическим технологиям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</w:tr>
      <w:tr>
        <w:trPr>
          <w:trHeight w:val="108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ить внедрение новых педагогических технологий в своей работе по математик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</w:tr>
      <w:tr>
        <w:trPr>
          <w:trHeight w:val="70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ь участие в работе проблемных семинаров, методических объединений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</w:tr>
      <w:tr>
        <w:trPr>
          <w:trHeight w:val="108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ть учащихся раздаточным материалом, необходимым для работы на уроках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</w:tr>
      <w:tr>
        <w:trPr>
          <w:trHeight w:val="36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ять  картотеку  по  методической  тем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</w:tr>
      <w:tr>
        <w:trPr>
          <w:trHeight w:val="70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 опыт  работы  по  данной  методической  тем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2</w:t>
            </w:r>
          </w:p>
        </w:tc>
      </w:tr>
      <w:tr>
        <w:trPr>
          <w:trHeight w:val="74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 мониторинг качества  знаний  учащихс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интереса к математи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успешными детьм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89"/>
        <w:gridCol w:w="2108"/>
        <w:gridCol w:w="2125"/>
        <w:gridCol w:w="1700"/>
      </w:tblGrid>
      <w:tr>
        <w:trPr>
          <w:trHeight w:val="395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573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детей, склон</w:t>
              <w:softHyphen/>
              <w:t>ных к математике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-предметни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 в  олимпиадах по математике (5-11 классы)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-предметни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дели математик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-предметни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еклассной работы по математике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индивидуальных консультаций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5:42:00Z</dcterms:created>
  <dc:creator>2</dc:creator>
  <dc:description/>
  <cp:keywords/>
  <dc:language>en-US</dc:language>
  <cp:lastModifiedBy>Admin</cp:lastModifiedBy>
  <cp:lastPrinted>2010-11-14T22:17:00Z</cp:lastPrinted>
  <dcterms:modified xsi:type="dcterms:W3CDTF">2012-02-09T15:42:00Z</dcterms:modified>
  <cp:revision>2</cp:revision>
  <dc:subject/>
  <dc:title>Муниципальное общеобразовательное учреждение</dc:title>
</cp:coreProperties>
</file>