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по информатике 11 класс</w:t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14"/>
        <w:gridCol w:w="24"/>
        <w:gridCol w:w="1626"/>
        <w:gridCol w:w="4140"/>
        <w:gridCol w:w="2947"/>
        <w:gridCol w:w="2548"/>
      </w:tblGrid>
      <w:tr>
        <w:trPr>
          <w:trHeight w:val="27" w:hRule="atLeast"/>
        </w:trPr>
        <w:tc>
          <w:tcPr>
            <w:tcW w:w="1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новы логики и логические основы компьютера-12 часов</w:t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.№ урок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Коррект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гляд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rPr/>
            </w:pPr>
            <w:r>
              <w:rPr>
                <w:rStyle w:val="StrongEmphasis"/>
                <w:b w:val="false"/>
              </w:rPr>
              <w:t>6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/>
              <w:t>Формы мышле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омпьютерная презентация</w:t>
            </w:r>
          </w:p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2-1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/>
              <w:t>Алгебра высказываний. Основные логические операции.</w:t>
            </w:r>
          </w:p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/>
              <w:t>( Внимание ЕГЭ!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25-129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/>
              <w:t>Практическая работа № 1. Основы логик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8  Практику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/>
              <w:t>Логические выражения и таблицы истинности. ( Внимание ЕГЭ!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9-1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/>
              <w:t>Логические  функци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32-1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>.  Получение таблиц истинности с использованием электронных таблиц.</w:t>
            </w:r>
            <w:r>
              <w:rPr>
                <w:b/>
              </w:rPr>
              <w:t xml:space="preserve"> ( Внимание ЕГЭ!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1 Практику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/>
              <w:t>Логические законы и правила преобразований логических выражений.</w:t>
            </w:r>
            <w:r>
              <w:rPr>
                <w:b/>
              </w:rPr>
              <w:t xml:space="preserve"> ( Внимание ЕГЭ!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36-1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</w:t>
            </w:r>
            <w:r>
              <w:rPr>
                <w:sz w:val="22"/>
                <w:szCs w:val="22"/>
              </w:rPr>
              <w:t>.  Построение таблиц истинности логического выражения  с использованием электронных таблиц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98 Практикум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/>
              <w:t>Решение  логических зада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38-1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/>
              <w:t>Логические основы устройства компьютера. Базовые логические  элемент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/>
              <w:t>Сумматор. Триггер. ( Внимание ЕГЭ!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141-1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</w:t>
            </w:r>
            <w:r>
              <w:rPr/>
              <w:t xml:space="preserve"> 2.Алгебра логик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ый модуль «Технология хранения, поиска и сортировки информации. Базы данных.- 12 часов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. Табличные базы данны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379-381учебни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/>
              <w:t>Иерархические и сетевые базы данны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 </w:t>
            </w:r>
            <w:r>
              <w:rPr>
                <w:sz w:val="22"/>
                <w:szCs w:val="22"/>
                <w:lang w:val="en-US"/>
              </w:rPr>
              <w:t xml:space="preserve"> 382-3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/>
              <w:t xml:space="preserve">Системы управления базами данных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готовая презентация по Базе данных</w:t>
            </w:r>
          </w:p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85-3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/>
              <w:t>Создание базы данны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86-3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60" w:after="60"/>
              <w:jc w:val="center"/>
              <w:rPr/>
            </w:pPr>
            <w:r>
              <w:rPr>
                <w:b/>
              </w:rPr>
              <w:t>Практическая работа № 4</w:t>
            </w:r>
            <w:r>
              <w:rPr/>
              <w:t>.Создание и редактирование базы данных. Свой проект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№ 2 Семак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60" w:after="60"/>
              <w:jc w:val="both"/>
              <w:rPr/>
            </w:pPr>
            <w:r>
              <w:rPr/>
              <w:t>Использование  формы в базе данны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1-393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. Форм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№ 2 Семак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ый поиск данных. Поиск данных с помощью запроса. </w:t>
            </w:r>
          </w:p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Внимание ЕГЭ!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4-397 учеб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ортировка данных. Печать с помощью отчёто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7-300 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ные базы данных. Однотабличные и многотабличные базы данны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00-403 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. Создание реляционной базы данны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00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Контрольная  работа № 3 . Базы данны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Основы языка гипертекстовой разметки документов-9 часов</w:t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сайты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67-468  учебника</w:t>
            </w:r>
          </w:p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хорошая компьютерная презента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 и размещение графики.</w:t>
            </w:r>
            <w:r>
              <w:rPr>
                <w:b/>
              </w:rPr>
              <w:t xml:space="preserve"> ( Внимание ЕГЭ!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69-471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7.Создание элементарног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сай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96 Практику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2"/>
                <w:szCs w:val="22"/>
              </w:rPr>
              <w:t>Вставка изображени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72-473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74-476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0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sz w:val="22"/>
                <w:szCs w:val="22"/>
              </w:rPr>
              <w:t>Списки и фор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77 -482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0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sz w:val="22"/>
                <w:szCs w:val="22"/>
              </w:rPr>
              <w:t>Инструментальные средства создания страниц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83 учеб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.Создание   сайта «Московский Кремль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00  Практикума Угринович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.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  <w:sz w:val="22"/>
                <w:szCs w:val="22"/>
              </w:rPr>
              <w:t>Тестирование  учащихся по теме. Текущий тематический контроль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есты создаются учителе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28.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й ур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7:00Z</dcterms:created>
  <dc:creator>пользователь</dc:creator>
  <dc:description/>
  <cp:keywords/>
  <dc:language>en-US</dc:language>
  <cp:lastModifiedBy>Admin</cp:lastModifiedBy>
  <cp:lastPrinted>2010-09-04T13:38:00Z</cp:lastPrinted>
  <dcterms:modified xsi:type="dcterms:W3CDTF">2012-02-02T17:17:00Z</dcterms:modified>
  <cp:revision>2</cp:revision>
  <dc:subject/>
  <dc:title/>
</cp:coreProperties>
</file>