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284" w:right="282" w:gutter="0" w:header="0" w:top="720" w:footer="0" w:bottom="426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ояснительная записка 10 класс</w:t>
      </w:r>
    </w:p>
    <w:p>
      <w:pPr>
        <w:pStyle w:val="Style3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Рабочая программа составлена на основе комплексной программы А.Т.Смирнова Основы безопасности жизнедеятельности в соответствии с региональным базисным учебным планом и примерным учебным планом РБ (Утвержденный приказом №737 от 17.05.2010г.), с учебным планом МОБУ СОШ №15 на 2010-2011гг.</w:t>
      </w:r>
    </w:p>
    <w:p>
      <w:pPr>
        <w:pStyle w:val="Style33"/>
        <w:widowControl/>
        <w:ind w:firstLine="567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Изучение основ безопасности жизнедеятельности в 10 классах направлено на достижение следующих целей: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воение и закрепление учащимися знаний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чению демографической безопасности страны; о правах и обязанностях граждан в области безопасности жизнедеятельности; об оказании первой медицинской помощи при неотложных состояниях;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воение учащимися содержания основных положений Конститу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воение знаний о предназначении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Государственные и военные символы Российской Федерации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;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звитие у учащихся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области безопасности жизнедеятельности; 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Style7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: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самостоятельно и мотивировано организовать свою познавательную деятельность в области безопасности жизнедеятельности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выки в поиске нужной информации в области безопасности жизнедеятельности в источниках различного типа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.</w:t>
      </w:r>
    </w:p>
    <w:p>
      <w:pPr>
        <w:pStyle w:val="Style31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</w:t>
      </w:r>
    </w:p>
    <w:p>
      <w:pPr>
        <w:pStyle w:val="Style33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Style31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10 классе предусмотрено проведение учебных сборов (35 ч), в течение которых учащиеся закрепляют и совершенствуют знания и умения по основам военной подготовки (строевая, огневая и тактическая подготовка), а также знакомятся с бытом военнослужащих.</w:t>
      </w:r>
    </w:p>
    <w:p>
      <w:pPr>
        <w:pStyle w:val="Style131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/>
      </w:pPr>
      <w:r>
        <w:rPr/>
        <w:t>Учебно-тематический план 10 класс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7538"/>
        <w:gridCol w:w="993"/>
      </w:tblGrid>
      <w:tr>
        <w:trPr>
          <w:trHeight w:val="86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 xml:space="preserve">№ </w:t>
            </w:r>
            <w:r>
              <w:rPr>
                <w:rStyle w:val="FontStyle49"/>
                <w:sz w:val="28"/>
                <w:szCs w:val="28"/>
              </w:rPr>
              <w:t>, раздела, темы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sz w:val="28"/>
                <w:szCs w:val="28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Р</w:t>
            </w:r>
            <w:r>
              <w:rPr>
                <w:rStyle w:val="FontStyle46"/>
                <w:sz w:val="28"/>
                <w:szCs w:val="28"/>
                <w:lang w:val="en-US"/>
              </w:rPr>
              <w:t>-I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46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Тема 1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Тема 2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итуациях криминог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6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II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46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Гражданская оборона </w:t>
            </w:r>
            <w:r>
              <w:rPr>
                <w:b/>
                <w:sz w:val="28"/>
                <w:szCs w:val="28"/>
                <w:lang w:val="en-US"/>
              </w:rPr>
              <w:t>–</w:t>
            </w:r>
            <w:r>
              <w:rPr>
                <w:b/>
                <w:i/>
                <w:iCs/>
                <w:sz w:val="28"/>
                <w:szCs w:val="28"/>
              </w:rPr>
              <w:t xml:space="preserve"> составная часть обороноспособности стра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8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10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женерной защиты (самозащиты) населения от поражающих факторов ЧС мирного и военного време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11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12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13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ражданской обороны в образовательном учрежд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8"/>
                <w:sz w:val="28"/>
                <w:szCs w:val="28"/>
              </w:rPr>
              <w:t>Итоговое задание</w:t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едицинских знаний  и здорового образа  жиз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III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9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ы медицинских зна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и профилактика инфекционных заболе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14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15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, их классифик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  <w:r>
              <w:rPr>
                <w:rStyle w:val="FontStyle50"/>
                <w:sz w:val="28"/>
                <w:szCs w:val="28"/>
              </w:rPr>
              <w:t>6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екционные заболевания, их профилак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47"/>
                <w:sz w:val="28"/>
                <w:szCs w:val="28"/>
                <w:lang w:val="en-US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IV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9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17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 Факторы, влияющие на здоров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18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здорового образа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19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20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биологических ритмов  на работоспособность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21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22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, их влияние на здоров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23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ыч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воен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V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Вооруженные Силы Российской Федерации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–</w:t>
            </w:r>
            <w:r>
              <w:rPr>
                <w:b/>
                <w:i/>
                <w:iCs/>
                <w:sz w:val="28"/>
                <w:szCs w:val="28"/>
              </w:rPr>
              <w:t xml:space="preserve"> защитники наше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Оте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24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25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Вооруженных Сил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26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Вооруженных Сил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27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sz w:val="28"/>
                <w:szCs w:val="28"/>
                <w:lang w:val="en-US"/>
              </w:rPr>
              <w:t>28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29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йска, их состав и предназна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VI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оевые традиции Вооруженных Сил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0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зм и верность воинскому долг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чества защитника Оте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1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и поко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и воинской славы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2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VII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мволы воинской че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3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мвол воинской чести, доблести и сла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4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Тема</w:t>
            </w:r>
            <w:r>
              <w:rPr>
                <w:rStyle w:val="FontStyle50"/>
                <w:sz w:val="28"/>
                <w:szCs w:val="28"/>
                <w:lang w:val="en-US"/>
              </w:rPr>
              <w:t xml:space="preserve"> 35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ы Вооруженных Сил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8"/>
                <w:sz w:val="28"/>
                <w:szCs w:val="28"/>
              </w:rPr>
              <w:t>Итоговое задание</w:t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 xml:space="preserve">Всего </w:t>
            </w:r>
            <w:r>
              <w:rPr>
                <w:rStyle w:val="FontStyle50"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jc w:val="both"/>
        <w:rPr>
          <w:rStyle w:val="FontStyle5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и защита человека в опасных и чрезвычайных ситуац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I. Опасные и чрезвычайные ситуации, возникающие в повседневной жизни, и правила безопасного п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Правила поведения в условиях вынужденного автономного существ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Правила ориентирования на местности, движения по азимуту. Правила обеспечения водой, питанием. Оборудование временного жилища, добыча ог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Правила поведения в ситуациях криминоген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 Уголовная ответственность несовершеннолет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головной ответственности и наказания несовершеннолетних. Виды наказаний, назначаемые несовершеннолетним. 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 Хулиганство и вандализм, общие понятия. Уголовная ответственность за хулиганские действия и вандализ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Правила поведения в условиях чрезвычайных ситуаций природного, техногенного и социаль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при угрозе террористического акта, при захвате в качестве залож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. Единая государственная система предупреждения и ликвидации чрезвычайных ситуаций, ее структура и 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РСЧС, история ее создания, предназначение, структура, задачи, решаемые по защите населения от чрезвычайных ситуа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>. Законы и другие нормативно-правовые акты РФ по обеспечению безопас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«О безопасности», «О пожарной безопасности»,  «О безопасности дорожного движения»,  «Об обороне»,   «О гражданской обороне», «О противодействии терроризму» и др.). Краткое содержание законов, основные права и обязанности гражд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II. Гражданская оборона – составная часть обороноспособност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>. Гражданская оборона, основные понятия и определения, задачи гражданской обор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>. Современные средства поражения, их поражающие факторы, мероприятия по защите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>. Организация  инженерной защиты (самозащиты) населения от поражающих факторов ЧС мирного и военного врем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</w:t>
      </w:r>
      <w:r>
        <w:rPr>
          <w:rFonts w:cs="Times New Roman" w:ascii="Times New Roman" w:hAnsi="Times New Roman"/>
          <w:sz w:val="28"/>
          <w:szCs w:val="28"/>
        </w:rPr>
        <w:t>. Средства индивидуальной защи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защиты органов дыхания и правила их использования. Средства защиты кожи. Медицинские средства защиты и профил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2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аварийно-спасательных работ в зоне чрезвычайных ситу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3</w:t>
      </w:r>
      <w:r>
        <w:rPr>
          <w:rFonts w:cs="Times New Roman" w:ascii="Times New Roman" w:hAnsi="Times New Roman"/>
          <w:sz w:val="28"/>
          <w:szCs w:val="28"/>
        </w:rPr>
        <w:t>. Организация гражданской обороны в образовательном учрежд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ГО в общеобразовательном учреждении, ее предназначение. Отработка правил поведения в случае получения сигнала о ЧС. План гражданской обороны образовательного учреждения. Обязанности обучаем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дицинских знаний  и здорового образа 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III. Основы медицинских знаний и профилактика инфекционных заболе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– важная часть подготовки юноши допризывного возраста к военной службе и трудов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требность обще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</w:t>
      </w:r>
      <w:r>
        <w:rPr>
          <w:rFonts w:cs="Times New Roman" w:ascii="Times New Roman" w:hAnsi="Times New Roman"/>
          <w:sz w:val="28"/>
          <w:szCs w:val="28"/>
        </w:rPr>
        <w:t>. Инфекционные заболевания, их класс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</w:t>
      </w:r>
      <w:r>
        <w:rPr>
          <w:rFonts w:cs="Times New Roman" w:ascii="Times New Roman" w:hAnsi="Times New Roman"/>
          <w:sz w:val="28"/>
          <w:szCs w:val="28"/>
        </w:rPr>
        <w:t>. Основные инфекционные заболевания, их профил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IV. Основы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</w:t>
      </w:r>
      <w:r>
        <w:rPr>
          <w:rFonts w:cs="Times New Roman" w:ascii="Times New Roman" w:hAnsi="Times New Roman"/>
          <w:sz w:val="28"/>
          <w:szCs w:val="28"/>
        </w:rPr>
        <w:t>. Здоровый образ жизни. Факторы, влияющие на здоров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индивидуальная система поведения человека, направленная на укрепление и сохранение здоров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</w:t>
      </w:r>
      <w:r>
        <w:rPr>
          <w:rFonts w:cs="Times New Roman" w:ascii="Times New Roman" w:hAnsi="Times New Roman"/>
          <w:sz w:val="28"/>
          <w:szCs w:val="28"/>
        </w:rPr>
        <w:t>. Основные составляющие здорового образа жиз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( умственная и физическая нагрузка, активный отдых, сон, питание 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</w:t>
      </w:r>
      <w:r>
        <w:rPr>
          <w:rFonts w:cs="Times New Roman" w:ascii="Times New Roman" w:hAnsi="Times New Roman"/>
          <w:sz w:val="28"/>
          <w:szCs w:val="28"/>
        </w:rPr>
        <w:t>. Биологические рит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о биологических ритмах организ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0</w:t>
      </w:r>
      <w:r>
        <w:rPr>
          <w:rFonts w:cs="Times New Roman" w:ascii="Times New Roman" w:hAnsi="Times New Roman"/>
          <w:sz w:val="28"/>
          <w:szCs w:val="28"/>
        </w:rPr>
        <w:t>. Влияние биологических ритмов  на работоспособность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1</w:t>
      </w:r>
      <w:r>
        <w:rPr>
          <w:rFonts w:cs="Times New Roman" w:ascii="Times New Roman" w:hAnsi="Times New Roman"/>
          <w:sz w:val="28"/>
          <w:szCs w:val="28"/>
        </w:rPr>
        <w:t>. Значение двигательной активности и закаливания организма для здоровья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2</w:t>
      </w:r>
      <w:r>
        <w:rPr>
          <w:rFonts w:cs="Times New Roman" w:ascii="Times New Roman" w:hAnsi="Times New Roman"/>
          <w:sz w:val="28"/>
          <w:szCs w:val="28"/>
        </w:rPr>
        <w:t>. Вредные привычки, их влияние на здоровь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, социальные последствия употребления алкоголя, снижение умственной и физической работоспособности. 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 Наркомания и токсиком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3</w:t>
      </w:r>
      <w:r>
        <w:rPr>
          <w:rFonts w:cs="Times New Roman" w:ascii="Times New Roman" w:hAnsi="Times New Roman"/>
          <w:sz w:val="28"/>
          <w:szCs w:val="28"/>
        </w:rPr>
        <w:t>. Профилактика вредных привыч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оследствия пристрастия к наркотикам. Профилактика наркомании, чистота и культура в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военной служб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V. Вооруженные Силы Российской Федерации – защитники нашего Оте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История создания Вооруженных Сил Ро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оруженных сил Московского государства в XIV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массовой ар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5</w:t>
      </w:r>
      <w:r>
        <w:rPr>
          <w:rFonts w:cs="Times New Roman" w:ascii="Times New Roman" w:hAnsi="Times New Roman"/>
          <w:sz w:val="28"/>
          <w:szCs w:val="28"/>
        </w:rPr>
        <w:t>. История создания Вооруженных Сил Ро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оруженные Силы Российской Федерации, основные предпосылки проведения военной рефор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6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ая структура Вооруженных Сил Ро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етные войска стратегического назначения, их предназначение, обеспечение высокого уровня боеготовности. Сухопутные войска, история создания, предназначение. Рода войск, входящие в Сухопутные вой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7</w:t>
      </w:r>
      <w:r>
        <w:rPr>
          <w:rFonts w:cs="Times New Roman" w:ascii="Times New Roman" w:hAnsi="Times New Roman"/>
          <w:sz w:val="28"/>
          <w:szCs w:val="28"/>
        </w:rPr>
        <w:t>. Виды Вооруженных Сил, рода войск. История их создания и предназнач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Воздушные Силы, история создания, предназначение, рода ав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 ПВО, история создания, предназначение, решаемые задачи. Включение ПВО в состав ВВС. Военно-Морской Флот, история создания, предназна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</w:t>
      </w:r>
      <w:r>
        <w:rPr>
          <w:rFonts w:cs="Times New Roman" w:ascii="Times New Roman" w:hAnsi="Times New Roman"/>
          <w:sz w:val="28"/>
          <w:szCs w:val="28"/>
        </w:rPr>
        <w:t>. Функции и основные задачи соврем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ных Сил России, их роль и место в системе обеспечения национальной безопасности страны. Реформа Вооруженных Сил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</w:r>
      <w:r>
        <w:rPr>
          <w:rFonts w:cs="Times New Roman" w:ascii="Times New Roman" w:hAnsi="Times New Roman"/>
          <w:sz w:val="28"/>
          <w:szCs w:val="28"/>
        </w:rPr>
        <w:t xml:space="preserve"> Вооруженными Сил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форма Вооруженных Сил России, ее этапы и основное содерж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9</w:t>
      </w:r>
      <w:r>
        <w:rPr>
          <w:rFonts w:cs="Times New Roman" w:ascii="Times New Roman" w:hAnsi="Times New Roman"/>
          <w:sz w:val="28"/>
          <w:szCs w:val="28"/>
        </w:rPr>
        <w:t>. Другие войска, их состав и предназна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VI. Боевые традиции Вооруженных Сил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0</w:t>
      </w:r>
      <w:r>
        <w:rPr>
          <w:rFonts w:cs="Times New Roman" w:ascii="Times New Roman" w:hAnsi="Times New Roman"/>
          <w:sz w:val="28"/>
          <w:szCs w:val="28"/>
        </w:rPr>
        <w:t>. Патриотизм и верность воинскому долгу –  качества защитника Оте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уховно-нравственная основа личности военнослужащего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защитника Отечества, источник духовных сил воина. Преданность своему Отечеству, любов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1</w:t>
      </w:r>
      <w:r>
        <w:rPr>
          <w:rFonts w:cs="Times New Roman" w:ascii="Times New Roman" w:hAnsi="Times New Roman"/>
          <w:sz w:val="28"/>
          <w:szCs w:val="28"/>
        </w:rPr>
        <w:t>. Памяти поколений – дни воинской славы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воинской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ни славных побед, сыгравших решающую роль в истории госуда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2</w:t>
      </w:r>
      <w:r>
        <w:rPr>
          <w:rFonts w:cs="Times New Roman" w:ascii="Times New Roman" w:hAnsi="Times New Roman"/>
          <w:sz w:val="28"/>
          <w:szCs w:val="28"/>
        </w:rPr>
        <w:t>. Дружба, войсковое товарищество – основа боевой готовности частей и подраздел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-VII. Символы воинской че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3</w:t>
      </w:r>
      <w:r>
        <w:rPr>
          <w:rFonts w:cs="Times New Roman" w:ascii="Times New Roman" w:hAnsi="Times New Roman"/>
          <w:sz w:val="28"/>
          <w:szCs w:val="28"/>
        </w:rPr>
        <w:t>. Боевое Знамя воинской части – символ воинской чести, доблести и слав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ое Знамя воинской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</w:t>
      </w:r>
      <w:r>
        <w:rPr>
          <w:rFonts w:cs="Times New Roman" w:ascii="Times New Roman" w:hAnsi="Times New Roman"/>
          <w:sz w:val="28"/>
          <w:szCs w:val="28"/>
        </w:rPr>
        <w:t>. Ордена – почетные награды за воинские отличия и заслуги в бою и военной служ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5</w:t>
      </w:r>
      <w:r>
        <w:rPr>
          <w:rFonts w:cs="Times New Roman" w:ascii="Times New Roman" w:hAnsi="Times New Roman"/>
          <w:sz w:val="28"/>
          <w:szCs w:val="28"/>
        </w:rPr>
        <w:t>. Ритуалы Вооруженных Сил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, обучающихся по данной программ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тоговый и промежуточный контроль знаний обучающихся осуществ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ся в виде тес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0 кл.общеобразоват. учреждений / А. Т. Смирнов, Б. О. Хренников, под общ. ред. А. Т. Смирнова. – М: Просвещение, 200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 учите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ОБЖ / Л.В.Байгородова, Ю.В.Индюков-2003г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 Евлахов, В. 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 по основам безопасности жизнедеятельности. 10–11 кл. – М.: Дрофа, 2004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0кл.  общеобразоват. учреждений / А. Т. Смирнов, Б. О. Хренников, под общ. ред. А. Т. Смирнова. М:Просвещение, 2007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правочник школьника/ Москва 199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брамова Г. С. </w:t>
      </w:r>
      <w:r>
        <w:rPr>
          <w:rStyle w:val="FontStyle13"/>
          <w:sz w:val="24"/>
          <w:szCs w:val="24"/>
        </w:rPr>
        <w:t>Возрастная психология: Учеб. пособие для студентов высших учебных заведений. — 4-е изд. — М.: Академия, 1999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кимов В. А. и др. </w:t>
      </w:r>
      <w:r>
        <w:rPr>
          <w:rStyle w:val="FontStyle13"/>
          <w:sz w:val="24"/>
          <w:szCs w:val="24"/>
        </w:rPr>
        <w:t>Основы анализа и управления рисков в природной и тех</w:t>
        <w:softHyphen/>
        <w:t>ногенной сферах: Учеб. пособие в системе образования МЧС России и РСЧС. Деловой экспресс, 2004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лександровский Г. </w:t>
      </w:r>
      <w:r>
        <w:rPr>
          <w:rStyle w:val="FontStyle13"/>
          <w:sz w:val="24"/>
          <w:szCs w:val="24"/>
        </w:rPr>
        <w:t>Всемирный потоп. Как изменил он жизнь людей // Наука и жизнь. — 2001. — № 10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льтшулер В. М., Надеждин А. В. </w:t>
      </w:r>
      <w:r>
        <w:rPr>
          <w:rStyle w:val="FontStyle13"/>
          <w:sz w:val="24"/>
          <w:szCs w:val="24"/>
        </w:rPr>
        <w:t>Наркомания: дорога в бездну: Кн. для учителей и родителей. — М.: Просвещение, 2000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рмия государства Российского и защита Отечества/Под ред. В. В. Смир</w:t>
        <w:softHyphen/>
        <w:t>нова. — М.: Просвещение, 2004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Байер К., Шейнберг Л. </w:t>
      </w:r>
      <w:r>
        <w:rPr>
          <w:rStyle w:val="FontStyle13"/>
          <w:sz w:val="24"/>
          <w:szCs w:val="24"/>
        </w:rPr>
        <w:t>Здоровый образ жизни / Пер. с англ. — М.: Мир, 1997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Баллингер Э. </w:t>
      </w:r>
      <w:r>
        <w:rPr>
          <w:rStyle w:val="FontStyle13"/>
          <w:sz w:val="24"/>
          <w:szCs w:val="24"/>
        </w:rPr>
        <w:t>Учебная гимнастика: Двигательные упражнения для успешной учебы в школе. — М.: Просвещение, 1996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езопасность жизнедеятельности: Учебн. — 3-е изд., перераб. и доп. / Под ред. Э. А. Арустамова. — М.: Издательский Дом «Дашков и К°», 2001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ольшой энциклопедический словарь. — М.: Научное издательство «Боль</w:t>
        <w:softHyphen/>
        <w:t>шая Российская энциклопедия». — СПб.: Норинт, 1997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Васнев В. А., Чинённый С. А. </w:t>
      </w:r>
      <w:r>
        <w:rPr>
          <w:rStyle w:val="FontStyle13"/>
          <w:sz w:val="24"/>
          <w:szCs w:val="24"/>
        </w:rPr>
        <w:t>Основы подготовки к военной службе: Кн. для учителя. — М.: Просвещение, 2002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ая доктрина Российской Федерации // Вестник военной информа</w:t>
        <w:softHyphen/>
        <w:t>ции. — 2000. — № 5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ая психология и педагогика: Учеб. пособие / Под общ. ред. генерал-полковника В. Ф. Кулакова.— М.: Совершенство, 1998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ое законодательство Российской империи (кодекс русского Военного права).— М.: Военный университет, 1996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ый энциклопедический словарь.—М.: Военное издательство, 1983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ражданская защита: Энцикл. словарь / [Ю. Л. Воробьев и др.; под общ. ред. С. К. Шойгу]. — М.: ДЭКС-ПРЕСС, 2005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доровая семья / Пер. с англ. М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Лунко, Д. А. Иванова.— М.: Крон-Пресс, 1994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ституция Российской Федерации (последняя редакция)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цепция национальной безопасности Российской Федерации // Вестник военной информации. — 2000. — № 2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р</w:t>
      </w:r>
      <w:r>
        <w:rPr>
          <w:rStyle w:val="FontStyle12"/>
          <w:sz w:val="24"/>
          <w:szCs w:val="24"/>
        </w:rPr>
        <w:t>а</w:t>
      </w:r>
      <w:r>
        <w:rPr>
          <w:rStyle w:val="FontStyle13"/>
          <w:sz w:val="24"/>
          <w:szCs w:val="24"/>
        </w:rPr>
        <w:t xml:space="preserve">ткая медицинская энциклопедия: В 2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/ Главный ред. академик РАМН В. И. Покровский. — М.: Научно-практическое объединение «Медицинская энциклопедия»; Крон-Пресс, 1994.</w:t>
      </w:r>
    </w:p>
    <w:p>
      <w:pPr>
        <w:pStyle w:val="Style21"/>
        <w:widowControl/>
        <w:ind w:firstLine="567"/>
        <w:rPr/>
      </w:pPr>
      <w:r>
        <w:rPr>
          <w:rStyle w:val="FontStyle15"/>
          <w:sz w:val="24"/>
          <w:szCs w:val="24"/>
        </w:rPr>
        <w:t xml:space="preserve">Лях В. И., Зданевич А. А. </w:t>
      </w:r>
      <w:r>
        <w:rPr>
          <w:rStyle w:val="FontStyle13"/>
          <w:sz w:val="24"/>
          <w:szCs w:val="24"/>
        </w:rPr>
        <w:t>Физическая культура: Учебн. для учащихся 8—9 кл. общеобразоват. учреждений / Под общ. ред. В. И. Ляха. — М.: Просвещение,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05—2006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рдерфельд В. Л. </w:t>
      </w:r>
      <w:r>
        <w:rPr>
          <w:rStyle w:val="FontStyle13"/>
          <w:sz w:val="24"/>
          <w:szCs w:val="24"/>
        </w:rPr>
        <w:t>500 тестов по учебному курсу «Основы безопасности жизнедеятельности»: пособ. для учителя. — СПб.: Просвещение, 2004.</w:t>
      </w:r>
    </w:p>
    <w:p>
      <w:pPr>
        <w:pStyle w:val="Style41"/>
        <w:widowControl/>
        <w:ind w:firstLine="426"/>
        <w:rPr/>
      </w:pPr>
      <w:r>
        <w:rPr>
          <w:rStyle w:val="FontStyle15"/>
          <w:sz w:val="24"/>
          <w:szCs w:val="24"/>
        </w:rPr>
        <w:t xml:space="preserve">Мардерфельд В. Л. </w:t>
      </w:r>
      <w:r>
        <w:rPr>
          <w:rStyle w:val="FontStyle13"/>
          <w:sz w:val="24"/>
          <w:szCs w:val="24"/>
        </w:rPr>
        <w:t>Раздаточные материалы по учебному курсу «Основы безопасности жизнедеятельности»: Пособ. для учителя. — М.: Просвещение,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кеева А. Г. </w:t>
      </w:r>
      <w:r>
        <w:rPr>
          <w:rStyle w:val="FontStyle13"/>
          <w:sz w:val="24"/>
          <w:szCs w:val="24"/>
        </w:rPr>
        <w:t xml:space="preserve">Все цвета, кроме черного: семейная профилактика наркотизма школьников: Кн. для родителей /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Макеева. — М.: Просвещение, 2005.</w:t>
      </w:r>
    </w:p>
    <w:p>
      <w:pPr>
        <w:pStyle w:val="Style41"/>
        <w:widowControl/>
        <w:ind w:firstLine="426"/>
        <w:rPr/>
      </w:pPr>
      <w:r>
        <w:rPr>
          <w:rStyle w:val="FontStyle15"/>
          <w:sz w:val="24"/>
          <w:szCs w:val="24"/>
        </w:rPr>
        <w:t xml:space="preserve">Макеева А. Г. </w:t>
      </w:r>
      <w:r>
        <w:rPr>
          <w:rStyle w:val="FontStyle13"/>
          <w:sz w:val="24"/>
          <w:szCs w:val="24"/>
        </w:rPr>
        <w:t>Все цвета, кроме черного: педагогическая профилактика наркотизма школьников: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тод. пособие для учителя: 7—9 кл. /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Макеева. — М.: Просвещение, 2005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тодические материалы и документы по курсу «Основы безопасности жизнедеятельности»: Кн. для учителя / Сост. А. Т Смирнов, Б. И. Мишин. — 2-е изд. — М.: Просвещение, 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 службе Отечеству: Об истории Российского государства и его вооруженных силах, традициях, морально-психологических и правовых основах военной службы: Кн. для чтения по общественно-государственной подготовке солдат (матросов), сержантов (старшин) ВС РФ / Под ред. В. А. Золотарева, В. В. Марущенко. — 3-е изд. — М.: Русь; РКБ, 1999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щевоинские уставы Вооруженных Сил Российской Федерации.— М.: Военное издательство, 199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ы медицинских знаний и здорового образа жизни: Учеб. для уча</w:t>
        <w:softHyphen/>
        <w:t xml:space="preserve">щихся 10—11 кл. общеобразоват. учреждений / А. Т Смирнов, Б. И. Мишин, П. В. Ижевский. Под общ. ред. 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а. — 6-е изд. — М.: Просвещение, 2007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сновы безопасности жизнедеятельности: Справочник / [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, Б. О. Хренников, </w:t>
      </w:r>
      <w:r>
        <w:rPr>
          <w:rStyle w:val="FontStyle13"/>
          <w:spacing w:val="-20"/>
          <w:sz w:val="24"/>
          <w:szCs w:val="24"/>
        </w:rPr>
        <w:t>Р.</w:t>
      </w:r>
      <w:r>
        <w:rPr>
          <w:rStyle w:val="FontStyle13"/>
          <w:sz w:val="24"/>
          <w:szCs w:val="24"/>
        </w:rPr>
        <w:t xml:space="preserve"> А. Дурнев, Э. Н. Аюпов; под общ. ред. 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а]. — М.: Просвещение, 2007.</w:t>
      </w:r>
    </w:p>
    <w:p>
      <w:pPr>
        <w:pStyle w:val="Style41"/>
        <w:widowControl/>
        <w:ind w:firstLine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сновы формирования культуры безопасности жизнедеятельности населе</w:t>
        <w:softHyphen/>
        <w:t xml:space="preserve">ния [Ю.Л. Воробьев, В. А. Тучков, </w:t>
      </w:r>
      <w:r>
        <w:rPr>
          <w:rStyle w:val="FontStyle14"/>
          <w:spacing w:val="-20"/>
          <w:sz w:val="24"/>
          <w:szCs w:val="24"/>
        </w:rPr>
        <w:t>Р.</w:t>
      </w:r>
      <w:r>
        <w:rPr>
          <w:rStyle w:val="FontStyle14"/>
          <w:sz w:val="24"/>
          <w:szCs w:val="24"/>
        </w:rPr>
        <w:t xml:space="preserve"> А. Дурнев; под общ. ред. Ю. Л. Воробьева]. — М.: Деловой экспресс, 2006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етров С. В., Бубнов В. Г. </w:t>
      </w:r>
      <w:r>
        <w:rPr>
          <w:rStyle w:val="FontStyle13"/>
          <w:sz w:val="24"/>
          <w:szCs w:val="24"/>
        </w:rPr>
        <w:t>Первая помощь в экстремальных ситуациях: Практическое пособие. — М.: Издательство НЦ ЭНАС, 2000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тиводействие терроризму: Учебно-метод. Пособие / под общ. ред. Ю. С. Паткевича. — Ижевск: Удмуртия, 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емейный кодекс Российской Федерации (последняя редакция)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мирнов А. Т., Хренников Б. О. </w:t>
      </w:r>
      <w:r>
        <w:rPr>
          <w:rStyle w:val="FontStyle13"/>
          <w:sz w:val="24"/>
          <w:szCs w:val="24"/>
        </w:rPr>
        <w:t>Основы безопасности жизнедеятельности: Учеб. для 10 кл. — М.: Просвещение, 2007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Сухомлинский В. А. </w:t>
      </w:r>
      <w:r>
        <w:rPr>
          <w:rStyle w:val="FontStyle13"/>
          <w:sz w:val="24"/>
          <w:szCs w:val="24"/>
        </w:rPr>
        <w:t xml:space="preserve">Избранные педагогические сочинения: В 2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— М.: Педагогика, 1979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ерроризм. Это должен знать каждый: рекомендации, разработанные Службой по борьбе с терроризмом Управления ФСБ России / Под ред. А. А. Кокорева. — М.: Изограф, 2000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Тупикин Е. И., Смирнов А. Т. </w:t>
      </w:r>
      <w:r>
        <w:rPr>
          <w:rStyle w:val="FontStyle13"/>
          <w:sz w:val="24"/>
          <w:szCs w:val="24"/>
        </w:rPr>
        <w:t>Основы безопасности жизнедеятельности: Тестовый контроль качества знаний старшеклассников: 10—11 кл. — М.: Про</w:t>
        <w:softHyphen/>
        <w:t>свещение, 2002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ые законы «О статусе военнослужащих», «О воинской обязаннос</w:t>
        <w:softHyphen/>
        <w:t>ти и военной службе», «Об альтернативной гражданской службе», «О внесении изменений в Федеральный закон «О воинской обязанности и военной службе» и статью 14 Закона РФ «Об образовании», «О противодействии терроризму» // Собрание законодательства Российской Федерации: Официальное издание. —М, 1998; 2003—2006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Формирование здорового образа жизни подростков на уроках ОБЖ: Метод. пособие / 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, Б. И. Мишин. — М.: Вентана-Граф, 2002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Чрезвычайные ситуации: Энциклопедия школьника / Под общ. ред. С. К. Шойгу. — М., 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Энциклопедия для детей: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3: География / Сост. С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Исмаилова. — М.: Аванта+, 1994.</w:t>
      </w:r>
    </w:p>
    <w:p>
      <w:pPr>
        <w:pStyle w:val="Style41"/>
        <w:widowControl/>
        <w:ind w:firstLine="426"/>
        <w:rPr/>
      </w:pPr>
      <w:r>
        <w:rPr>
          <w:rStyle w:val="FontStyle13"/>
          <w:sz w:val="24"/>
          <w:szCs w:val="24"/>
        </w:rPr>
        <w:t xml:space="preserve">Энциклопедия для детей: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4: Геология / Сост. С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Исмаилова. — М.: Аванта+, 1995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 класс</w:t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306"/>
        <w:gridCol w:w="1136"/>
        <w:gridCol w:w="852"/>
        <w:gridCol w:w="994"/>
        <w:gridCol w:w="3551"/>
        <w:gridCol w:w="2041"/>
        <w:gridCol w:w="941"/>
        <w:gridCol w:w="1666"/>
        <w:gridCol w:w="1601"/>
        <w:gridCol w:w="535"/>
        <w:gridCol w:w="33"/>
        <w:gridCol w:w="531"/>
      </w:tblGrid>
      <w:tr>
        <w:trPr>
          <w:trHeight w:val="12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менты  содерж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хс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я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менты допол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ьного содерж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/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кт</w:t>
            </w:r>
          </w:p>
        </w:tc>
      </w:tr>
      <w:tr>
        <w:trPr>
          <w:trHeight w:val="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опасность и защита человека в опасных и чрезвычай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3 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асные и чрезвычайные ситуации, возникающие в повседневной жизни, и правила безопасного поведения. (6 ч)</w:t>
            </w:r>
          </w:p>
        </w:tc>
      </w:tr>
      <w:tr>
        <w:trPr>
          <w:trHeight w:val="364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попадания человека в условия вынужденного автономного суще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офилактики и подготовки к безопасному поведению в условиях автономного сущ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риентирования на местности, движения по азиму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беспечения водой, пи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ременного жилища, добыча ог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опасных ситуациях, возникающих в повседневной жизни, и правилах поведения в н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урса ОБЖ в текущем го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ситуациях криминоген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ситуации при встрече с незнакомцами на улице, в общественном транспорте, в общественном месте, в подъезде дома, в лиф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местах с повышенной криминогенной опасностью: на рынке, на стадионе, на вокзале и т. 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криминоген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навыки безопасного поведения и приемы самозащиты в зонах криминогенной 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й ответственности и наказания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казаний, назначаемые несовершеннолетни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общественном транспо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ая ответственность за приведение в негодность транспортных средств или нару шение правил, обеспечивающих безопасную работу тран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лиганство и вандализм, общие понятия. Уголовная ответственность за хулиганские действия и вандализ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головной ответственности несовершеннолетних и видах наказаний, назначаемых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 в повседневной жизни для развития черт личности, необходимых для  безопасного повед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Д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екс РФ об административных нарушениях (извлеч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атьи 114, 117, 119, 120). Уголовный кодекс РФ (извлечени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атьи 166, 264, 265, 269). Государственная инспекция безопасности дорожного движ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угрозе террористического акта, при захвате в качестве залож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в условиях чрезвычайных ситуа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для развития в себе качеств, необходимых для безопасного поведения в Чрезвычайных ситуациях природного и техног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Д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в толпе. Основные «законы» безопасности движения. Опасные ситуации на дороге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4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е, структуру и задачи РСЧС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езопасност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ожарной безопасности»,  «О безопасности дорожного движения»,  «Об обороне»,   «О гражданской обороне», «О проти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6 (учебни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ажданская обор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оставная часть обороноспособности страны.- (7 ч)</w:t>
            </w:r>
          </w:p>
        </w:tc>
      </w:tr>
      <w:tr>
        <w:trPr>
          <w:trHeight w:val="75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основные понятия и определения, задачи гражданской оборо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асные и ЧС, возникаю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Мероприятия, проводимые по защите населения от современных средств по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временных средствах поражения и их поражающих фактора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формирование населения об опасностях, возникающи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резвычайных ситуациях военного и мирноговреме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овещения населения о чрезвычайных ситуациях. Порядок подачи сигнала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нженерной защиты (самозащиты) населения от поражающих факторов ЧС мирного и военно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ных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в защитных соору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овать в чрезвычайных ситуац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коллективной защ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4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я средствами индивидуальной  защиты (противогазом, респиратором, ватно-марлевой повязкой, домашней медицинской аптечкой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ользования противогазом ГП-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5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6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й обороны в образовательном учреж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О в общеобразовательном учреждении, ее пред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в общеобразовательном учреждени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учащихся при получении сигнала о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огласно установленному порядку по сигналу «Внимание всем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поведения учащихся при получении сигнала о Ч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7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  <w:br/>
              <w:t xml:space="preserve">медицинских знаний  и здорового образа </w:t>
              <w:br/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профилактика инфекционных заболеваний.- (3 ч)</w:t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и укрепление здоровья – важная часть подготовки юноши допризывного возраста к военной службе и труд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, их классифик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классификаци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екционные заболевания, их профил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профилактик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я мер профилактики инфек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ы здорового образа жизни.- (7 ч)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 Факторы, влияющие на здоров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мственная и физическая нагрузка, активный отдых, сон, питание 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сил и духовных кач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в повседневной жизни для ведения здорового образа жизн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рит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о биологических ритмах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оставляющие здорового обр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биологических ритмов  на работоспособность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вигательной активности и закаливания организ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оровья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Физиологические особенности влияния закаливающих процедур на организм человека и укрепление его здоровья. Правила использования факторов окружающей среды для закаливания. Необходимость выработки привычки к систематическому выполнению закаливающих процед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способствующих укреплению здоровь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, их влияние на здоров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коголь, влияние алкоголя  на здоровье  и поведение человека, социальные последствия употребления алкоголя, снижение умственной и физической работоспособ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ение и его влияние на состояние здоровья. Табачный дым и его составные части. Влияние курения на нервную и сердечнососудистую системы. Пассивное курение и его влияние на здоровь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комания и токсико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редных привыч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вред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филактике вредных привыч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 по тем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ен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оруженные Силы Российской Федера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щитники наш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ечества- (6 ч)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ой арм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 Вооруженных Сил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ные войска стратегического назначения, их предназначение, обеспечение высокого уровня боегото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войска, история создания, предназначение. Рода войск, входящие в Сухопутные вой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онной структуре В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Воздушные Силы, история создания, предназначение, рода ави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а ПВО, история создания, предназначение, решаемые задачи. Включение ПВО в состав ВВС. Военно-Морской Флот, история создания, пред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предназначение ВС РФ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оруженные Силы Российской Федерации – государственная военная организация, составляющая основу обороны стра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руженными С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а Вооруженных Сил России, ее этапы и 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правлении Вооруженными Силам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форме Вооруженных С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йска, их состав и предна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предназначение В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евые традиции Вооруженных Сил России.-(3 ч)</w:t>
            </w:r>
          </w:p>
        </w:tc>
      </w:tr>
      <w:tr>
        <w:trPr>
          <w:trHeight w:val="106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зм и верность воинскому долг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чества защитника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ника Отечества, источник духовных сил во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атриотизма. Воинский долг – обязанность Отечеству по его вооруженной защите. Основные составляющие личности военнослужащег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щитника Отчества, способного с честью и достоинством выполнить воинский дол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Вооруженные Силы Российск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– защитники нашего Оте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и покол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и воинской славы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воинской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и славных побед, сыгравших решающую роль в истории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сковое товарищество – боевая традиция Российской армии и фл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в себе духовных и физических качеств, необходимых для военной 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 воинской чести, доблести и слав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о почетный знак, отличающий особенности боевого подразделения, истории и заслуг воинской части. Ритуал вручения Боевого Знамени воинской части, порядок его хранения и содержания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мволы воинской чести.-(3 ч)</w:t>
            </w:r>
          </w:p>
        </w:tc>
      </w:tr>
      <w:tr>
        <w:trPr>
          <w:trHeight w:val="50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государственных наград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2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итуалах ВС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осознанное самоопределение по отношению к военной службе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по теме «Симв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ой че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сборы: цель организации, порядок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3 (учебник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36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29"/>
        <w:gridCol w:w="2282"/>
        <w:gridCol w:w="1828"/>
        <w:gridCol w:w="1251"/>
      </w:tblGrid>
      <w:tr>
        <w:trPr/>
        <w:tc>
          <w:tcPr>
            <w:tcW w:w="1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10 класс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и ЧС, возникающие в повседневной жизни, и правила безопасного поведения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ная часть обороноспособности стран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  и здорового образа жизни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 «Вооруженные Силы Российской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– защитники нашего Отечества»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евые традиции Вооруженных Сил Росс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оинской чести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К в рамках учебного предмета ОБЖ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6825"/>
        <w:gridCol w:w="5615"/>
        <w:gridCol w:w="653"/>
        <w:gridCol w:w="787"/>
      </w:tblGrid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ой среды ХМА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итуациях криминогенного характер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Нефтеюганск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ых ЧС природного и техногенного характера в ХМА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й обороны в образовательном учрежден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О в общеобразовательных учреждениях г. Нефтеюганск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остояние здоровья подростков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фтеюганском район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 употреблении наркотиков, спиртосодержащих напитков, курении по г.Нефтеюганску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Карта-схема проверки </w:t>
      </w:r>
      <w:r>
        <w:rPr/>
        <w:t>рабочей программы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4"/>
        <w:gridCol w:w="1174"/>
        <w:gridCol w:w="1173"/>
        <w:gridCol w:w="1173"/>
        <w:gridCol w:w="1173"/>
        <w:gridCol w:w="1173"/>
        <w:gridCol w:w="1173"/>
        <w:gridCol w:w="697"/>
        <w:gridCol w:w="1173"/>
        <w:gridCol w:w="1173"/>
        <w:gridCol w:w="1173"/>
      </w:tblGrid>
      <w:tr>
        <w:trPr>
          <w:trHeight w:val="356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матери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пройденного материала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чных работ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ктических работ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водами ознакомлен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Candara" w:hAnsi="Candara" w:cs="Candara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 w:before="12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8:00Z</dcterms:created>
  <dc:creator>Ан</dc:creator>
  <dc:description/>
  <cp:keywords/>
  <dc:language>en-US</dc:language>
  <cp:lastModifiedBy>Admin</cp:lastModifiedBy>
  <dcterms:modified xsi:type="dcterms:W3CDTF">2012-02-09T18:28:00Z</dcterms:modified>
  <cp:revision>2</cp:revision>
  <dc:subject/>
  <dc:title/>
</cp:coreProperties>
</file>