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Анализ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чебно-методической и воспитательной  работы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БОУ СОШ с. Байгузино Янаульского района РБ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 2010-2011 учебный год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 2010-2011 учебном году школа работала  над проблемой  : «Инновационные образовательные пространства, как фактор развития личности педагога и воспитанника»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Определены условия при которых творческое развитие может быть эффективным ,это</w:t>
      </w:r>
      <w:r>
        <w:rPr/>
        <w:t xml:space="preserve"> открытость содержания образования для изменений, включение в содержание актуальных проблем. Методическим условием стало , разнообразие методических обучающих средств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68"/>
      </w:tblGrid>
      <w:tr>
        <w:trPr/>
        <w:tc>
          <w:tcPr>
            <w:tcW w:w="4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val="ru-RU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666666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val="ru-RU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val="ru-RU"/>
              </w:rPr>
              <w:t> </w:t>
            </w:r>
          </w:p>
        </w:tc>
      </w:tr>
      <w:tr>
        <w:trPr/>
        <w:tc>
          <w:tcPr>
            <w:tcW w:w="4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val="ru-RU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кола работала в режиме 6-дневной недели, занималось 9 классов-комплектов, в которых на конец учебного года обучалось   98 обучающихся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им коллективом школы были определены следующие цел</w:t>
      </w:r>
      <w:r>
        <w:rPr>
          <w:rFonts w:cs="Times New Roman" w:ascii="Times New Roman" w:hAnsi="Times New Roman"/>
          <w:i/>
          <w:sz w:val="28"/>
          <w:szCs w:val="28"/>
        </w:rPr>
        <w:t>и: формировать социально успешную. личность (как среди обучающихся, так и среди педагогов) , на основе выявления каждым субъектом образовательного процесса своих уникальных смыслов жизнедеятельности и развития, а не следования готовым «престижным» социальным сценариям.</w:t>
      </w:r>
    </w:p>
    <w:p>
      <w:pPr>
        <w:pStyle w:val="11"/>
        <w:jc w:val="both"/>
        <w:rPr/>
      </w:pPr>
      <w:r>
        <w:rPr>
          <w:i/>
          <w:sz w:val="28"/>
          <w:szCs w:val="28"/>
        </w:rPr>
        <w:t>В связи с этим поставлены следующие задачи:</w:t>
      </w:r>
      <w:r>
        <w:rPr>
          <w:rFonts w:cs="Times New Roman" w:ascii="Times New Roman" w:hAnsi="Times New Roman"/>
          <w:i/>
          <w:sz w:val="28"/>
          <w:szCs w:val="28"/>
        </w:rPr>
        <w:t xml:space="preserve"> воспитать ВЫПУСКНИКА, обладающего следующими качествами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овность к жизни в  современном мире, ориентация в его проблемах, ценностях, нравственных нормах, понимание особенностей жизни в крупном городе, ориентация в возможностях этой жизни для развития своих духовных запросов, ориентация в научном понимании мира, умение ставить реалистические жизненные цели и быть способным их достигать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мещение рационалистического и эмоционально-ценностного подходов к жизни,   умение здраво и логично мыслить, принимать обдуманные реше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В работе с обучающимися школа руководствуется Законом РФ «Об образовании», Типовым положением об общеобразовательном учреждении, Уставом школы, методическими письмами и рекомендациями районного отдела образования и Министерства образования и молодежной политики РБ 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ебный план школы на 2009-2010 учебный год был составлен на основании базисного учебного плана от 2004 года и обеспечивающий выполнение требований государственных стандартов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нагрузки на ученика не превышал предельно допустимого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дним из главных условий повышения эффективности учебного процесса в школе являлось устранение непроизводительных затрат времени на уроке, увеличение времени на изучение новой темы, нового материала, на самостоятельную работу обучающихся за счет сокращения времени на проверку домашнего задания и на выяснение степени самостоятельности при выполнении домашней работы. Также условием совершенствования учебного процесса является осуществление единства педагогического процесса на уроке и во внеурочное время, повседневной взаимосвязи в работе учителя, руководителей кружков, секций по интересам обучающихся. Считаем что это положительно сказывается на расширение и углубление знаний , умений и навыков обучающихся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Учителями школы использовались различные  формы работы. Учитель русского языка и литературы Гилимшина Л.З.продолжила использование фронтальной  формы работы на уроке при которой ставит общую цель и дает одинаковые по объему и сложности задания всем учащимся одновременно, ограничивая их работу по времени и наблюдая за ходом и порядком работы. Групповую форму работы использует учитель химии Усманова Э.Р. Она ставит общую цель и определяет частные цели для временно созданных в классе групп обучающихся, предлагая им разные или одинаковые задания для совместной внутри групповой работы. Индивидуальная форма работы использовалась учителем математики Ахмадуллиной Ф.Н. Она дает обучающимся разные по характеру , объему, сложности или времени выполнения задания , учитывая учебные возможности каждого ученика 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Учителями школы велась профориентационная подготовка обучающихся. Большое значение имела организация проектно-исследовательской деятельности школьников учителями Хакимовой Р.З. в рамках кружковой работы по краеведению, Тарисовой Г.К.на уроках истории, Усмановой Э.Р. на уроках биологии, Гилимшиной Л.З. на уроках литературы. </w:t>
      </w:r>
    </w:p>
    <w:p>
      <w:pPr>
        <w:pStyle w:val="Normal"/>
        <w:jc w:val="both"/>
        <w:rPr>
          <w:lang w:val="ru-RU"/>
        </w:rPr>
      </w:pPr>
      <w:r>
        <w:rPr>
          <w:i/>
          <w:sz w:val="28"/>
          <w:szCs w:val="28"/>
          <w:lang w:val="ru-RU"/>
        </w:rPr>
        <w:t>Учителя школы активно участвуют в районных конкурсах методических разработок по предметам.</w:t>
      </w:r>
      <w:r>
        <w:rPr/>
        <w:t xml:space="preserve"> Это коллективные формы: семинары, практикумы, практические конференции, школы передового опыта, методические объединения, творческие группы, открытые уроки, предметные</w:t>
      </w:r>
      <w:r>
        <w:rPr>
          <w:lang w:val="ru-RU"/>
        </w:rPr>
        <w:t xml:space="preserve"> недели</w:t>
      </w:r>
      <w:r>
        <w:rPr/>
        <w:t xml:space="preserve">, творческие отчеты учителей, внеклассные мероприятия по предмету, экскурсии, встречи с педагогами-новаторами, педсоветы. </w:t>
      </w:r>
    </w:p>
    <w:p>
      <w:pPr>
        <w:pStyle w:val="Normal"/>
        <w:jc w:val="both"/>
        <w:rPr/>
      </w:pPr>
      <w:r>
        <w:rPr/>
        <w:t>Индивидуальные: самообразование, стажировка, разработка творческой темы, взаимопосещение уроков, самоанализ, наставничество, собеседование, консультации, посещение уроков администрацией с последующим анализом, рекомендации по  устранению</w:t>
      </w:r>
      <w:r>
        <w:rPr>
          <w:lang w:val="ru-RU"/>
        </w:rPr>
        <w:t xml:space="preserve"> недостатков</w:t>
      </w:r>
      <w:r>
        <w:rPr/>
        <w:t>, анализ планов уроков.</w:t>
      </w:r>
      <w:r>
        <w:rPr>
          <w:lang w:val="ru-RU"/>
        </w:rPr>
        <w:t xml:space="preserve"> Многие участвовали в районных  конкурсах методических разработок по предметам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Учитель Гилимшина Л.З. стала п</w:t>
      </w:r>
      <w:r>
        <w:rPr>
          <w:color w:val="000000"/>
        </w:rPr>
        <w:t>обедител</w:t>
      </w:r>
      <w:r>
        <w:rPr>
          <w:color w:val="000000"/>
          <w:lang w:val="ru-RU"/>
        </w:rPr>
        <w:t xml:space="preserve">ем, </w:t>
      </w:r>
      <w:r>
        <w:rPr>
          <w:color w:val="000000"/>
        </w:rPr>
        <w:t xml:space="preserve"> Приказ№170 от 20.04.09 «Лучшая методическая разработка урока по русскому языку» в номинации «Использование современных подходов в преподавании предмета.</w:t>
      </w:r>
      <w:r>
        <w:rPr>
          <w:color w:val="000000"/>
          <w:lang w:val="ru-RU"/>
        </w:rPr>
        <w:t>Учитель биологии Усманова Э.Р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стала п</w:t>
      </w:r>
      <w:r>
        <w:rPr>
          <w:color w:val="000000"/>
        </w:rPr>
        <w:t>обедител</w:t>
      </w:r>
      <w:r>
        <w:rPr>
          <w:color w:val="000000"/>
          <w:lang w:val="ru-RU"/>
        </w:rPr>
        <w:t>ем,</w:t>
      </w:r>
      <w:r>
        <w:rPr>
          <w:color w:val="000000"/>
        </w:rPr>
        <w:t xml:space="preserve"> приказ №130 от 29.03.2010г</w:t>
      </w:r>
    </w:p>
    <w:p>
      <w:pPr>
        <w:pStyle w:val="Normal"/>
        <w:jc w:val="both"/>
        <w:rPr>
          <w:lang w:val="ru-RU"/>
        </w:rPr>
      </w:pPr>
      <w:r>
        <w:rPr>
          <w:color w:val="000000"/>
        </w:rPr>
        <w:t xml:space="preserve"> </w:t>
      </w:r>
      <w:r>
        <w:rPr>
          <w:color w:val="000000"/>
        </w:rPr>
        <w:t>«Лучшая методическая разработка урока по биологии с использованием ИКТ» в номинации «Научность, доступность, наглядность»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ебный план в 2010-2011 учебного года выполнен.Вариативные часы в среднем и старшем звене использованы для расширенного изучения предметов, для подготовки к ЕГЭ И ГИА, подготовки обучающихся к олимпиадам и поступления в вузы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           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ояснительная записка к учебному плану МБОУ СОШ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</w:t>
      </w:r>
      <w:r>
        <w:rPr>
          <w:b/>
          <w:i/>
          <w:sz w:val="28"/>
          <w:szCs w:val="28"/>
          <w:lang w:val="ru-RU"/>
        </w:rPr>
        <w:t>с. Байгузино на 2010-2011 учебный год.</w:t>
      </w:r>
    </w:p>
    <w:p>
      <w:pPr>
        <w:pStyle w:val="Normal"/>
        <w:jc w:val="both"/>
        <w:rPr/>
      </w:pPr>
      <w:r>
        <w:rPr>
          <w:i/>
        </w:rPr>
        <w:t xml:space="preserve">Принятый образовательным учреждением учебный план для  </w:t>
      </w:r>
      <w:r>
        <w:rPr>
          <w:i/>
          <w:lang w:val="en-US"/>
        </w:rPr>
        <w:t>I</w:t>
      </w:r>
      <w:r>
        <w:rPr>
          <w:i/>
        </w:rPr>
        <w:t>-</w:t>
      </w:r>
      <w:r>
        <w:rPr>
          <w:i/>
          <w:lang w:val="en-US"/>
        </w:rPr>
        <w:t>IV</w:t>
      </w:r>
      <w:r>
        <w:rPr>
          <w:i/>
        </w:rPr>
        <w:t xml:space="preserve"> классов ориентирован на 4-летний нормативный срок освоения образовательных программ начального общего образования. Продолжительность учебного года: </w:t>
      </w:r>
      <w:r>
        <w:rPr>
          <w:i/>
          <w:lang w:val="en-US"/>
        </w:rPr>
        <w:t>I</w:t>
      </w:r>
      <w:r>
        <w:rPr>
          <w:i/>
        </w:rPr>
        <w:t xml:space="preserve"> класс – 33 учебные недели, </w:t>
      </w:r>
      <w:r>
        <w:rPr>
          <w:i/>
          <w:lang w:val="en-US"/>
        </w:rPr>
        <w:t>II</w:t>
      </w:r>
      <w:r>
        <w:rPr>
          <w:i/>
        </w:rPr>
        <w:t>-</w:t>
      </w:r>
      <w:r>
        <w:rPr>
          <w:i/>
          <w:lang w:val="en-US"/>
        </w:rPr>
        <w:t>IV</w:t>
      </w:r>
      <w:r>
        <w:rPr>
          <w:i/>
        </w:rPr>
        <w:t xml:space="preserve"> классы – не менее 34 учебных недель. Продолжительность урока для </w:t>
      </w:r>
      <w:r>
        <w:rPr>
          <w:i/>
          <w:lang w:val="en-US"/>
        </w:rPr>
        <w:t>I</w:t>
      </w:r>
      <w:r>
        <w:rPr>
          <w:i/>
        </w:rPr>
        <w:t xml:space="preserve"> класса – 35 минут, для </w:t>
      </w:r>
      <w:r>
        <w:rPr>
          <w:i/>
          <w:lang w:val="en-US"/>
        </w:rPr>
        <w:t>II</w:t>
      </w:r>
      <w:r>
        <w:rPr>
          <w:i/>
        </w:rPr>
        <w:t>-</w:t>
      </w:r>
      <w:r>
        <w:rPr>
          <w:i/>
          <w:lang w:val="en-US"/>
        </w:rPr>
        <w:t>IV</w:t>
      </w:r>
      <w:r>
        <w:rPr>
          <w:i/>
        </w:rPr>
        <w:t xml:space="preserve"> классов – 35-45 минут . В соответствии с Санитарно-эпидемиологическими правилами и нормативами (СанПиН 2.4.2. № 1178-02), зарегистрированными в Минюсте России 5 декабря 2002 г., регистрационный номер 3997, в </w:t>
      </w:r>
      <w:r>
        <w:rPr>
          <w:i/>
          <w:lang w:val="en-US"/>
        </w:rPr>
        <w:t>I</w:t>
      </w:r>
      <w:r>
        <w:rPr>
          <w:i/>
        </w:rPr>
        <w:t xml:space="preserve"> классе допускается только 5-дневная учебная неделя. В учебном плане с родным (нерусским) языком обучения в </w:t>
      </w:r>
      <w:r>
        <w:rPr>
          <w:i/>
          <w:lang w:val="en-US"/>
        </w:rPr>
        <w:t>I</w:t>
      </w:r>
      <w:r>
        <w:rPr>
          <w:i/>
        </w:rPr>
        <w:t xml:space="preserve"> – </w:t>
      </w:r>
      <w:r>
        <w:rPr>
          <w:i/>
          <w:lang w:val="en-US"/>
        </w:rPr>
        <w:t>IV</w:t>
      </w:r>
      <w:r>
        <w:rPr>
          <w:i/>
        </w:rPr>
        <w:t xml:space="preserve">  отдельные темы предмета «История и культура Башкортостана» будут изучаться в рамках часов башкирского и родного языков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.Базисный учебный план с родным (нерусским) языком обучения для </w:t>
      </w:r>
      <w:r>
        <w:rPr>
          <w:i/>
          <w:lang w:val="en-US"/>
        </w:rPr>
        <w:t>I</w:t>
      </w:r>
      <w:r>
        <w:rPr>
          <w:i/>
        </w:rPr>
        <w:t>-</w:t>
      </w:r>
      <w:r>
        <w:rPr>
          <w:i/>
          <w:lang w:val="en-US"/>
        </w:rPr>
        <w:t>IV</w:t>
      </w:r>
      <w:r>
        <w:rPr>
          <w:i/>
        </w:rPr>
        <w:t xml:space="preserve"> классов предусматривает учебный предмет «Иностранный язык» изучать  со </w:t>
      </w:r>
      <w:r>
        <w:rPr>
          <w:i/>
          <w:lang w:val="en-US"/>
        </w:rPr>
        <w:t>II</w:t>
      </w:r>
      <w:r>
        <w:rPr>
          <w:i/>
        </w:rPr>
        <w:t xml:space="preserve"> класса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spacing w:before="20" w:after="0"/>
        <w:ind w:firstLine="567"/>
        <w:jc w:val="both"/>
        <w:rPr/>
      </w:pPr>
      <w:r>
        <w:rPr>
          <w:i/>
        </w:rPr>
        <w:t xml:space="preserve">Учебный предмет «Окружающий мир (человек, природа, общество)» изучается с </w:t>
      </w:r>
      <w:r>
        <w:rPr>
          <w:i/>
          <w:lang w:val="en-US"/>
        </w:rPr>
        <w:t>I</w:t>
      </w:r>
      <w:r>
        <w:rPr>
          <w:i/>
        </w:rPr>
        <w:t xml:space="preserve"> по </w:t>
      </w:r>
      <w:r>
        <w:rPr>
          <w:i/>
          <w:lang w:val="en-US"/>
        </w:rPr>
        <w:t>IV</w:t>
      </w:r>
      <w:r>
        <w:rPr>
          <w:i/>
        </w:rPr>
        <w:t xml:space="preserve">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«Информатика и информационно-коммуникационные технологии (ИКТ)», направленные на обеспечение всеобщей компьютерной грамотности, изучаются в </w:t>
      </w:r>
      <w:r>
        <w:rPr>
          <w:i/>
          <w:lang w:val="en-US"/>
        </w:rPr>
        <w:t>III</w:t>
      </w:r>
      <w:r>
        <w:rPr>
          <w:i/>
        </w:rPr>
        <w:t>-</w:t>
      </w:r>
      <w:r>
        <w:rPr>
          <w:i/>
          <w:lang w:val="en-US"/>
        </w:rPr>
        <w:t>IV</w:t>
      </w:r>
      <w:r>
        <w:rPr>
          <w:i/>
        </w:rPr>
        <w:t xml:space="preserve"> классах в качестве учебного модуля</w:t>
      </w:r>
    </w:p>
    <w:p>
      <w:pPr>
        <w:pStyle w:val="Normal"/>
        <w:spacing w:before="20" w:after="0"/>
        <w:ind w:firstLine="567"/>
        <w:jc w:val="both"/>
        <w:rPr>
          <w:i/>
          <w:i/>
        </w:rPr>
      </w:pPr>
      <w:r>
        <w:rPr>
          <w:i/>
        </w:rPr>
        <w:t>Компонент образовательного учреждения при 6-ти дневной учебной неделе распределен следующим образом:1 класс-4 часа на изучение родного языка и 1 час на изучение башкирского языка как государственного.</w:t>
      </w:r>
    </w:p>
    <w:p>
      <w:pPr>
        <w:pStyle w:val="Normal"/>
        <w:spacing w:before="20" w:after="0"/>
        <w:ind w:firstLine="567"/>
        <w:jc w:val="both"/>
        <w:rPr>
          <w:i/>
          <w:i/>
        </w:rPr>
      </w:pPr>
      <w:r>
        <w:rPr>
          <w:i/>
        </w:rPr>
        <w:t xml:space="preserve">С 2 класса по 4 класс: 4 часа на изучение родного языка и 2 часа на изучение башкирского языка как государственного. </w:t>
      </w:r>
    </w:p>
    <w:p>
      <w:pPr>
        <w:pStyle w:val="Normal"/>
        <w:spacing w:before="20" w:after="0"/>
        <w:ind w:firstLine="567"/>
        <w:jc w:val="both"/>
        <w:rPr>
          <w:i/>
          <w:i/>
        </w:rPr>
      </w:pPr>
      <w:r>
        <w:rPr>
          <w:i/>
        </w:rPr>
        <w:t>В базисном учебном  плане МБОУ для основного общего образования компонент  образовательного учреждения количестве 8часов распределен: 5кл.и 6кл-на изучение башкирского языка как государственного – 2 часа, на изучение ИКБ-1 час на изучение родного языка –3 часа, на математику и русский язык по 1 часу.</w:t>
      </w:r>
    </w:p>
    <w:p>
      <w:pPr>
        <w:pStyle w:val="Normal"/>
        <w:spacing w:before="20" w:after="0"/>
        <w:ind w:firstLine="567"/>
        <w:jc w:val="both"/>
        <w:rPr>
          <w:i/>
          <w:i/>
        </w:rPr>
      </w:pPr>
      <w:r>
        <w:rPr>
          <w:i/>
        </w:rPr>
        <w:t>7 класс: 3часа  на изучение родного языка,2 часа на изучение башкирского языка ,1 час на изучение ИКБ.</w:t>
      </w:r>
    </w:p>
    <w:p>
      <w:pPr>
        <w:pStyle w:val="Normal"/>
        <w:spacing w:before="20" w:after="0"/>
        <w:ind w:firstLine="567"/>
        <w:jc w:val="both"/>
        <w:rPr>
          <w:i/>
          <w:i/>
        </w:rPr>
      </w:pPr>
      <w:r>
        <w:rPr>
          <w:i/>
        </w:rPr>
        <w:t>8 класс:2 часа на изучение башкирского языка, 2 часа на изучение родного языка, 1 час на ИКБ.</w:t>
      </w:r>
    </w:p>
    <w:p>
      <w:pPr>
        <w:pStyle w:val="Normal"/>
        <w:spacing w:before="20" w:after="0"/>
        <w:ind w:firstLine="567"/>
        <w:jc w:val="both"/>
        <w:rPr>
          <w:i/>
          <w:i/>
        </w:rPr>
      </w:pPr>
      <w:r>
        <w:rPr>
          <w:i/>
        </w:rPr>
        <w:t>9 класс:2 часа на изучение родного языка,2 часа на изучение башкирского языка как государственного,1 час на изучение ИКБ, 1 час на изучение курса история.</w:t>
      </w:r>
    </w:p>
    <w:p>
      <w:pPr>
        <w:pStyle w:val="Normal"/>
        <w:spacing w:before="20" w:after="0"/>
        <w:ind w:firstLine="567"/>
        <w:jc w:val="both"/>
        <w:rPr>
          <w:i/>
          <w:i/>
        </w:rPr>
      </w:pPr>
      <w:r>
        <w:rPr>
          <w:i/>
        </w:rPr>
        <w:t>В 8 и 9 классе часы отведенные на изучение интегрированного курса музыка и изобразительное искусство будут изучаться как черчение, так как программа музыки и рисования была выполнена в курсе 7 класса.</w:t>
      </w:r>
    </w:p>
    <w:p>
      <w:pPr>
        <w:pStyle w:val="Normal"/>
        <w:spacing w:before="20" w:after="0"/>
        <w:ind w:firstLine="567"/>
        <w:jc w:val="both"/>
        <w:rPr>
          <w:i/>
          <w:i/>
        </w:rPr>
      </w:pPr>
      <w:r>
        <w:rPr>
          <w:i/>
        </w:rPr>
        <w:t>Среднее полное общее образование- завершающая ступень общего образования, призванная обеспечить функциональную грамотность  и социальную адаптацию обучающихся, содействовать их общественному и гражданскому самоопределению, в этих целях МБОУ СОШ с.  Байгузино приняла примерный учебный план для универсального обучения (непрофильное обучение).</w:t>
      </w:r>
    </w:p>
    <w:p>
      <w:pPr>
        <w:pStyle w:val="Style17"/>
        <w:ind w:left="480" w:right="102" w:hanging="4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мпонент образовательного учреждения в количестве 8 часов распределен следующим образом:1 час на изучение русского языка,1 час на изучение алгебры,1 час на изучение курса история,1 час на изучение химии,1 час на биологию,1часа на изучение родного языка, 1 час на изучение башкирского языка как государственного,1 час на  курс экономика. Предельно допустимая аудиторная учебная нагрузка при 6-ти дневной неделе не превышает 36 часов в неделю. Образовательный компонент русский язык и литература в 10 классе составляет 5 часов из них 2 часа переданы на изучение русского языка и 3 часа на русскую литературу. Такое перераспределение часов связаны с результатами ЕГЭ и необходимостью повышения качества знаний при выполнении тестов варианта Б и С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i/>
          <w:lang w:val="ru-RU"/>
        </w:rPr>
        <w:t>В 2010-2011 учебном году школа работала в режиме 6-дневной недели, занималось 9 классов-комплектов, в которых на конец учебного года обучалось   97 учеников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Режим работы образовательного учреждения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830"/>
        <w:gridCol w:w="2639"/>
        <w:gridCol w:w="2270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жим рабо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чальная школ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ая шко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яя школ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ительность учебной недели (дне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 класс- 33 недел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-4 класс- 34 недел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-9 класс- 35 нед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10</w:t>
            </w:r>
            <w:r>
              <w:rPr>
                <w:bCs/>
                <w:i/>
                <w:lang w:val="ru-RU"/>
              </w:rPr>
              <w:t xml:space="preserve">-11 </w:t>
            </w:r>
            <w:r>
              <w:rPr>
                <w:bCs/>
                <w:i/>
              </w:rPr>
              <w:t>класс- 35 недель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ительность уроков (мин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 класс- 35 мин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-4 класс- 45 ми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-9 класс- 45 ми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10-</w:t>
            </w:r>
            <w:r>
              <w:rPr>
                <w:bCs/>
                <w:i/>
                <w:lang w:val="ru-RU"/>
              </w:rPr>
              <w:t>11 клас</w:t>
            </w:r>
            <w:r>
              <w:rPr>
                <w:bCs/>
                <w:i/>
              </w:rPr>
              <w:t>с- 45 мин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ительность перерывов (мин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 класс- после 1 урока- 10 мин, после 2, 3- 20 мин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-4 класс- после 1 урока- 10 мин, после 2, 3- 20 ми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-9 класс- после 1 урока- 10 мин, после 2, 3- 20 мин, 4, 5- 10 мин, после 6 урока- 50 ми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10- </w:t>
            </w:r>
            <w:r>
              <w:rPr>
                <w:bCs/>
                <w:i/>
                <w:lang w:val="ru-RU"/>
              </w:rPr>
              <w:t xml:space="preserve">11 </w:t>
            </w:r>
            <w:r>
              <w:rPr>
                <w:bCs/>
                <w:i/>
              </w:rPr>
              <w:t>- после 1 урока- 10 мин, после 2, 3- 20 мин, 4, 5- 10 мин, после 6 урока- 50 мин, далее дополнительное питание и занятия на факультативах</w:t>
            </w:r>
          </w:p>
        </w:tc>
      </w:tr>
      <w:tr>
        <w:trPr>
          <w:trHeight w:val="126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ттестация проводится по трем предметам: СКР по математике и русскому языку и контроль за техникой чт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</w:rPr>
              <w:t>Аттестация проводится по трем предметам: административные СКР по русскому языку и математике (алгебре) и экзамен по одному из предметов в форме собеседования, тестирование, защита рефератов и т.д., переводные письменные или устные проверочные контрольные работы</w:t>
            </w:r>
            <w:r>
              <w:rPr>
                <w:bCs/>
                <w:i/>
                <w:lang w:val="ru-RU"/>
              </w:rPr>
              <w:t>,</w:t>
            </w:r>
          </w:p>
          <w:p>
            <w:pPr>
              <w:pStyle w:val="Normal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9 класс сдает ГИА в новой форме, в сроки установленные МОР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</w:rPr>
              <w:t>10 класс- выбор экзаменов утверждает педсовет в одной из следующих форм: собеседования, тестирование, защита рефератов и т.д., переводные письменные или устные проверочные контрольные работы.</w:t>
            </w:r>
          </w:p>
          <w:p>
            <w:pPr>
              <w:pStyle w:val="Normal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1 класс в форме ЕГЭ в сроки установленные МОРФ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</w:rPr>
      </w:pPr>
      <w:r>
        <w:rPr>
          <w:i/>
          <w:lang w:val="ru-RU"/>
        </w:rPr>
        <w:t xml:space="preserve">На первой ступени обучения было 3 класс комплекта, в них обучалось 26 обучающихся, успеваемость на конец учебного года составила 100%, качество знаний 70%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На второй ступени обучения 5 классов комплектов, в которых на конец года обучалось 65 учеников, успеваемость 100%, качество знаний 48%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На третьей ступени обучения 1 класс комплект ,в которых на конец года обучалось 13 учащихся,11 класса не было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Выполнение всеобуча ; 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Состояние преподавания  учебных предметов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Качества ЗУН учащихся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Качество ведения школьной документации ;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i/>
          <w:lang w:val="ru-RU"/>
        </w:rPr>
        <w:t>Подготовка и проведение итоговой аттестации за курс основной и средней школы ;</w:t>
      </w:r>
      <w:r>
        <w:rPr>
          <w:b/>
          <w:bCs/>
          <w:i/>
        </w:rPr>
        <w:t xml:space="preserve"> .                                         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              </w:t>
      </w:r>
    </w:p>
    <w:p>
      <w:pPr>
        <w:pStyle w:val="Normal"/>
        <w:rPr/>
      </w:pPr>
      <w:r>
        <w:rPr>
          <w:b/>
          <w:bCs/>
          <w:i/>
          <w:lang w:val="ru-RU"/>
        </w:rPr>
        <w:t xml:space="preserve">                     </w:t>
      </w:r>
      <w:r>
        <w:rPr>
          <w:b/>
          <w:bCs/>
          <w:i/>
        </w:rPr>
        <w:t xml:space="preserve">Сведения об итоговой аттестации выпускников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.             Контингент выпускников по годам и ступеням обучени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5289550" cy="195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0"/>
                              <w:gridCol w:w="2038"/>
                              <w:gridCol w:w="1842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Пример, наименование и направление дифференциации выпускных классов по ступеням обучения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Количество выпускников (на конец каждого учебного го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За 2008-2009 учебный г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За 2009-2010 учебный год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За 20</w:t>
                                  </w:r>
                                  <w:r>
                                    <w:rPr>
                                      <w:bCs/>
                                      <w:i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-201</w:t>
                                  </w:r>
                                  <w:r>
                                    <w:rPr>
                                      <w:bCs/>
                                      <w:i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4.3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0"/>
                        <w:gridCol w:w="2038"/>
                        <w:gridCol w:w="1842"/>
                        <w:gridCol w:w="1940"/>
                      </w:tblGrid>
                      <w:tr>
                        <w:trPr/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Пример, наименование и направление дифференциации выпускных классов по ступеням обучения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Количество выпускников (на конец каждого учебного го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За 2008-2009 учебный го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За 2009-2010 учебный год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За 20</w:t>
                            </w:r>
                            <w:r>
                              <w:rPr>
                                <w:bCs/>
                                <w:i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bCs/>
                                <w:i/>
                              </w:rPr>
                              <w:t>-201</w:t>
                            </w:r>
                            <w:r>
                              <w:rPr>
                                <w:bCs/>
                                <w:i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учебный го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lang w:val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i/>
          <w:lang w:val="ru-RU"/>
        </w:rPr>
        <w:t xml:space="preserve"> </w:t>
      </w:r>
      <w:r>
        <w:rPr>
          <w:bCs/>
          <w:sz w:val="28"/>
          <w:szCs w:val="28"/>
        </w:rPr>
        <w:t>Сводная ведомость годовых оценок, полученных выпускниками основной школы по предметам (за три предыдущих год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1"/>
        <w:gridCol w:w="882"/>
        <w:gridCol w:w="882"/>
        <w:gridCol w:w="871"/>
        <w:gridCol w:w="871"/>
        <w:gridCol w:w="871"/>
        <w:gridCol w:w="871"/>
        <w:gridCol w:w="871"/>
        <w:gridCol w:w="87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разования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ое 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)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ное 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)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ее (полное) общее образование)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01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 на «5» (кол-во, %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влены на повторный год обу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, %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,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,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Анализ выпуска основной и средней школы показал, что учащиеся получили знания и умения по предметам школьной программы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50"/>
        <w:gridCol w:w="1110"/>
        <w:gridCol w:w="720"/>
        <w:gridCol w:w="733"/>
        <w:gridCol w:w="707"/>
        <w:gridCol w:w="720"/>
        <w:gridCol w:w="540"/>
        <w:gridCol w:w="720"/>
        <w:gridCol w:w="540"/>
        <w:gridCol w:w="396"/>
        <w:gridCol w:w="708"/>
        <w:gridCol w:w="822"/>
        <w:gridCol w:w="1134"/>
      </w:tblGrid>
      <w:tr>
        <w:trPr>
          <w:trHeight w:val="32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сдававших экзамены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учили оцен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Успеваемость, %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ачество знаний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Общее кол-во оценок, получ. на экзаменах</w:t>
            </w:r>
          </w:p>
        </w:tc>
      </w:tr>
      <w:tr>
        <w:trPr>
          <w:trHeight w:val="14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5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4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3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2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8-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к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</w:tr>
      <w:tr>
        <w:trPr>
          <w:trHeight w:val="40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к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4</w:t>
            </w:r>
          </w:p>
        </w:tc>
      </w:tr>
      <w:tr>
        <w:trPr>
          <w:trHeight w:val="40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-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к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11 к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>
          <w:trHeight w:val="40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2010</w:t>
            </w:r>
            <w:r>
              <w:rPr>
                <w:i/>
                <w:lang w:val="ru-RU"/>
              </w:rPr>
              <w:t>-2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к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5.6. Формы проведения итоговой аттестации выпускников основной  средней школы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29"/>
        <w:gridCol w:w="456"/>
        <w:gridCol w:w="652"/>
        <w:gridCol w:w="575"/>
        <w:gridCol w:w="705"/>
        <w:gridCol w:w="505"/>
        <w:gridCol w:w="706"/>
        <w:gridCol w:w="576"/>
        <w:gridCol w:w="713"/>
        <w:gridCol w:w="514"/>
        <w:gridCol w:w="714"/>
        <w:gridCol w:w="575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ормы итоговой аттестации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 2008-2009 учебный год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 2009-2010 учебный год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За 2010-2011 учебный год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 кл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 кл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 кл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1к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 к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 кл.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-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-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-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-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-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 новой форме (ЕГЭ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е экзамен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исьменные экзамен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выпускных работ (рефератов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бесед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</w:rPr>
        <w:t xml:space="preserve">  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</w:rPr>
        <w:t xml:space="preserve"> </w:t>
      </w:r>
      <w:r>
        <w:rPr>
          <w:bCs/>
          <w:i/>
          <w:lang w:val="ru-RU"/>
        </w:rPr>
        <w:t>Результаты участия обучающихся школы на муниципальном уровне олимпиады школьников по различным предметам</w:t>
      </w:r>
    </w:p>
    <w:p>
      <w:pPr>
        <w:pStyle w:val="Normal"/>
        <w:ind w:left="360" w:hanging="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lang w:val="ru-RU"/>
        </w:rPr>
        <w:t xml:space="preserve"> </w:t>
      </w:r>
      <w:r>
        <w:rPr>
          <w:b/>
          <w:bCs/>
          <w:i/>
        </w:rPr>
        <w:t>Итоги единого государственного экзамена (за последние три года)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161"/>
        <w:gridCol w:w="903"/>
        <w:gridCol w:w="903"/>
        <w:gridCol w:w="903"/>
        <w:gridCol w:w="904"/>
        <w:gridCol w:w="1226"/>
        <w:gridCol w:w="1257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учащихся, сдававших ЕГЭ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едмет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дали н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 успев-т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 кач-ва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«5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«4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«2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07-20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Русский язык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.Математик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Башкир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0%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100%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1%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3%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5%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08-20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Русский язык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.Математик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Истор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.Обществозн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.Физ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0%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0%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0%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0%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3%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7%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4%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4%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4%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09-2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Русский язык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.Математик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Истор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.Обществозн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.Физ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0%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0%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0%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0%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3%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2,2%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%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2%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%</w:t>
            </w:r>
          </w:p>
        </w:tc>
      </w:tr>
    </w:tbl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Победители и призеры муниципального этапа олимпиады школьников в  2010-2011учебном году</w:t>
      </w:r>
    </w:p>
    <w:tbl>
      <w:tblPr>
        <w:tblW w:w="10865" w:type="dxa"/>
        <w:jc w:val="left"/>
        <w:tblInd w:w="-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6"/>
        <w:gridCol w:w="2229"/>
        <w:gridCol w:w="1824"/>
        <w:gridCol w:w="2880"/>
        <w:gridCol w:w="2520"/>
      </w:tblGrid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 руководителя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нгараева Лари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манова Э.Р.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 Ильн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манова Э.Р.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ламова Ал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манова Э.Р.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нгараева Лейс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манова Э.Р.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кимова Айгу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лимшина Л.З.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усская литератур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Хакимова Айгу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лимшина Л.З.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тарский язы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йхылова Ли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лиева А.З.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тарский язы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рипова Эльв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лиева А.З.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рийский язы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>Николаев Евг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дарьянова Д.П.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рийский язы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>Хайбуллин  Дмит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дарьянова Д.П.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шкирский язы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хмадуллина Гульн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йдаршина Г.Р.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курс чтецов по творчеству Акмулл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узипова Гульш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Хайдаршина Г.Р.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йхисламова Айгу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рисова Г.К.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мнас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ейбо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скетбо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аттахов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льчач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 Д.К.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ейбо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хмадуллина Гульн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 Д.К.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колаев Евг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 Д.К.</w:t>
            </w:r>
          </w:p>
        </w:tc>
      </w:tr>
    </w:tbl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Анализ показал положительную динамику. Учителя школы уделяют большое внимание мотивированным ученикам. Учителями-предметниками были составлены наборы разноуровневых индивидуальных заданий по основным темам и это послужило качественной подготовке учащихся к муниципальным этапам олимпиад школьников.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Вопросы успеваемости и работа со слабоуспевающими обсуждалась на педагогических советах, совещаниях при директоре, заседаниях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Учебный план в основном выполнен, учебные программы пройдены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</w:t>
      </w:r>
      <w:r>
        <w:rPr>
          <w:i/>
          <w:lang w:val="ru-RU"/>
        </w:rPr>
        <w:t>В целом все уроки методический построены правильно , уроки интересные и разнообразные 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</w:t>
      </w:r>
      <w:r>
        <w:rPr>
          <w:i/>
          <w:lang w:val="ru-RU"/>
        </w:rPr>
        <w:t>В течении года  регулярно проверялись классные журналы . Проверка  состояния тетрадей показала что во всех классах и по всем предметам  ведутся тетради, домашние работы выполняются . Объем домашних заданий соответствуют нормам 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</w:t>
      </w:r>
      <w:r>
        <w:rPr>
          <w:i/>
          <w:lang w:val="ru-RU"/>
        </w:rPr>
        <w:t>Орфографический режим соблюдается. Количество диктантов , контрольных работ  соответствует календарно- тематическому планированию.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                          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/>
      </w:pPr>
      <w:r>
        <w:rPr>
          <w:bCs/>
          <w:i/>
          <w:lang w:val="ru-RU"/>
        </w:rPr>
        <w:t xml:space="preserve">               </w:t>
      </w:r>
      <w:r>
        <w:rPr>
          <w:bCs/>
          <w:i/>
        </w:rPr>
        <w:t>Перечень дополнительных образовательных услуг в ОУ</w:t>
      </w:r>
    </w:p>
    <w:tbl>
      <w:tblPr>
        <w:tblW w:w="1098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620"/>
        <w:gridCol w:w="1800"/>
        <w:gridCol w:w="23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акульта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ру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Группы специ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ельные консуль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Группы по укреплению здоровь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портивный, экологический, туристический, по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изика, история, 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Борьба, хоккей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олей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 класс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При планировании методической работы школы педколлектив стремится отобрать те формы, которые реально позволили бы решать проблемы и задачи , стоящие перед школой. Тематика заседаний МО и педсоветов отражает основные проблемные вопросы . В ходе предметных недель учителя проявили  хорошие организаторские способности, разнообразные формы их проведения  вызвало повышенный интерес у учащихся 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Особенно отмечена работа МО учителей родного языка. Учителями Андарьяновой Д.П. и Музиповой Э.Х. были показаны уроки с применением ИКТ, во внеклассных мероприятиях использовано много фольклорного материала, что с интересом воспринимается обучающимися и приобщает их к культуре и обычаям местных народов.</w:t>
      </w:r>
    </w:p>
    <w:p>
      <w:pPr>
        <w:pStyle w:val="Normal"/>
        <w:jc w:val="both"/>
        <w:rPr/>
      </w:pPr>
      <w:r>
        <w:rPr>
          <w:lang w:val="ru-RU"/>
        </w:rPr>
        <w:t>Неделя русского языка и литературы была отмечена качественной разработкой уроков с применением  информационных технологий и проверкой знаний в конце урока.</w:t>
      </w:r>
    </w:p>
    <w:p>
      <w:pPr>
        <w:pStyle w:val="Normal"/>
        <w:jc w:val="both"/>
        <w:rPr/>
      </w:pPr>
      <w:r>
        <w:rPr>
          <w:lang w:val="ru-RU"/>
        </w:rPr>
        <w:t>Учитель математики Ахмадуллина Ф.Н. организовала защиту исследовательских работ с презентациями  разработанными самостоятельно обучающими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Выводы и рекомендации: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1.Работать над внедрением стандартов второго поколения в образовательный процесс</w:t>
      </w:r>
    </w:p>
    <w:p>
      <w:pPr>
        <w:pStyle w:val="Normal"/>
        <w:jc w:val="both"/>
        <w:rPr/>
      </w:pPr>
      <w:r>
        <w:rPr>
          <w:i/>
          <w:lang w:val="ru-RU"/>
        </w:rPr>
        <w:t>2. Шире использовать передовой педагогический опыт, новые технологи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3..В конце года проводить научные конференции по защите научно исследовательских работ обучающихся среднего и старшего звена с  целью углубления  исследовательской деятельности учащихся.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                                        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 </w:t>
      </w:r>
      <w:r>
        <w:rPr>
          <w:i/>
        </w:rPr>
        <w:t>Воспитательная   работа школы была направлена на реализацию следующей цели:</w:t>
      </w:r>
    </w:p>
    <w:p>
      <w:pPr>
        <w:pStyle w:val="Normal"/>
        <w:rPr>
          <w:i/>
          <w:i/>
        </w:rPr>
      </w:pPr>
      <w:r>
        <w:rPr>
          <w:i/>
        </w:rPr>
        <w:t>- всестороннее развитие человека, охватывающее интеллектуальный, нравственный, культурный, эстетический, политический рост личности через сотрудничество с семьей. Исходя из цели решались следующие задачи:</w:t>
      </w:r>
    </w:p>
    <w:p>
      <w:pPr>
        <w:pStyle w:val="Normal"/>
        <w:rPr>
          <w:i/>
          <w:i/>
        </w:rPr>
      </w:pPr>
      <w:r>
        <w:rPr>
          <w:i/>
        </w:rPr>
        <w:t>-  создание условий в школе для взаимополезного взаимодействия педагогов, учащихся и их родителей для улучшения жизни каждого;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опуляризация преимуществ здорового образа жизни, расширение кругозора школьников в области физической культуры, спорта, краеведения;</w:t>
      </w:r>
    </w:p>
    <w:p>
      <w:pPr>
        <w:pStyle w:val="Normal"/>
        <w:rPr>
          <w:i/>
          <w:i/>
        </w:rPr>
      </w:pPr>
      <w:r>
        <w:rPr>
          <w:i/>
        </w:rPr>
        <w:t>- пропаганда позитивных ценностей семьи и семейного воспитания в обществе и формирование образа успешного гражданина и семьянина;</w:t>
      </w:r>
    </w:p>
    <w:p>
      <w:pPr>
        <w:pStyle w:val="Normal"/>
        <w:rPr>
          <w:i/>
          <w:i/>
        </w:rPr>
      </w:pPr>
      <w:r>
        <w:rPr>
          <w:i/>
        </w:rPr>
        <w:t>- физическое развитие, гигиеническая культура, соблюдение правил человеческого общежития и естественно приемлимых норм культурного человека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Для решение этих целей и задач в образовательном учреждение велась воспитательная работа по следующим направления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Учебно – познавательная деятельность</w:t>
      </w:r>
      <w:r>
        <w:rPr>
          <w:i/>
        </w:rPr>
        <w:t>.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Выявление одаренных детей, содействие в развитии способностей – основное направление работы школы. В течение года были проведены предметные недели,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 xml:space="preserve">различные викторины, конкурсы. В этом учебном году провели Неделю чистой тетрадки. Активное участие в предметных олимпиадах  показали хорошие результаты. 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Духовно – нравственное воспитание.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Для формирования духовного сознания учащихся. Воспитания общечеловеческих, национально – культурных ценностей у учащихся в план включено проведение классных часов по символике РФ и РБ, по Году учителя и Году республики, проведение праздников в честь знаменательных и памятных дат. Также было проведено родительское собрание на тему «     .  Полюбилась учениками и Неделя прилежного ученика, которая у нас проходила каждое полугодие. Под руководством старшей пионервожатой Амировой Г.З. активно велась тимуровская работа. У каждого класса есть свои подшефные учителя – ветераны. Перепись населения – 2010 – эта тема тоже была затронута на классных часах.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Гражданско – правовое воспитание</w:t>
      </w:r>
      <w:r>
        <w:rPr>
          <w:i/>
        </w:rPr>
        <w:t>.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Все мероприятия по гражданско – правовому воспитанию были направлены на формирование активной гражданской позиции, приобщающей его к возможности и желанию активного преобразования действительности. Проведение классных часов. посвященных изучению истории Башкортостана, Янаульского района и г Янаул; встреча с ветеранами труда, участниками ВОВ, с учителями – ветеранами; проведение бесед на правовою тематику; проведение бесед по прфилактике правонарушений; проведение встреч с работниками ОППН – все это направлено на воспитание в учащихся активной гражданской позиции.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Военно – патриотическое воспитание</w:t>
      </w:r>
      <w:r>
        <w:rPr>
          <w:i/>
        </w:rPr>
        <w:t>.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Учебный год начинается  с месячника ГО и безопасности детей. В рамках этого месячника были проведены следующие мероприятия: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- Осеннии легкоатлетический кросс среди учащихся 1 -11 классов;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- Туристический поход ;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- Плановая эвакуация школы;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- Тематические классные часы на тему «Береги платье с нову, а здоровье с молоду»;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- День самоуправления в школе.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 xml:space="preserve">Кроме месячника были организованы и проведены: общешкольная линейка ко дню провозглашения Декларации о гос. Суверенитета РБ; тематическая линейка «Башкортостан – наш общий дом»; классный часы ко Дню народного единства. В феврале прошел Месячник оборонно – массовой работы.В рамках этого месячника прошли следующие мероприятия: 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- военно – спортивная игра «Зарница» и «Зарничка»;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-участие старшеклассников в районных соревнованиях «Юный патриот»;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- конкурс военно – патриотической песни « Память сердца»;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- общешкольное мероприятия к 65 – лет Великой победы « Помните павших ради живых». Большая работа было проведена к подготовке к празднованию 65-лет Победы. Это классные часы о герое Хайдаршине Г.Х., тематические выставки в школьном музее, организация ухода за обелиском и оказание помощи ветеранам.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5. </w:t>
      </w:r>
      <w:r>
        <w:rPr>
          <w:b/>
          <w:i/>
        </w:rPr>
        <w:t>Трудовое воспитание.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Формирование у учащихся уважения к труду и создаваемым материальным ценностям, помощь в выборе будущей профессии. Для реализации этих задач школа осуществляла работу по следующим формам: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- организация дежурства в школе;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- Организация и проведение общешкольных трудовых дел(уборка школьной территории, школы и класса).;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- участие учащихся в проведении текущего ремонта школы;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>- организация работы на пришкольном участке в пятой трудовой четверти;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  <w:t xml:space="preserve">- проведение классных часов по прфориентации в старших </w:t>
      </w:r>
    </w:p>
    <w:p>
      <w:pPr>
        <w:pStyle w:val="Normal"/>
        <w:ind w:left="585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6.  </w:t>
      </w:r>
      <w:r>
        <w:rPr>
          <w:b/>
          <w:i/>
        </w:rPr>
        <w:t>Художественно – эстетическое воспитание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Развитие художественно – эстетического вкуса, развитие природных задатков и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способностей, культуры поведения, потребностей в прекрасном, реализуется через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организацию праздников и тематических вечеров.  Помимо праздников по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календарным датам в школе были организованы следующие мероприятия: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 отчетный концерт учителя музыки «Память сердца»;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 вечер отдыха для старшеклассников;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 детский Сабантуй;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 организация выставок творчества детей «Мир прекрасен», « Своими руками»,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« Пусть будет Мир!»;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организация экскурсий и походов;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проведение бесед, классных часов по этике и эстети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7. </w:t>
      </w:r>
      <w:r>
        <w:rPr>
          <w:b/>
          <w:i/>
        </w:rPr>
        <w:t>Спортивно – оздоровительная деятельность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Содействию гармоничного развития личности, защиты, сохранения и укреплени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здоровья, воспитанию потребности ЗОЖ. повышению результативности в спорте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направлена деятельность школы по спортивно – оздоровительному направлению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Для решения этой задачи в образовательном учреждении были организованы циклы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бесед и классных часов по гигиенической культуре; учащиеся вовлекались в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спортивные кружки, участие в спортивных соревнованиях в масштабах района;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проведение беседа по предупреждению травматизма и дорожно – транспортного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травматизма; вовлечение родителей в спортивные соревнования; организация дней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здоровья, спортивных олимпиа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8</w:t>
      </w:r>
      <w:r>
        <w:rPr>
          <w:b/>
          <w:i/>
        </w:rPr>
        <w:t xml:space="preserve">. Работа с родителями. 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i/>
        </w:rPr>
        <w:t xml:space="preserve">Работа с родителями направлена на формирование активной педагогической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позиции родителей, предупреждение наиболее распространенных ошибок родителей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в воспитании детей. Для этого в течение года проводились следующие мероприятия: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 работа с родительским комитетом;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 привлечение родителей к проведению общешкольных мероприятий;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индивидуальная работа с родителями;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 посещение семей «трудных подростков» на дому;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 организация совместных праздн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      </w:t>
      </w:r>
      <w:r>
        <w:rPr>
          <w:i/>
          <w:lang w:val="ru-RU"/>
        </w:rPr>
        <w:t>Много работы выполнено по укреплению материально технической базы школы:</w:t>
      </w:r>
    </w:p>
    <w:p>
      <w:pPr>
        <w:pStyle w:val="Style16"/>
        <w:numPr>
          <w:ilvl w:val="0"/>
          <w:numId w:val="2"/>
        </w:numPr>
        <w:spacing w:lineRule="auto" w:line="360" w:before="280" w:after="0"/>
        <w:ind w:left="1077" w:hanging="357"/>
        <w:jc w:val="both"/>
        <w:rPr>
          <w:i/>
          <w:i/>
        </w:rPr>
      </w:pPr>
      <w:r>
        <w:rPr>
          <w:i/>
        </w:rPr>
        <w:t xml:space="preserve">по оснащению спортивных площадок и спортивных залов образовательного учреждения. Установлены мойки для учащихся около спортивного зала. Поменяли полы в проходе к спортивному залу, оборудовали раздевалки для девочек и отдельно для мальчиков из негорючего материала. Силами родителей, спонсоров ,учителей и учащихся построили хоккейный корт. </w:t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1077" w:hanging="357"/>
        <w:jc w:val="both"/>
        <w:rPr>
          <w:i/>
          <w:i/>
        </w:rPr>
      </w:pPr>
      <w:r>
        <w:rPr>
          <w:i/>
        </w:rPr>
        <w:t>разработка проект "Школьная библиотека - медиатека", предусматривающий расширение возможностей для самостоятельной работы учащихся . На привлеченные средства от спонсоров был приобретен проектор и экран. В кабинет математики, истории, русского языка приобретены тренировочные компакт диски для подготовки к ЕГЭ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1077" w:hanging="357"/>
        <w:jc w:val="both"/>
        <w:rPr/>
      </w:pPr>
      <w:r>
        <w:rPr>
          <w:i/>
        </w:rPr>
        <w:t>Оснащены 3учебных  кабинета новыми партами и стульями 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         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  <w:lang w:val="ru-RU"/>
        </w:rPr>
        <w:t>. ОРГАНИЗАЦИОННО- ПЕДАГОГИЧЕСКИЕ МЕРОПРИЯТИ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                           </w:t>
      </w:r>
      <w:r>
        <w:rPr>
          <w:b/>
          <w:i/>
          <w:sz w:val="28"/>
          <w:szCs w:val="28"/>
          <w:lang w:val="ru-RU"/>
        </w:rPr>
        <w:t>ЦЕЛИ И  ЗАДАЧИ НА НОВЫЙ УЧЕБНЫЙ ГОД</w:t>
      </w:r>
      <w:r>
        <w:rPr>
          <w:i/>
          <w:lang w:val="ru-RU"/>
        </w:rPr>
        <w:t xml:space="preserve"> :</w:t>
      </w:r>
    </w:p>
    <w:p>
      <w:pPr>
        <w:pStyle w:val="Normal"/>
        <w:ind w:firstLine="708"/>
        <w:rPr/>
      </w:pPr>
      <w:r>
        <w:rPr>
          <w:i/>
        </w:rPr>
        <w:t xml:space="preserve">В новом учебном году </w:t>
      </w:r>
      <w:r>
        <w:rPr>
          <w:i/>
          <w:lang w:val="ru-RU"/>
        </w:rPr>
        <w:t>методической темой педагогического коллектива является «Качество образования –приоритетное направление деятельности в современной школе, в условиях перехода  ФГОС»</w:t>
      </w:r>
      <w:r>
        <w:rPr>
          <w:i/>
        </w:rPr>
        <w:t xml:space="preserve"> </w:t>
      </w:r>
      <w:r>
        <w:rPr>
          <w:i/>
          <w:lang w:val="ru-RU"/>
        </w:rPr>
        <w:t xml:space="preserve">.Каждому учителю нужно собрать необходимую нормативную документацию, пройти курсы повышения квалификации   в связи с переходом к новым образовательным стандартам .Учебные  </w:t>
      </w:r>
      <w:r>
        <w:rPr>
          <w:i/>
        </w:rPr>
        <w:t xml:space="preserve"> кабинет</w:t>
      </w:r>
      <w:r>
        <w:rPr>
          <w:i/>
          <w:lang w:val="ru-RU"/>
        </w:rPr>
        <w:t xml:space="preserve">ы  </w:t>
      </w:r>
      <w:r>
        <w:rPr>
          <w:i/>
        </w:rPr>
        <w:t xml:space="preserve"> необходимо </w:t>
      </w:r>
      <w:r>
        <w:rPr>
          <w:i/>
          <w:lang w:val="ru-RU"/>
        </w:rPr>
        <w:t xml:space="preserve"> дополнить </w:t>
      </w:r>
      <w:r>
        <w:rPr>
          <w:i/>
        </w:rPr>
        <w:t>мультимедиа</w:t>
      </w:r>
      <w:r>
        <w:rPr>
          <w:i/>
          <w:lang w:val="ru-RU"/>
        </w:rPr>
        <w:t xml:space="preserve"> материалами и применять</w:t>
      </w:r>
      <w:r>
        <w:rPr>
          <w:i/>
        </w:rPr>
        <w:t xml:space="preserve"> </w:t>
      </w:r>
      <w:r>
        <w:rPr>
          <w:i/>
          <w:lang w:val="ru-RU"/>
        </w:rPr>
        <w:t xml:space="preserve"> их </w:t>
      </w:r>
      <w:r>
        <w:rPr>
          <w:i/>
        </w:rPr>
        <w:t>на уроках.</w:t>
      </w:r>
      <w:r>
        <w:rPr>
          <w:i/>
          <w:lang w:val="ru-RU"/>
        </w:rPr>
        <w:t xml:space="preserve"> </w:t>
      </w:r>
      <w:r>
        <w:rPr>
          <w:i/>
        </w:rPr>
        <w:t xml:space="preserve">В прошлом учебном году проектно-исследовательская работа учащихся велась </w:t>
      </w:r>
      <w:r>
        <w:rPr>
          <w:i/>
          <w:lang w:val="ru-RU"/>
        </w:rPr>
        <w:t>не</w:t>
      </w:r>
      <w:r>
        <w:rPr>
          <w:i/>
        </w:rPr>
        <w:t xml:space="preserve">достаточно. Для решения этой проблемы предстоит озадачить руководителей всех </w:t>
      </w:r>
      <w:r>
        <w:rPr>
          <w:i/>
          <w:lang w:val="ru-RU"/>
        </w:rPr>
        <w:t xml:space="preserve"> МО</w:t>
      </w:r>
      <w:r>
        <w:rPr>
          <w:i/>
        </w:rPr>
        <w:t xml:space="preserve">, вовлечь учителей по всем предметам в исследовательскую деятельность и подготовку к районной научно-практической конференции. Это поможет выявить одаренных детей и приобщить их к научной работе и приобретать навыки публичного выступления. 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</w:rPr>
        <w:t xml:space="preserve">В 2010-2011 учебном году главным в работе школьных методических объединений считать </w:t>
      </w:r>
      <w:r>
        <w:rPr>
          <w:i/>
          <w:lang w:val="ru-RU"/>
        </w:rPr>
        <w:t>качество образования.</w:t>
      </w:r>
    </w:p>
    <w:p>
      <w:pPr>
        <w:pStyle w:val="Normal"/>
        <w:shd w:fill="FFFFFF" w:val="clear"/>
        <w:ind w:right="19" w:firstLine="5"/>
        <w:jc w:val="center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11"/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4"/>
        </w:rPr>
        <w:t>Наиболее перспективным направлением развития воспитательной системы школы  представляется в настоящее время и в ближайшем будущем разработка и внедрение в общеобразовательный процесс интегрированных (синтетических) учебных программ дополнительного образования, что не только поднимет качество образования, но и позволит уменьшить высокую учебную нагрузку учащихся и педагогов.</w:t>
      </w:r>
    </w:p>
    <w:p>
      <w:pPr>
        <w:pStyle w:val="11"/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4"/>
        </w:rPr>
        <w:t>Основная цель: формировать социально успешную. личность (как среди учащихся, так и среди педагогов) , на основе выявления каждым субъектом образовательного процесса своих уникальных смыслов жизнедеятельности и развития, а не следования готовым «престижным» социальным сценариям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</w:t>
      </w:r>
      <w:r>
        <w:rPr>
          <w:rFonts w:cs="Times New Roman" w:ascii="Times New Roman" w:hAnsi="Times New Roman"/>
          <w:i/>
          <w:szCs w:val="24"/>
        </w:rPr>
        <w:t>Задача педагогов школы – воспитать ВЫПУСКНИКА, обладающего следующими качествами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отовность к жизни в  современном мире, ориентация в его проблемах, ценностях, нравственных нормах, понимание особенностей жизни в крупном городе, ориентация в возможностях этой жизни для развития своих духовных запросов, ориентация в научном понимании мира, умение ставить реалистические жизненные цели и быть способным их достигать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личие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коммуникативная культура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овмещение рационалистического и эмоционально-ценностного подходов к жизни,   умение здраво и логично мыслить, принимать обдуманные реше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адекватная самооценка( внутренняя гармония и самоконтроль)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0" w:leader="none"/>
          <w:tab w:val="left" w:pos="74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тремление к продуктивной жизни (максимальной реализации своего индивидуально-личностного потенциала)</w:t>
      </w:r>
    </w:p>
    <w:p>
      <w:pPr>
        <w:pStyle w:val="11"/>
        <w:spacing w:lineRule="auto" w:line="360" w:before="240" w:after="0"/>
        <w:rPr>
          <w:rFonts w:ascii="Times New Roman" w:hAnsi="Times New Roman" w:cs="Times New Roman"/>
          <w:b/>
          <w:b/>
          <w:i/>
          <w:i/>
          <w:caps/>
          <w:szCs w:val="24"/>
        </w:rPr>
      </w:pPr>
      <w:r>
        <w:rPr>
          <w:rFonts w:cs="Times New Roman" w:ascii="Times New Roman" w:hAnsi="Times New Roman"/>
          <w:b/>
          <w:i/>
          <w:caps/>
          <w:szCs w:val="24"/>
        </w:rPr>
      </w:r>
    </w:p>
    <w:p>
      <w:pPr>
        <w:pStyle w:val="11"/>
        <w:spacing w:lineRule="auto" w:line="360" w:before="240" w:after="0"/>
        <w:ind w:left="360" w:firstLine="349"/>
        <w:jc w:val="center"/>
        <w:rPr>
          <w:rFonts w:ascii="Times New Roman" w:hAnsi="Times New Roman" w:cs="Times New Roman"/>
          <w:b/>
          <w:b/>
          <w:i/>
          <w:i/>
          <w:caps/>
          <w:szCs w:val="24"/>
        </w:rPr>
      </w:pPr>
      <w:r>
        <w:rPr>
          <w:rFonts w:cs="Times New Roman" w:ascii="Times New Roman" w:hAnsi="Times New Roman"/>
          <w:b/>
          <w:i/>
          <w:caps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796280" cy="6579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657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260"/>
                              <w:gridCol w:w="1800"/>
                              <w:gridCol w:w="164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 xml:space="preserve">Основные направления деятельности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Ответств-ые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Подвед.ито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Анализ задействования обучающихся в процессе обуч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До 05.09.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Совещ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2. Трудоустрой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 xml:space="preserve">В течении год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организато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Семинар классных руков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3.Работа с « трудными» деть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а. создание группы профилакт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б.постановка на учет всех неблагополучных сем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в.контроль за «трудными» детьми(посещаемость, успеваемость, поведение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До 15.09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2раза в месяц в течении го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 xml:space="preserve">Директор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Организатор, класс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4.организация внеклассных мероприятий, секций, кружк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организато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Совещание 4 раза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5.организация обучения на дом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завуч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совещ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6.организация горячего питания учащимся, контроль за качеством приготовления пищ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 xml:space="preserve">В течении год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Директор, организато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7.планирование и регулярное проведение занятий по ПД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организато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МО, классн.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8.ведение журнала по ТБ, ознакомление обучающихся, контроль за исполнение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совещ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9.организация работы с обучающимися по ликвидации пробелов в знании(используя консультационные часы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завуч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совещ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10.индивидуальные беседы с обучающимися слабо успевающих по предметам, беседы с родителям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 xml:space="preserve">Классный руководитель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совещ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11.определять порядок учета посещаемости обучающихся: а. ежедневный учет; б. недельный уч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совещ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12.организация дежурства в школе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организато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совещ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518.1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260"/>
                        <w:gridCol w:w="1800"/>
                        <w:gridCol w:w="164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 xml:space="preserve">Основные направления деятельности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Ответств-ые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Подвед.ито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Анализ задействования обучающихся в процессе обуч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До 05.09.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Совещ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2. Трудоустройство обучающихс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 xml:space="preserve">В течении год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организато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Семинар классных руков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3.Работа с « трудными» детьми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а. создание группы профилакт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б.постановка на учет всех неблагополучных семе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.контроль за «трудными» детьми(посещаемость, успеваемость, поведение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До 15.09.1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2раза в месяц в течении го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 xml:space="preserve">Директор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Организатор, классный руководитель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4.организация внеклассных мероприятий, секций, кружк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организато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Совещание 4 раза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5.организация обучения на дом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завуч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совещ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6.организация горячего питания учащимся, контроль за качеством приготовления пищ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 xml:space="preserve">В течении год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Директор, организато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7.планирование и регулярное проведение занятий по ПД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организато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МО, классн.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8.ведение журнала по ТБ, ознакомление обучающихся, контроль за исполнение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совещ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9.организация работы с обучающимися по ликвидации пробелов в знании(используя консультационные часы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завуч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совещ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10.индивидуальные беседы с обучающимися слабо успевающих по предметам, беседы с родителям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 xml:space="preserve">Классный руководитель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совещ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11.определять порядок учета посещаемости обучающихся: а. ежедневный учет; б. недельный уч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Классный руководитель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совещ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12.организация дежурства в школе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организато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совещ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Cs w:val="24"/>
          <w:lang w:val="ru-RU"/>
        </w:rPr>
      </w:pPr>
      <w:r>
        <w:rPr>
          <w:rFonts w:cs="Times New Roman"/>
          <w:b/>
          <w:i/>
          <w:caps/>
          <w:szCs w:val="24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i/>
          <w:lang w:val="ru-RU"/>
        </w:rPr>
        <w:t xml:space="preserve">                                                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i/>
          <w:i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</w:t>
      </w:r>
      <w:r>
        <w:rPr>
          <w:b/>
          <w:i/>
          <w:sz w:val="28"/>
          <w:szCs w:val="28"/>
          <w:lang w:val="ru-RU"/>
        </w:rPr>
        <w:t>ГРАФИК ОТКРЫТЫХ УРОКОВ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028"/>
        <w:gridCol w:w="2675"/>
        <w:gridCol w:w="1861"/>
      </w:tblGrid>
      <w:tr>
        <w:trPr>
          <w:trHeight w:val="73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ема уро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ветственные учи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Сроки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1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i/>
                <w:lang w:val="ru-RU"/>
              </w:rPr>
              <w:t xml:space="preserve">     </w:t>
            </w:r>
            <w:r>
              <w:rPr>
                <w:i/>
                <w:lang w:val="ru-RU"/>
              </w:rPr>
              <w:t xml:space="preserve">«Гимнастика» 10 класс                                         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миров Д.К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ктябр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««Решение показательных уравнений и неравенств» 11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хмадуллина Ф,Н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i/>
                <w:lang w:val="ru-RU"/>
              </w:rPr>
              <w:t>«Жизнь и творчество Г. Ибрагимова»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i/>
                <w:lang w:val="ru-RU"/>
              </w:rPr>
              <w:t>«Фонетика.Графика.Орфография».-5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узипова Э.Х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дарьянова Д.П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кабрь-1неделя</w:t>
            </w:r>
          </w:p>
        </w:tc>
      </w:tr>
      <w:tr>
        <w:trPr>
          <w:trHeight w:val="7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«Кругосветное путешествие… победителей» 8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Хакимова Р.З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-неделя декабря</w:t>
            </w:r>
          </w:p>
        </w:tc>
      </w:tr>
      <w:tr>
        <w:trPr>
          <w:trHeight w:val="7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Музыкальная живопись и живописная музыка</w:t>
            </w:r>
            <w:r>
              <w:rPr>
                <w:lang w:val="ru-RU"/>
              </w:rPr>
              <w:t>» 5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Ибрагимова Л.М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Январь3 нед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6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«Война и общество» 9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Тарисова Г.К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Январь 4 нед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«Определенно-личные предложения» 10кл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«Повторение навыков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авописания» 11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Хайдаршина Г.З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илимшина Л.З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евраль1-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i/>
                <w:lang w:val="ru-RU"/>
              </w:rPr>
              <w:t>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  <w:shd w:fill="FFFFFF" w:val="clear"/>
              </w:rPr>
              <w:t>"</w:t>
            </w:r>
            <w:r>
              <w:rPr>
                <w:rStyle w:val="Applestylespan"/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Чрезвычайные ситуации природного характера</w:t>
            </w:r>
            <w:r>
              <w:rPr>
                <w:rStyle w:val="Applestylespan"/>
                <w:rFonts w:cs="Arial" w:ascii="Arial" w:hAnsi="Arial"/>
                <w:sz w:val="22"/>
                <w:szCs w:val="22"/>
                <w:shd w:fill="FFFFFF" w:val="clear"/>
              </w:rPr>
              <w:t>." 10 кла</w:t>
            </w:r>
            <w:r>
              <w:rPr>
                <w:rStyle w:val="Applestylespan"/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Амиров Д.К. 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i/>
                <w:sz w:val="22"/>
                <w:szCs w:val="22"/>
                <w:lang w:val="ru-RU"/>
              </w:rPr>
              <w:t>Февраль 3 неделя</w:t>
            </w:r>
          </w:p>
        </w:tc>
      </w:tr>
      <w:tr>
        <w:trPr>
          <w:trHeight w:val="5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i/>
                <w:lang w:val="ru-RU"/>
              </w:rPr>
              <w:t>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«Сравнительная степень прилагательного» 5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брагимова Л.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рт 2 неделя</w:t>
            </w:r>
          </w:p>
        </w:tc>
      </w:tr>
      <w:tr>
        <w:trPr>
          <w:trHeight w:val="5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игиена зрения. Предупреждение глазных болезней.</w:t>
            </w:r>
            <w:r>
              <w:rPr>
                <w:rFonts w:cs="Georgia" w:ascii="Georgia" w:hAnsi="Georgia"/>
                <w:sz w:val="22"/>
                <w:szCs w:val="22"/>
                <w:lang w:val="ru-RU"/>
              </w:rPr>
              <w:t xml:space="preserve"> 8 класс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/>
              <w:t>. Страны Юго-Западной Азии.</w:t>
            </w:r>
            <w:r>
              <w:rPr>
                <w:lang w:val="ru-RU"/>
              </w:rPr>
              <w:t>7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сманова Э.Р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хина Э.Р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рт 3неделя</w:t>
            </w:r>
          </w:p>
        </w:tc>
      </w:tr>
      <w:tr>
        <w:trPr>
          <w:trHeight w:val="5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«Окружность»-4 класс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«Москва –столица России»3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арисова Г.М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азизова  Г.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прель1-2 неделя</w:t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i/>
                <w:lang w:val="ru-RU"/>
              </w:rPr>
              <w:t xml:space="preserve">12         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«</w:t>
            </w:r>
            <w:r>
              <w:rPr>
                <w:rStyle w:val="Applestylespan"/>
                <w:color w:val="000000"/>
              </w:rPr>
              <w:t>Право и этика в Интернете”</w:t>
            </w:r>
            <w:r>
              <w:rPr>
                <w:rStyle w:val="Applestylespan"/>
                <w:color w:val="000000"/>
                <w:lang w:val="ru-RU"/>
              </w:rPr>
              <w:t xml:space="preserve"> 11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алиев З.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прель3 неделя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           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  <w:i/>
          <w:lang w:val="ru-RU"/>
        </w:rPr>
        <w:t xml:space="preserve">                   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  <w:lang w:val="ru-RU"/>
        </w:rPr>
        <w:t xml:space="preserve">.  ПЛАН РАБОТЫ С ПЕДАГОГИЧЕСКИМИ КАДРАМИ                 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3275"/>
        <w:gridCol w:w="2058"/>
        <w:gridCol w:w="2223"/>
      </w:tblGrid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b/>
                <w:bCs/>
                <w:i/>
                <w:color w:val="2B2B55"/>
              </w:rPr>
              <w:t>Вид деятельности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b/>
                <w:bCs/>
                <w:i/>
                <w:color w:val="2B2B55"/>
              </w:rPr>
              <w:t>Содержание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b/>
                <w:bCs/>
                <w:i/>
                <w:color w:val="2B2B55"/>
              </w:rPr>
              <w:t>Сроки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b/>
                <w:bCs/>
                <w:i/>
                <w:color w:val="2B2B55"/>
              </w:rPr>
              <w:t xml:space="preserve">Ответственный 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1.Организация разработки необходимой учебно-методической документации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1.Определение номенклатуры необходимой учебно-методической документации.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2.Разработка необходимой учебно-методической документации: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· Плана методической работы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 xml:space="preserve">· Мониторинга работы методических объединений школы 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· Плана работы методического совета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· Планов работы МО школы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3.Контроль ведения учебно-методической документации руководителями методических объединений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Сентябрь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Сентябрь, октябрь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В течение года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Зам. Директора по УВР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Зам. Директора по УВР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Руководители МО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2.Оказание помощи педагогам в освоении и разработке программ, методик, технологий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1.Организация самообразования педагогов.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2.Распространение передового педагогического опыта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Сентябрь, октябрь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В течение года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Зам. Директора по УВР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Руководит. МО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Зам. Директора по УВР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Руководители МО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3.Организация повышения квалификации педагогических работников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1.Корректировка перспективного плана курсовой подготовки.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2.Курсовая подготовка учителей-предметников.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3.Работа по выявлению профессиональных затруднений учителей и организация оказания им помощи (привлечение коллег по школе, из других школ, преподавателей и методистов системы повышения квалификации, других специалистов)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Сентябрь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В течение года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Зам. Директора по УВР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4.Руководство работой методических объединений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1.Оказание помощи в планировании работы методических объединений.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2.Организация работы методического совета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3.Организация консультирования участников методической работы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Сентябрь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Сентябрь и в течение года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В течение года, по мере необходимости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Зам. Директора по УВР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5.Аттестация педагогических работников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rFonts w:cs="Tahoma" w:ascii="Tahoma" w:hAnsi="Tahoma"/>
                <w:i/>
                <w:color w:val="2B2B55"/>
              </w:rPr>
              <w:t>1.На</w:t>
            </w:r>
            <w:r>
              <w:rPr>
                <w:rFonts w:cs="Tahoma" w:ascii="Tahoma" w:hAnsi="Tahoma"/>
                <w:i/>
                <w:color w:val="2B2B55"/>
                <w:lang w:val="ru-RU"/>
              </w:rPr>
              <w:t xml:space="preserve"> первую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  <w:lang w:val="ru-RU"/>
              </w:rPr>
            </w:pPr>
            <w:r>
              <w:rPr>
                <w:rFonts w:cs="Tahoma" w:ascii="Tahoma" w:hAnsi="Tahoma"/>
                <w:i/>
                <w:color w:val="2B2B55"/>
              </w:rPr>
              <w:t xml:space="preserve">квалификационную категорию – </w:t>
            </w:r>
            <w:r>
              <w:rPr>
                <w:rFonts w:cs="Tahoma" w:ascii="Tahoma" w:hAnsi="Tahoma"/>
                <w:i/>
                <w:color w:val="2B2B55"/>
                <w:lang w:val="ru-RU"/>
              </w:rPr>
              <w:t>5</w:t>
            </w:r>
            <w:r>
              <w:rPr>
                <w:rFonts w:cs="Tahoma" w:ascii="Tahoma" w:hAnsi="Tahoma"/>
                <w:i/>
                <w:color w:val="2B2B55"/>
              </w:rPr>
              <w:t xml:space="preserve"> педагог</w:t>
            </w:r>
            <w:r>
              <w:rPr>
                <w:rFonts w:cs="Tahoma" w:ascii="Tahoma" w:hAnsi="Tahoma"/>
                <w:i/>
                <w:color w:val="2B2B55"/>
                <w:lang w:val="ru-RU"/>
              </w:rPr>
              <w:t>ов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В течение года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Зам. Директора по УВР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  <w:t>Руководитель ШМО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i/>
          <w:lang w:val="ru-RU"/>
        </w:rPr>
        <w:t xml:space="preserve">                              </w:t>
      </w:r>
      <w:r>
        <w:rPr>
          <w:i/>
          <w:lang w:val="ru-RU"/>
        </w:rPr>
        <w:t>СПИСОК   КЛАССНЫХ   РУКОВОДИТЕЛЕЙ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22"/>
        <w:gridCol w:w="2421"/>
        <w:gridCol w:w="2548"/>
      </w:tblGrid>
      <w:tr>
        <w:trPr>
          <w:trHeight w:val="4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left="108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№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left="108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.И.О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left="108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лас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left="108" w:hanging="0"/>
              <w:rPr/>
            </w:pPr>
            <w:r>
              <w:rPr>
                <w:i/>
                <w:lang w:val="ru-RU"/>
              </w:rPr>
              <w:t>Число обучающихс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азизова Г.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i/>
                <w:lang w:val="ru-RU"/>
              </w:rPr>
              <w:t>9 обучающихс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.Тарисова Г.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 -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i/>
                <w:lang w:val="ru-RU"/>
              </w:rPr>
              <w:t>11обучающихс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алиева А.З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i/>
                <w:lang w:val="ru-RU"/>
              </w:rPr>
              <w:t>12 обучающихс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дарьянова Д.П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i/>
                <w:lang w:val="ru-RU"/>
              </w:rPr>
              <w:t>12обучающихс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Хайдаршина Г.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i/>
                <w:lang w:val="ru-RU"/>
              </w:rPr>
              <w:t>16 обучающихся</w:t>
            </w:r>
          </w:p>
        </w:tc>
      </w:tr>
      <w:tr>
        <w:trPr>
          <w:trHeight w:val="2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хина Э.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i/>
                <w:lang w:val="ru-RU"/>
              </w:rPr>
              <w:t>7 обучающихс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Хакимова Р.З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i/>
                <w:lang w:val="ru-RU"/>
              </w:rPr>
              <w:t>11 обучающихс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сманова Э.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i/>
                <w:lang w:val="ru-RU"/>
              </w:rPr>
              <w:t>7  обучающихс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илимшина Л.З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i/>
                <w:lang w:val="ru-RU"/>
              </w:rPr>
              <w:t>13  обучающихся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                          </w:t>
      </w:r>
      <w:r>
        <w:rPr>
          <w:i/>
          <w:lang w:val="ru-RU"/>
        </w:rPr>
        <w:t>СПИСОК  КРУЖКОВЫХ ЗАНЯТИЙ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>1. Спортивный                      - Амиров Д.К             -3 часа в неделю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>2. Краеведение                     - Хакимова Р.З.           -1час    в неделю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>3 Юный журналист            -Усманова Э.Р.          -1час    в неделю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i/>
          <w:lang w:val="ru-RU"/>
        </w:rPr>
        <w:t xml:space="preserve">                                                      </w:t>
      </w:r>
      <w:r>
        <w:rPr>
          <w:i/>
          <w:lang w:val="ru-RU"/>
        </w:rPr>
        <w:t xml:space="preserve">Итого:                   - 5часов       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                 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  <w:lang w:val="ru-RU"/>
        </w:rPr>
        <w:t>. МЕТОДИЧЕСКАЯ РАБОТА В ШКОЛЕ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 </w:t>
      </w:r>
      <w:r>
        <w:rPr>
          <w:i/>
          <w:lang w:val="ru-RU"/>
        </w:rPr>
        <w:t>Задачи методической работы на новый учебный год</w:t>
      </w:r>
      <w:r>
        <w:rPr>
          <w:i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</w:rPr>
        <w:t>Прямой целью методической работы является рост уровня педагогического мастерства отдельного учителя и всего педагогического коллектива, оказание действенной помощи учителям и классным руководителям в улучшении организации обучения и воспитания, обобщении и внедрении передового педагогического опыта, повышении теоретического уровня и педагогической квалификации преподавателей и руководства школы</w:t>
      </w:r>
      <w:r>
        <w:rPr>
          <w:i/>
          <w:lang w:val="ru-RU"/>
        </w:rPr>
        <w:t xml:space="preserve"> для повышения качества образования.</w:t>
      </w:r>
    </w:p>
    <w:p>
      <w:pPr>
        <w:pStyle w:val="Normal"/>
        <w:rPr>
          <w:i/>
          <w:i/>
        </w:rPr>
      </w:pPr>
      <w:r>
        <w:rPr>
          <w:i/>
        </w:rPr>
        <w:t xml:space="preserve">Различны формы методической работы. </w:t>
      </w:r>
    </w:p>
    <w:p>
      <w:pPr>
        <w:pStyle w:val="Normal"/>
        <w:rPr>
          <w:i/>
          <w:i/>
        </w:rPr>
      </w:pPr>
      <w:r>
        <w:rPr>
          <w:i/>
        </w:rPr>
        <w:t xml:space="preserve">Это коллективные формы: семинары, практикумы, практические конференции, школы передового опыта, методические объединения, творческие группы, открытые уроки, предметные месячники, творческие отчеты учителей, внеклассные мероприятия по предмету, экскурсии, встречи с педагогами-новаторами, педсоветы.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>Индивидуальные: самообразование, стажировка, разработка творческой темы, взаимопосещение уроков, самоанализ, наставничество, собеседование, консультации, посещение уроков администрацией с последующим анализом, рекомендации по их (недостатков) устранению, анализ планов уроков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В нашей школе </w:t>
      </w:r>
      <w:r>
        <w:rPr>
          <w:i/>
          <w:lang w:val="ru-RU"/>
        </w:rPr>
        <w:t>7</w:t>
      </w:r>
      <w:r>
        <w:rPr>
          <w:i/>
        </w:rPr>
        <w:t>ШМО: ШМО классных руководителей, ШМО учителей математики и</w:t>
      </w:r>
      <w:r>
        <w:rPr>
          <w:i/>
          <w:lang w:val="ru-RU"/>
        </w:rPr>
        <w:t xml:space="preserve"> физики</w:t>
      </w:r>
      <w:r>
        <w:rPr>
          <w:i/>
        </w:rPr>
        <w:t xml:space="preserve">, </w:t>
      </w:r>
      <w:r>
        <w:rPr>
          <w:i/>
          <w:lang w:val="ru-RU"/>
        </w:rPr>
        <w:t>К</w:t>
      </w:r>
      <w:r>
        <w:rPr>
          <w:i/>
        </w:rPr>
        <w:t xml:space="preserve">МО учителей начальных классов, ШМО учителей филологии и </w:t>
      </w:r>
      <w:r>
        <w:rPr>
          <w:i/>
          <w:lang w:val="ru-RU"/>
        </w:rPr>
        <w:t xml:space="preserve">, </w:t>
      </w:r>
      <w:r>
        <w:rPr>
          <w:i/>
        </w:rPr>
        <w:t>ШМО</w:t>
      </w:r>
      <w:r>
        <w:rPr>
          <w:i/>
          <w:lang w:val="ru-RU"/>
        </w:rPr>
        <w:t xml:space="preserve"> </w:t>
      </w:r>
      <w:r>
        <w:rPr>
          <w:i/>
        </w:rPr>
        <w:t xml:space="preserve">учителей технологии, искусства и физической культуры. </w:t>
      </w:r>
    </w:p>
    <w:p>
      <w:pPr>
        <w:pStyle w:val="Normal"/>
        <w:rPr/>
      </w:pPr>
      <w:r>
        <w:rPr>
          <w:i/>
          <w:lang w:val="ru-RU"/>
        </w:rPr>
        <w:t xml:space="preserve">ШМО учителей естествознания, ШМО учителей родных языков. </w:t>
      </w:r>
      <w:r>
        <w:rPr>
          <w:i/>
        </w:rPr>
        <w:t xml:space="preserve">С учетом деятельности за истекший период и конкретных задач, стоящих перед педколлективом, составляется годичный план работы каждого методобъединения. Обычно планируются вопросы конкретные: составление и обсуждение текстов контрольных и проверочных работ, изучение личности учащихся и организация индивидуальной работы с ними и другие. 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i/>
          <w:i/>
          <w:lang w:val="ru-RU"/>
        </w:rPr>
      </w:pPr>
      <w:r>
        <w:rPr>
          <w:i/>
        </w:rPr>
        <w:t>Распределение работы методообъединений обычно планируется по месяцам.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i/>
          <w:lang w:val="ru-RU"/>
        </w:rPr>
        <w:t>План работы МС школы на 2011-2012 уч. год.</w:t>
      </w:r>
    </w:p>
    <w:p>
      <w:pPr>
        <w:pStyle w:val="Normal"/>
        <w:tabs>
          <w:tab w:val="clear" w:pos="708"/>
          <w:tab w:val="left" w:pos="4605" w:leader="none"/>
        </w:tabs>
        <w:ind w:left="360" w:hanging="0"/>
        <w:rPr>
          <w:i/>
          <w:i/>
          <w:lang w:val="ru-RU"/>
        </w:rPr>
      </w:pPr>
      <w:r>
        <w:rPr>
          <w:i/>
          <w:lang w:val="ru-RU"/>
        </w:rPr>
        <w:t>СЕНТЯБРЬ:1заседание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605" w:leader="none"/>
        </w:tabs>
        <w:ind w:left="360" w:hanging="0"/>
        <w:rPr>
          <w:i/>
          <w:i/>
          <w:lang w:val="ru-RU"/>
        </w:rPr>
      </w:pPr>
      <w:r>
        <w:rPr>
          <w:i/>
        </w:rPr>
        <w:t>информация учителей о методических новинках, внесение корректив в план методической работы на год,</w:t>
      </w:r>
      <w:r>
        <w:rPr>
          <w:i/>
          <w:lang w:val="ru-RU"/>
        </w:rPr>
        <w:t xml:space="preserve"> </w:t>
      </w:r>
      <w:r>
        <w:rPr>
          <w:i/>
        </w:rPr>
        <w:t xml:space="preserve"> обсуждение содержания самообразования членов </w:t>
      </w:r>
      <w:r>
        <w:rPr>
          <w:i/>
          <w:lang w:val="ru-RU"/>
        </w:rPr>
        <w:t xml:space="preserve">методического </w:t>
      </w:r>
      <w:r>
        <w:rPr>
          <w:i/>
        </w:rPr>
        <w:t>объединения.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/>
      </w:pPr>
      <w:r>
        <w:rPr>
          <w:i/>
          <w:lang w:val="ru-RU"/>
        </w:rPr>
        <w:t>-итоги методической работы за 2010-2011 уч. год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>-Диагностика и  входной контроль по всем предметам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>-списки учителей направляемых на курсы повышения квалификации</w:t>
      </w:r>
    </w:p>
    <w:p>
      <w:pPr>
        <w:pStyle w:val="Normal"/>
        <w:tabs>
          <w:tab w:val="clear" w:pos="708"/>
          <w:tab w:val="left" w:pos="4605" w:leader="none"/>
        </w:tabs>
        <w:ind w:left="360" w:hanging="0"/>
        <w:rPr>
          <w:i/>
          <w:i/>
          <w:lang w:val="ru-RU"/>
        </w:rPr>
      </w:pPr>
      <w:r>
        <w:rPr>
          <w:i/>
          <w:lang w:val="ru-RU"/>
        </w:rPr>
        <w:t>ОКТЯБРЬ: 2 заседание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/>
      </w:pPr>
      <w:r>
        <w:rPr>
          <w:i/>
          <w:lang w:val="ru-RU"/>
        </w:rPr>
        <w:t>-собеседование по составлению рабочих программ с учителями предметниками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>-утверждение плана проведения предметных недель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>-утверждение планов самообразования учителей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>-учеба педагогов информационным технологиям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/>
      </w:pPr>
      <w:r>
        <w:rPr>
          <w:i/>
          <w:lang w:val="ru-RU"/>
        </w:rPr>
        <w:t>-анализ результатов входных контрольных работ в 5-х- 10-х классов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>-план прохождения аттестации педработников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        </w:t>
      </w:r>
      <w:r>
        <w:rPr>
          <w:i/>
          <w:lang w:val="ru-RU"/>
        </w:rPr>
        <w:t xml:space="preserve">-подготовка и проведение школьного тура олимпиад по предметам </w:t>
      </w:r>
    </w:p>
    <w:p>
      <w:pPr>
        <w:pStyle w:val="Normal"/>
        <w:tabs>
          <w:tab w:val="clear" w:pos="708"/>
          <w:tab w:val="left" w:pos="4605" w:leader="none"/>
        </w:tabs>
        <w:ind w:left="360" w:hanging="0"/>
        <w:rPr>
          <w:i/>
          <w:i/>
          <w:lang w:val="ru-RU"/>
        </w:rPr>
      </w:pPr>
      <w:r>
        <w:rPr>
          <w:i/>
          <w:lang w:val="ru-RU"/>
        </w:rPr>
        <w:t>НОЯБРЬ:3-заседание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        </w:t>
      </w:r>
      <w:r>
        <w:rPr>
          <w:i/>
          <w:lang w:val="ru-RU"/>
        </w:rPr>
        <w:t>-подготовка обучающихся к муниципальному туру олимпиады школьников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>-повышение квалификации педагогических кадров школы согласно тем самообразования</w:t>
      </w:r>
    </w:p>
    <w:p>
      <w:pPr>
        <w:pStyle w:val="Normal"/>
        <w:tabs>
          <w:tab w:val="clear" w:pos="708"/>
          <w:tab w:val="left" w:pos="4605" w:leader="none"/>
        </w:tabs>
        <w:ind w:left="360" w:hanging="0"/>
        <w:rPr>
          <w:i/>
          <w:i/>
          <w:lang w:val="ru-RU"/>
        </w:rPr>
      </w:pPr>
      <w:r>
        <w:rPr>
          <w:i/>
          <w:lang w:val="ru-RU"/>
        </w:rPr>
        <w:t>ДЕКАБРЬ:4-заседание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>-предварительные результаты ВШК за первое полугодие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>-прохождение  учителями   аттестации.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>-методы активизации мыслительной деятельности учащихся на занятиях  в школе</w:t>
      </w:r>
    </w:p>
    <w:p>
      <w:pPr>
        <w:pStyle w:val="Normal"/>
        <w:tabs>
          <w:tab w:val="clear" w:pos="708"/>
          <w:tab w:val="left" w:pos="4605" w:leader="none"/>
        </w:tabs>
        <w:ind w:left="360" w:hanging="0"/>
        <w:rPr>
          <w:i/>
          <w:i/>
          <w:lang w:val="ru-RU"/>
        </w:rPr>
      </w:pPr>
      <w:r>
        <w:rPr>
          <w:i/>
          <w:lang w:val="ru-RU"/>
        </w:rPr>
        <w:t>ЯНВАРЬ:5-заседание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lang w:val="ru-RU"/>
        </w:rPr>
      </w:pPr>
      <w:r>
        <w:rPr>
          <w:i/>
          <w:lang w:val="ru-RU"/>
        </w:rPr>
        <w:t>-обсуждение плана подготовки и проведения педсовета</w:t>
      </w:r>
      <w:r>
        <w:rPr/>
        <w:t xml:space="preserve"> </w:t>
      </w:r>
      <w:r>
        <w:rPr>
          <w:lang w:val="ru-RU"/>
        </w:rPr>
        <w:t>«</w:t>
      </w:r>
      <w:r>
        <w:rPr/>
        <w:t>Формирование духовно-нравственных качеств личности учащихся через учебную и внеурочную  деятельность.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>-обсуждение итогов районных олимпиад</w:t>
      </w:r>
    </w:p>
    <w:p>
      <w:pPr>
        <w:pStyle w:val="Normal"/>
        <w:tabs>
          <w:tab w:val="clear" w:pos="708"/>
          <w:tab w:val="left" w:pos="4605" w:leader="none"/>
        </w:tabs>
        <w:ind w:left="360" w:hanging="0"/>
        <w:rPr>
          <w:i/>
          <w:i/>
          <w:lang w:val="ru-RU"/>
        </w:rPr>
      </w:pPr>
      <w:r>
        <w:rPr>
          <w:i/>
          <w:lang w:val="ru-RU"/>
        </w:rPr>
        <w:t>МАРТ: 6-заседание</w:t>
      </w:r>
    </w:p>
    <w:p>
      <w:pPr>
        <w:pStyle w:val="Normal"/>
        <w:tabs>
          <w:tab w:val="clear" w:pos="708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>-организация сопутствующего и итогового повторения в соответствии с планом ВШК</w:t>
      </w:r>
    </w:p>
    <w:p>
      <w:pPr>
        <w:pStyle w:val="Normal"/>
        <w:tabs>
          <w:tab w:val="clear" w:pos="708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>-проведение итогового контроля</w:t>
      </w:r>
    </w:p>
    <w:p>
      <w:pPr>
        <w:pStyle w:val="Normal"/>
        <w:tabs>
          <w:tab w:val="clear" w:pos="708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>-утверждение экзаменационных материалов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 </w:t>
      </w:r>
      <w:r>
        <w:rPr>
          <w:i/>
          <w:lang w:val="ru-RU"/>
        </w:rPr>
        <w:t>МАЙ 7-заседание</w:t>
      </w:r>
    </w:p>
    <w:p>
      <w:pPr>
        <w:pStyle w:val="Normal"/>
        <w:tabs>
          <w:tab w:val="clear" w:pos="708"/>
          <w:tab w:val="left" w:pos="4605" w:leader="none"/>
        </w:tabs>
        <w:ind w:left="567" w:hanging="0"/>
        <w:rPr/>
      </w:pPr>
      <w:r>
        <w:rPr>
          <w:i/>
          <w:lang w:val="ru-RU"/>
        </w:rPr>
        <w:t>-подготовка анализа работы за 2011-2012 уч. год</w:t>
      </w:r>
    </w:p>
    <w:p>
      <w:pPr>
        <w:pStyle w:val="Normal"/>
        <w:tabs>
          <w:tab w:val="clear" w:pos="708"/>
          <w:tab w:val="left" w:pos="4605" w:leader="none"/>
        </w:tabs>
        <w:ind w:left="567" w:hanging="0"/>
        <w:rPr/>
      </w:pPr>
      <w:r>
        <w:rPr>
          <w:i/>
          <w:lang w:val="ru-RU"/>
        </w:rPr>
        <w:t>-составление плана работы на 2012-2013 уч. год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чебно-методическая деятельность: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i/>
          <w:lang w:val="ru-RU"/>
        </w:rPr>
        <w:t xml:space="preserve">В 2011-2012 учебном году в педагогический состав школы входит 19 учителей. Главная методическая 3 тема  «Освоение современных образовательных информационных технологий - путь к повышению профессионализма педагогов» .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Методический совет школы  возглавляет –Тарисова Г.К. заместитель            директора поУВР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i/>
          <w:lang w:val="ru-RU"/>
        </w:rPr>
        <w:t>В методический совет вошли: 1.Тарисова Г.М. - руководитель КМО учителей начальных классов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2.Гилимшина Л.З. -руководитель  МО учителей филологов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3.Усманова Э.Р.-    руководитель МО учителей естествознания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>4.Ахмадуллина Ф.Н.. -руководитель МО учителей физики и математики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>5..Амиров Д.К.-  руководитель  МО учителей технологии, черчения и физкультуры и рисования.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>6.Хайдаршина Г.Р.-руководтель МО  учителей родных языков.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i/>
          <w:lang w:val="ru-RU"/>
        </w:rPr>
        <w:t>1.Тарисова Г.М.- руководитель КМО учителей начальных классов:</w:t>
      </w:r>
    </w:p>
    <w:p>
      <w:pPr>
        <w:pStyle w:val="Normal"/>
        <w:tabs>
          <w:tab w:val="clear" w:pos="708"/>
          <w:tab w:val="left" w:pos="4605" w:leader="none"/>
        </w:tabs>
        <w:ind w:left="567" w:hanging="0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>Газизова Г.М.                       Тимиргазина З З.</w:t>
      </w:r>
    </w:p>
    <w:p>
      <w:pPr>
        <w:pStyle w:val="Normal"/>
        <w:tabs>
          <w:tab w:val="clear" w:pos="708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 xml:space="preserve">Имамова А.И.                       Николаев К.П.                  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>2.МО учителей филологов              - руководитель   Гилимшина Л.З.</w:t>
      </w:r>
    </w:p>
    <w:p>
      <w:pPr>
        <w:pStyle w:val="Normal"/>
        <w:tabs>
          <w:tab w:val="clear" w:pos="708"/>
          <w:tab w:val="left" w:pos="4605" w:leader="none"/>
        </w:tabs>
        <w:ind w:left="567" w:hanging="0"/>
        <w:rPr/>
      </w:pPr>
      <w:r>
        <w:rPr>
          <w:i/>
          <w:lang w:val="ru-RU"/>
        </w:rPr>
        <w:t>Хайдаршина Г.Р.                 Хакимова Р.З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i/>
          <w:lang w:val="ru-RU"/>
        </w:rPr>
        <w:t>3.МО учителей математики и физики и информатики   - руководитель – Ахмадуллина Ф,Н.:</w:t>
      </w:r>
    </w:p>
    <w:p>
      <w:pPr>
        <w:pStyle w:val="Normal"/>
        <w:tabs>
          <w:tab w:val="clear" w:pos="708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Валиев З.Я.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4.МО предметов естествознания–  руководитель -Усманова Э.Р.: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Тарисова Г.К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Дихина Э.Р.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>5. МО учителей родных языков – руководитель Хайдаршина Г.Р.</w:t>
      </w:r>
    </w:p>
    <w:p>
      <w:pPr>
        <w:pStyle w:val="Normal"/>
        <w:tabs>
          <w:tab w:val="clear" w:pos="708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Музипова Э.Х.</w:t>
      </w:r>
    </w:p>
    <w:p>
      <w:pPr>
        <w:pStyle w:val="Normal"/>
        <w:tabs>
          <w:tab w:val="clear" w:pos="708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>Андарьянова Д.П.</w:t>
      </w:r>
    </w:p>
    <w:p>
      <w:pPr>
        <w:pStyle w:val="Normal"/>
        <w:tabs>
          <w:tab w:val="clear" w:pos="708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>Ибрагимова Л.М.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>6.МО технического труда, черчения, рисования физкультуры.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Амиров Д.К.- руководитель М.О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>Валиева А.З.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>7.МО классных руководителей- руководитель Ибрагимова Л.М.</w:t>
      </w:r>
    </w:p>
    <w:p>
      <w:pPr>
        <w:pStyle w:val="Normal"/>
        <w:tabs>
          <w:tab w:val="clear" w:pos="708"/>
          <w:tab w:val="left" w:pos="567" w:leader="none"/>
          <w:tab w:val="left" w:pos="4605" w:leader="none"/>
        </w:tabs>
        <w:ind w:left="567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  <w:i/>
          <w:lang w:val="ru-RU"/>
        </w:rPr>
        <w:t xml:space="preserve">                                                                                 </w:t>
      </w:r>
      <w:r>
        <w:rPr>
          <w:b/>
          <w:i/>
          <w:lang w:val="ru-RU"/>
        </w:rPr>
        <w:t>Утверждаю: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                                 </w:t>
      </w:r>
      <w:r>
        <w:rPr>
          <w:b/>
          <w:i/>
          <w:lang w:val="ru-RU"/>
        </w:rPr>
        <w:t>Директор МБОУ СОШ с. Байгузино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  <w:i/>
          <w:lang w:val="ru-RU"/>
        </w:rPr>
        <w:t xml:space="preserve">                                                                                   </w:t>
      </w:r>
      <w:r>
        <w:rPr>
          <w:b/>
          <w:i/>
          <w:lang w:val="ru-RU"/>
        </w:rPr>
        <w:t>______________З.Я.Валиев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  <w:i/>
          <w:lang w:val="ru-RU"/>
        </w:rPr>
        <w:t xml:space="preserve">                          </w:t>
      </w:r>
      <w:r>
        <w:rPr>
          <w:b/>
          <w:i/>
          <w:lang w:val="ru-RU"/>
        </w:rPr>
        <w:t>График проведения предметных недель МБОУ СОШ с. Байгузино</w:t>
      </w:r>
    </w:p>
    <w:p>
      <w:pPr>
        <w:pStyle w:val="Normal"/>
        <w:tabs>
          <w:tab w:val="clear" w:pos="708"/>
          <w:tab w:val="left" w:pos="4605" w:leader="none"/>
        </w:tabs>
        <w:jc w:val="center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на 2011-2012 учебный год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66"/>
        <w:gridCol w:w="2538"/>
        <w:gridCol w:w="2331"/>
      </w:tblGrid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№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звание недел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ветственные учите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роки</w:t>
            </w:r>
          </w:p>
        </w:tc>
      </w:tr>
      <w:tr>
        <w:trPr>
          <w:trHeight w:val="8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еделя физкультуры                                                         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миров Д.К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ктябрь 3 неделя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9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деля математи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хмадуллина Ф.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оябрь 3 неделя</w:t>
            </w:r>
          </w:p>
        </w:tc>
      </w:tr>
      <w:tr>
        <w:trPr>
          <w:trHeight w:val="8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</w:t>
            </w:r>
            <w:r>
              <w:rPr>
                <w:i/>
                <w:lang w:val="ru-RU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i/>
                <w:lang w:val="ru-RU"/>
              </w:rPr>
              <w:t>Неделя рисования, музыки ,технологии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алиева А.З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брагимова Л.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оябрь 4 неделя</w:t>
            </w:r>
          </w:p>
        </w:tc>
      </w:tr>
      <w:tr>
        <w:trPr>
          <w:trHeight w:val="8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еделя родных языков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узипова Э.Х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дарьянова Д.П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-неделя</w:t>
            </w:r>
          </w:p>
        </w:tc>
      </w:tr>
      <w:tr>
        <w:trPr>
          <w:trHeight w:val="8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</w:t>
            </w:r>
            <w:r>
              <w:rPr>
                <w:i/>
                <w:lang w:val="ru-RU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деля английского языка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i/>
                <w:lang w:val="ru-RU"/>
              </w:rPr>
              <w:t>.Хакимова Р.З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птриева Е.А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Декабря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3-неделя</w:t>
            </w:r>
          </w:p>
        </w:tc>
      </w:tr>
      <w:tr>
        <w:trPr>
          <w:trHeight w:val="8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деля физики и информати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Шарафутдинов А.А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алиев З.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-неделя</w:t>
            </w:r>
          </w:p>
        </w:tc>
      </w:tr>
      <w:tr>
        <w:trPr>
          <w:trHeight w:val="8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деля русского языка и лите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тур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илимшина Л.З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Хайдаршина Г.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</w:t>
            </w:r>
            <w:r>
              <w:rPr>
                <w:i/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-неделя</w:t>
            </w:r>
          </w:p>
        </w:tc>
      </w:tr>
      <w:tr>
        <w:trPr>
          <w:trHeight w:val="8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left="108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еделя истории и обществознания 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арисова Г.К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евраль 3 неделя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деля башкирского языка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Хайдаршина Г.Р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брагимова Л.М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</w:t>
            </w:r>
            <w:r>
              <w:rPr>
                <w:i/>
                <w:lang w:val="ru-RU"/>
              </w:rPr>
              <w:t>март</w:t>
            </w:r>
          </w:p>
        </w:tc>
      </w:tr>
      <w:tr>
        <w:trPr>
          <w:trHeight w:val="9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деля биологии, химии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и географии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сманова Э.Р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хина Э.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-неделя</w:t>
            </w:r>
          </w:p>
        </w:tc>
      </w:tr>
      <w:tr>
        <w:trPr>
          <w:trHeight w:val="8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едметная неделя в начальных класса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арисова Г.М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азизова Г.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i/>
                <w:lang w:val="ru-RU"/>
              </w:rPr>
              <w:t>2 неделя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ru-RU"/>
        </w:rPr>
        <w:t xml:space="preserve">                               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ru-RU"/>
        </w:rPr>
        <w:t>.   Воспитательная работа в школ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ентябрь.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43"/>
        <w:gridCol w:w="3197"/>
        <w:gridCol w:w="1426"/>
        <w:gridCol w:w="20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Направления воспитательной работы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Планируемые дела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Гражданское воспитани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Нравственно-правовое воспита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i/>
                <w:i/>
              </w:rPr>
            </w:pPr>
            <w:r>
              <w:rPr>
                <w:i/>
              </w:rPr>
              <w:t>Военнно-патриотическое воспитание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.День Знаний – торжественная линей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Месячник по гражданской оборон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Сдача спортивных норм, медицинская комиссия по диспансеризации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4. Выборы состава ЮИД, юных помощников милиции и юных пожарных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01.09.2010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3сентября – 3октябр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Ибрагимова Л.М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 Д.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Амиров Д.К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Воспитание креативности (формирование положительных привычек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Беседы по правилам поведения в школе, в общественных местах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Классные руководители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Познавательная деятельность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.Классный час по теме «Мы будущее твое, родной Башкортостан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Классные часы с целью поиска способностей, выявления интересов учащих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Экскурсии в лес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4.Виктоина «Знаешь ли ты ПДД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01.09.2010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9.2010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0.09.20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Классные руководители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Амирова Г.З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Художественно-эстетитическое воспитание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.Оформление школы, кабинетов. 2.Оформление классных уголков и организация  конкурса « Лучший классный уголок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-25сен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Классные руководители. Предметники.</w:t>
            </w:r>
          </w:p>
        </w:tc>
      </w:tr>
      <w:tr>
        <w:trPr>
          <w:trHeight w:val="38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Трудовая деятельность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.Организация дежурства по шко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Организация шефской помощи ветеранам педагогам, ветеранам ВОВ, престарелым. 3.Организация субботников по уборке территории школы, по сбору урожая,  улиц дерев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Каждая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-11 сен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20-25 сен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Зам. директора по В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онервожат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. школы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Работа с родителям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Посещение детей на дому. Посещение детей из неблагополучных семе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27-30 сен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Зам. директора по ВР, классные руководители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Спортивно-оздоровительная деятельность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.Организация спортивной секции и вовлечение в нее учащихся. 2.Проведение Дня здоровь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Туристический поход в л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Осенний легкоатлетический крос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5. Участие в районном осеннем кросс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-2 неделя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сентябр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сентябр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сентября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25.09.20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АмировД.К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 Д.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ру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а Г.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 вожат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 Д.К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Амиров  Д.К.</w:t>
            </w:r>
          </w:p>
        </w:tc>
      </w:tr>
    </w:tbl>
    <w:p>
      <w:pPr>
        <w:pStyle w:val="Normal"/>
        <w:rPr>
          <w:rFonts w:cs="Tahoma"/>
          <w:i/>
          <w:i/>
        </w:rPr>
      </w:pPr>
      <w:r>
        <w:rPr>
          <w:i/>
        </w:rPr>
        <w:t xml:space="preserve">                             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Октябр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93"/>
        <w:gridCol w:w="1586"/>
        <w:gridCol w:w="16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Планируемые дел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Исполнител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ждан-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 xml:space="preserve">ское воспитание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 xml:space="preserve">1.Классные часы, посвященные истории Башкортостана, своего родного края, родной деревн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ведение бесед по правопорядку. Лекция на тему «Правовые аспекты защиты от насилия детей в семь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Организация помощи ветеранам войны и труда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4. День самоуправления в школ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2.10.2010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10.20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5.10.20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Классные руководители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онервожатая Амирова Г.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Зам директора по ВР Ибрагим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2  Воспитание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креативност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Организация кружков по интересам и вовлечение в нее учащихся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27 сент. –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 октяб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Руководители круж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ная деятельност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.Участие в школьных олимпиад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Неделя чистой тетрад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Участие в проведении недели математ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Выпуск школьной газеты «Перемен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Заседание совета старшеклассников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6. Час разноцветных игр для пятикласснико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-23.ок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.неделя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2,4 нед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Учителя предметники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ирова Л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брагимова 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Амирова Г.З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.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стетич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воспитани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.Проведение праздничного концерта «Учителями славится 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.Приглашение учителей ветеран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.Посвящение в пятиклассн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День Суверенитета РБ. Литературно музыкальная композиция «Башкортостан! Ты – суть моя! Ты – дом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 День самоуправ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 Конкурсная программа «Осенний калейдоскоп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Участие в проведении дня пожил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Математический КВН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6. Выставка рисунков «Янаул – мой город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05.10.2010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10.20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10.20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10.20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10.2010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8.10.20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Ибрагимова Л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дарьянова Д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а Г.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т старшекласс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зизова Г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хина Э.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лимшина Л.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хмадуллинаФ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Амирова Г.З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Трудовое воспитани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.Организация уборки свеклы, моркови на пришкольном участ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борка территории школы, улиц деревни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3. Работа тимуровской команды с ветеранами ВОВ и ветеранами труд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-2 нед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Усманова Э.Р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Адм. школ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Работа с родителям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Общешкольное родительское собрание: «Климат в семь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9 октяб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Адм. школ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Спортивно –оздоровительная деят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.Работа спортивной секции(борьба, волейбол, баскетбол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частие в районных соревнованиях  по национальной борьбе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3. Участие в районных соревнованиях по гиревому спорт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Каждый понедельник, среду, пятниц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10.20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10.2010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Амиров Д.К.</w:t>
            </w:r>
          </w:p>
        </w:tc>
      </w:tr>
    </w:tbl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Ноябрь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791"/>
        <w:gridCol w:w="1451"/>
        <w:gridCol w:w="177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Планируемые дел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Гражданское воспитани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ahoma"/>
                <w:i/>
                <w:i/>
              </w:rPr>
            </w:pPr>
            <w:r>
              <w:rPr>
                <w:i/>
              </w:rPr>
              <w:t>1.Беседы по правилам дорожного движения, по противопожарной безопасности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2.Классные часы, посвященные Дню народного единства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3.Классные часы, посвященные Дню матери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4. Встреча старшеклассников с призывниками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ind w:left="360"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.11.20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30.11.201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Классные руководители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Воспитание креативно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.Работа круж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ведение недели чистой тетрад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13.11.10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Руководители кружков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Познавательная деяттельност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.Участие  в проведении недели начальных классов и недели физической культ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Выпуск школьной газеты «Перемен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Участие в районных олимпиад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Организация школьного тура олимпиады школьников начальных классов с приглашением филиа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Заседание совета старшеклассников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6.Конкурс рисунков «Только смелым покоряется огонь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с22-27 нояб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.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11.20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4 неделя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5.11.201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МО начальных клас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ирова Л.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Ст.вожатая Амирова Г.З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эстетическое воспитание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.Школьный конкурс агитбригад ЮИД «Правила движения достойны уваже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Организация выступления агитбригады ЮИД в МБДОУ детский сад «Аккош»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3.Выставка рисунков «Солнышко ты мое – мамочка», посвященных Дню Матер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9.11.2010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11.20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11.2010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Амирова Г.З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Амирова Г.З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Работа с родителям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.Индивидуальные беседы с родителями учащихся по вопросам поведения. в школе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2. Классные родительские собра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Зам. директора по ВР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Кл.руководител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Трудовое воспитани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.Дежурство по школе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2.Организация генеральной уборк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Каждая нед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2.11.201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Зам директора поВР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Спортивно –оздоровительная деятельност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.Просмотр фильма по профилактике употребления ПАВ «Полуфабрикаты смерт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Школьный турнир по баскетболу и пионербол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Неделя здорового питания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4.Участие в районных соревнованиях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30.11.2010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лан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-20.11.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Ибрагимова Л.М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 Д.К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Ибрагимова Л.М.</w:t>
            </w:r>
          </w:p>
        </w:tc>
      </w:tr>
    </w:tbl>
    <w:p>
      <w:pPr>
        <w:pStyle w:val="Normal"/>
        <w:rPr>
          <w:rFonts w:cs="Tahoma"/>
          <w:i/>
          <w:i/>
        </w:rPr>
      </w:pPr>
      <w:r>
        <w:rPr>
          <w:i/>
        </w:rPr>
        <w:t xml:space="preserve">                             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Декабрь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67"/>
        <w:gridCol w:w="1426"/>
        <w:gridCol w:w="200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Планируемые дел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Ответственны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Гражданско-правовое воспитани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. Классные часы, посвященные Дню Конституции РБ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Прохождение юношами ППВ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Занятие университета правовых знаний. Семинар на тему « Право детей на жизнь, имя, гражданство, сохранение своей индивидуальности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4. Классный час на тему «Мы гордимся нашим герое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график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12.20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12.2010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Классные руководите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 Д.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рисова Г.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Амирова Г.З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Воспитание креативност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Работа классов по подготовке и проведению новогодних празднико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Руководители кружк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Познавательная деятельност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.Участие в районных олимпиад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частие в проведении недели родных языков и недели биологии, химии и географ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Неделя прилежного уче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Выпуск школьной газеты «Переменка»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5. Заседание совета старшекласснико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2,3 неде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-25.12.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.не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2,4 нед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Учителя предметники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Закирова Л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Художественно-эстетическое воспитани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.Проведение новогодних праздников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7 клас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11 класс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КВН  среди учащихся 8-10 классов «Безопасное колес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Творческий конкурс «Россия, мы дети тво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Конкурс рисунков «Здравствуй, зимушка зима»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5. Выпуск стенгазет к Новому году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28.12.2010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12.20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2.20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2.20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25.12.201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ХайдаршинаГ.Р. Усманова Э.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Л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а Г.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рова Г.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cs="Tahoma"/>
                <w:i/>
                <w:i/>
                <w:u w:val="single"/>
              </w:rPr>
            </w:pPr>
            <w:r>
              <w:rPr>
                <w:i/>
              </w:rPr>
              <w:t>Амирова Г.З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Трудовое воспитани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.Дежурство по школе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2. Тимуровская работа пионеро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Зам. директора по В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Работа с родителям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.Общешкольное родительское собрание на тему «Школа, семья и психическое здоровье школьника»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2.Вовлечение родителей в проведение новогодних празднико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8.12.2010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Адм. школы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Клас.рук-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 xml:space="preserve">7 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Спортивно-оздоровительная работ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1.Работа спортивной сек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Участие в подготовке зимнего кат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Участие в районных соревнованиях по волейбол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Участие в районных соревнованиях по полиатлону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в теч. месс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12.20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25.12.202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Физру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.рук-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i/>
              </w:rPr>
              <w:t>Амиров Д.К.</w:t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i/>
        </w:rPr>
        <w:t xml:space="preserve">                                               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                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  <w:lang w:val="ru-RU"/>
        </w:rPr>
        <w:t>. ТЕМЫ ПЕДАГОГИЧЕСКИХ СОВЕТОВ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b/>
          <w:i/>
          <w:sz w:val="28"/>
          <w:szCs w:val="28"/>
          <w:lang w:val="ru-RU"/>
        </w:rPr>
        <w:t xml:space="preserve">                                      </w:t>
      </w:r>
      <w:r>
        <w:rPr>
          <w:b/>
          <w:i/>
          <w:sz w:val="28"/>
          <w:szCs w:val="28"/>
          <w:lang w:val="ru-RU"/>
        </w:rPr>
        <w:t>на 2011-2012учебный год</w:t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338"/>
        <w:gridCol w:w="1924"/>
        <w:gridCol w:w="3375"/>
      </w:tblGrid>
      <w:tr>
        <w:trPr>
          <w:trHeight w:val="53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№ </w:t>
            </w:r>
            <w:r>
              <w:rPr>
                <w:i/>
                <w:lang w:val="ru-RU"/>
              </w:rPr>
              <w:t>, тема педсо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ро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ветственны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ероприятия по подготовке к педсовету</w:t>
            </w:r>
          </w:p>
        </w:tc>
      </w:tr>
      <w:tr>
        <w:trPr>
          <w:trHeight w:val="51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1.Организационный педсовет: «Анализ работы педколлектива за 2010-2011 учебный год, основные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правления организации учебно-воспитательной, методической работы в 2011-2012 учебном году.</w:t>
            </w:r>
            <w:r>
              <w:rPr>
                <w:lang w:val="ru-RU"/>
              </w:rPr>
              <w:t>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вгу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ректор, заместитель директора по УВ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зучение состояния учебно-воспитательного процесса за 2010-2011 уч.год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щеобразовательных программ и УМК</w:t>
            </w:r>
          </w:p>
        </w:tc>
      </w:tr>
      <w:tr>
        <w:trPr>
          <w:trHeight w:val="29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</w:t>
            </w:r>
            <w:r>
              <w:rPr/>
              <w:t xml:space="preserve">Повышение качества учебно-воспитательного процесса на основе </w:t>
            </w:r>
            <w:r>
              <w:rPr>
                <w:color w:val="000000"/>
              </w:rPr>
              <w:t>использования   современных   педагогических   и   информационных технологий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2.1</w:t>
            </w:r>
            <w:r>
              <w:rPr/>
              <w:t xml:space="preserve"> Анализ успеваемости по итогам 1 четвер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>
                <w:i/>
                <w:lang w:val="ru-RU"/>
              </w:rPr>
              <w:t xml:space="preserve">ноябрь-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Руководители МО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правки  по итогам посещения уроков учителей предметников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ставление плана работы с учителями  проходящими аттестацию.</w:t>
            </w:r>
          </w:p>
        </w:tc>
      </w:tr>
      <w:tr>
        <w:trPr>
          <w:trHeight w:val="290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</w:tabs>
              <w:jc w:val="both"/>
              <w:rPr/>
            </w:pPr>
            <w:r>
              <w:rPr>
                <w:i/>
                <w:lang w:val="ru-RU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ормирование духовно-нравственных качеств личности учащихся через учебную и внеурочную  деятельность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3.1 </w:t>
            </w:r>
            <w:r>
              <w:rPr/>
              <w:t>Анализ успеваемости по итогам 1 полугодия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янва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ректор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меститель директор по ВР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меститель директора по УВ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Изучение специальной литературы                   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правки по итогам контрольных и проверочных работ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0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</w:tabs>
              <w:jc w:val="both"/>
              <w:rPr/>
            </w:pPr>
            <w:r>
              <w:rPr>
                <w:i/>
                <w:lang w:val="ru-RU"/>
              </w:rPr>
              <w:t xml:space="preserve">4. </w:t>
            </w:r>
            <w:r>
              <w:rPr/>
              <w:t>Работа начальной ступени по новому  федеральному государственному образовательному стандарт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</w:tabs>
              <w:jc w:val="both"/>
              <w:rPr/>
            </w:pPr>
            <w:r>
              <w:rPr>
                <w:i/>
                <w:lang w:val="ru-RU"/>
              </w:rPr>
              <w:t>4.1</w:t>
            </w:r>
            <w:r>
              <w:rPr/>
              <w:t xml:space="preserve"> Успехи и проблемы школы по итогам 3 четверти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меститель директор по УВР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чителя первых классов 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правки по итогам контрольных и проверочных работ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клады 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8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.</w:t>
            </w:r>
            <w:r>
              <w:rPr/>
              <w:t>Утверждение перечня предметов и форм проведения устных экзаменов по выбору обучающихся на государственной (итоговой) аттеста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  <w:r>
              <w:rPr>
                <w:sz w:val="28"/>
                <w:szCs w:val="28"/>
              </w:rPr>
              <w:t>1.</w:t>
            </w:r>
            <w:r>
              <w:rPr>
                <w:lang w:val="ru-RU"/>
              </w:rPr>
              <w:t xml:space="preserve">Утверждение </w:t>
            </w:r>
            <w:r>
              <w:rPr/>
              <w:t xml:space="preserve"> состава аттестационных комиссий на государственной (итоговой) аттестации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пр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Директор,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Заместитель директора по УВР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седание МО учителей,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63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6.</w:t>
            </w:r>
            <w:r>
              <w:rPr/>
              <w:t xml:space="preserve"> О допуске учащихся 9-х, 11-х классов к итоговой аттестаци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1</w:t>
            </w:r>
            <w:r>
              <w:rPr/>
              <w:t>. Об итоговой аттестации выпускников 9-х, 11-х классов в щадящем режиме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Заместитель директора по УВР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формация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54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</w:tabs>
              <w:jc w:val="both"/>
              <w:rPr/>
            </w:pPr>
            <w:r>
              <w:rPr>
                <w:i/>
                <w:lang w:val="ru-RU"/>
              </w:rPr>
              <w:t>7.</w:t>
            </w:r>
            <w:r>
              <w:rPr>
                <w:sz w:val="28"/>
                <w:szCs w:val="28"/>
              </w:rPr>
              <w:t>О переводе учащихся 1-4 классов, 5-8 классов, учащихся 10 классов в следующий класс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1</w:t>
            </w:r>
            <w:r>
              <w:rPr>
                <w:sz w:val="28"/>
                <w:szCs w:val="28"/>
              </w:rPr>
              <w:t>О награждении «Похвальными листами» отличников учеб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  <w:lang w:val="ru-RU"/>
              </w:rPr>
              <w:t>7.2.</w:t>
            </w:r>
            <w:r>
              <w:rPr>
                <w:sz w:val="28"/>
                <w:szCs w:val="28"/>
              </w:rPr>
              <w:t>О выполнении учебных планов и общеобразовательных програм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меститель директора по УВ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155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</w:tabs>
              <w:rPr/>
            </w:pPr>
            <w:r>
              <w:rPr>
                <w:i/>
                <w:lang w:val="ru-RU"/>
              </w:rPr>
              <w:t>8.</w:t>
            </w:r>
            <w:r>
              <w:rPr/>
              <w:t xml:space="preserve"> 1. О выпуске учащихся 9-х классо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</w:tabs>
              <w:rPr/>
            </w:pPr>
            <w:r>
              <w:rPr/>
              <w:t>.</w:t>
            </w:r>
            <w:r>
              <w:rPr>
                <w:lang w:val="ru-RU"/>
              </w:rPr>
              <w:t>8.2</w:t>
            </w:r>
            <w:r>
              <w:rPr/>
              <w:t>. О выпуске учащихся 11-х кла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8.3 </w:t>
            </w:r>
            <w:r>
              <w:rPr/>
              <w:t>О награждении выпускников 11-х классов похвальными грамотами «За особые успехи в изучении отдельных предметов»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юн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меститель директора по УВ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формация классных руководителей 9-х классов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   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510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</w:t>
      </w:r>
      <w:r>
        <w:rPr>
          <w:i/>
          <w:lang w:val="ru-RU"/>
        </w:rPr>
        <w:t xml:space="preserve">СОВЕЩАНИЯ    ПРИ  ДИРЕКТОРЕ 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50"/>
        <w:gridCol w:w="2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2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есяц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Что обсуждает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ыступающ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вгус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 Готовность к новому учебному году учебных кабинетов, столовой, спортзала, библиотеки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.Подготовка к праздничной линейке 1 сентября 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.Обсуждение и утверждение обязанностей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.Подготовка к  августовскому педсовету 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.Учет учащихся школы по классам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.Устройство выпускников школ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директор                  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м.дир. поВР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ректор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ректор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м. дир. по УВР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ентябрь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Организация учебно-воспитательного процесса в первый учебный день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.Обеспеченность учебниками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.Доведение до коллектива приказов по технике безопасности, противопожарным  мероприятиям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.Организация работы кружков, секций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5.Организация  дежурства по школе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.Подготовка документации по школе: тарификация, расписание, школьный отчет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.Вопросы организации школьного питания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есь коллектив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иблиотекарь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ректор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ктябр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Итоги обследования многодетных  и нуждающихся семей.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2 Посещаемость занятий обучающимися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.Предварительные итоги учебной работы за первую четверть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.Подготовка школы к зиме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.Состояние преподавания в 1-ых классах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.План работы педколлектива во время осенних каникул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м-ли дир.: завуч, организатор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ректор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м-ли дир-ра поВР, УВ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оябр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1.Соответствие проведения внеклассных занятий по предметам, кружков по расписанию, посещаемость занятий, влияние внеклассных занятий на  формирование ЗУН обучающихся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.Соблюдение режима ОУ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дминист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кабр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1.Уровень образовательной подготовки обучающихся выпускных классов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.Состояние работы с « трудными» подростками по профилактике правонарушений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.Итоги классно - обобщающего контроля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.Обученность 9-11 классов по русскому языку и математике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.Работа по пропаганде здорового образа жизн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6.Анализ методики преподавания учителей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7.</w:t>
            </w:r>
            <w:r>
              <w:rPr>
                <w:i/>
                <w:sz w:val="22"/>
                <w:szCs w:val="22"/>
                <w:lang w:val="ru-RU"/>
              </w:rPr>
              <w:t>О проведении январского педсовета «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Развитие познавательного интереса у 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  <w:shd w:fill="FFFFFF" w:val="clear"/>
                <w:lang w:val="ru-RU"/>
              </w:rPr>
              <w:t>об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уча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  <w:shd w:fill="FFFFFF" w:val="clear"/>
                <w:lang w:val="ru-RU"/>
              </w:rPr>
              <w:t>Ю.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щихся за счет использования современных технологий как средство усиления эмоционально-личностной значимости обучения»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.План работы на зимних каникулах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.Подготовка к празднованию Нового года. Техника безопасности при проведении новогодних праздников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вуч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рганизатор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Администрация, классные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уководители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                         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классные руководители, учителя               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вуч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ректор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рганизатор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ву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Январ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Работа педколлектива в зимние каникулы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.Итоги работы в 1-ом полугодии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.Состояние школьной документации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.Состояние охраны труда и техники безопасности 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ректор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вуч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вуч, организатор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ректо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еврал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 Спортивно-массовая работа в школе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.Работа кружков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3.Классно-обобщающий контроль в 8-9 -х классах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.Итоги успеваемости за 3-ю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четверть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изрук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рганизатор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ву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р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1.Работа учителей и классных руководителей с обучающимися, имеющими одну «3» и одну «4» за полугодие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.Работа с инструкцией по проведению итоговой аттестации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3.Проверка кабинетов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ву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прел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Итоги успеваемости за  4-ую четверть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.Итоги классно-обобщающего контроля в 10-ом классе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План подготовки к экзаменам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.План подготовки к празднованию окончания учебного год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вуч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вуч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рганизато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1.Итоги предварительного набора обучающихся в 10-ый класс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.Организация летней трудовой практик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.Итоги работы по преемственности начальной и средней школы. Готовность выпускников начальной школы к продолжению образования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.Подготовка к работе в летних условиях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.Аттестация учителей на следующий учебный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ректор, завуч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рганизатор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уководитель МО начальных классов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ректор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ттестационная комиссия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юн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Состояние школьной документаци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.Анализ работы за прошедший учебный год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.План работы на новый ученый год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4.Состояние набора обучающихся в 1-ые и 10-ые классы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.Итоги экзаменационных работ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.Итоги сдачи школы к новому учебному год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дминистрация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завуч                             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ректор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вуч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ректор</w:t>
            </w:r>
          </w:p>
        </w:tc>
      </w:tr>
    </w:tbl>
    <w:p>
      <w:pPr>
        <w:sectPr>
          <w:type w:val="nextPage"/>
          <w:pgSz w:w="11906" w:h="16838"/>
          <w:pgMar w:left="1620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0"/>
      </w:tblGrid>
      <w:tr>
        <w:trPr/>
        <w:tc>
          <w:tcPr>
            <w:tcW w:w="155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lang w:val="ru-RU"/>
              </w:rPr>
              <w:t xml:space="preserve">                                                                                                 </w:t>
            </w:r>
            <w:r>
              <w:rPr/>
              <w:t>ВНУТРИШКОЛЬНЫЙ КОНТРОЛЬ</w:t>
            </w:r>
          </w:p>
          <w:tbl>
            <w:tblPr>
              <w:tblW w:w="2550" w:type="pct"/>
              <w:jc w:val="left"/>
              <w:tblInd w:w="0" w:type="dxa"/>
              <w:tblLayout w:type="fixed"/>
              <w:tblCellMar>
                <w:top w:w="67" w:type="dxa"/>
                <w:left w:w="67" w:type="dxa"/>
                <w:bottom w:w="67" w:type="dxa"/>
                <w:right w:w="67" w:type="dxa"/>
              </w:tblCellMar>
            </w:tblPr>
            <w:tblGrid>
              <w:gridCol w:w="7950"/>
            </w:tblGrid>
            <w:tr>
              <w:trPr/>
              <w:tc>
                <w:tcPr>
                  <w:tcW w:w="795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16"/>
                  </w:tblGrid>
                  <w:tr>
                    <w:trPr/>
                    <w:tc>
                      <w:tcPr>
                        <w:tcW w:w="7816" w:type="dxa"/>
                        <w:tcBorders/>
                      </w:tcPr>
                      <w:p>
                        <w:pPr>
                          <w:pStyle w:val="Heading3"/>
                          <w:spacing w:before="67" w:after="67"/>
                          <w:ind w:left="67" w:right="67" w:hanging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i/>
                            <w:sz w:val="24"/>
                            <w:szCs w:val="28"/>
                          </w:rPr>
                          <w:t>в 2010-2011</w:t>
                        </w:r>
                        <w:r>
                          <w:rPr/>
                          <w:t>учебном году</w:t>
                        </w:r>
                      </w:p>
                      <w:tbl>
                        <w:tblPr>
                          <w:tblW w:w="1544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90"/>
                          <w:gridCol w:w="29"/>
                          <w:gridCol w:w="2197"/>
                          <w:gridCol w:w="3126"/>
                          <w:gridCol w:w="2294"/>
                          <w:gridCol w:w="2164"/>
                          <w:gridCol w:w="1386"/>
                          <w:gridCol w:w="1751"/>
                          <w:gridCol w:w="2009"/>
                        </w:tblGrid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№</w:t>
                              </w:r>
                              <w:r>
                                <w:rPr>
                                  <w:rFonts w:eastAsia="Tahoma" w:cs="Tahoma" w:ascii="Tahoma" w:hAnsi="Tahoma"/>
                                  <w:i/>
                                  <w:color w:val="0F243E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/п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Содержание контроля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Цель контроля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Формы контроля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Методы проведения контроля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Сроки проведения контроля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Ответственный за осуществление контро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ля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Выхо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6" w:type="dxa"/>
                              <w:gridSpan w:val="9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i/>
                                  <w:color w:val="0F243E"/>
                                </w:rPr>
                                <w:t>Авгус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Комплектование первых классов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Комплектования первых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Августовский учет детей от 0 до 18 лет;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Диагностическ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Составление списков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Август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Совещание при директор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Готовность классных кабинетов к учебному году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Проверка состояния техники безопасности, готовности материальной базы, методического обеспечения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Диагностическ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Рейд по кабинетам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Август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совещание при директор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ланирование работы школьных методических объединений, классных руководителей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Изучение состояния планов работы школьных методических объединений, классных руководителей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едупредительны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1. Собеседование.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 Проверка документации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3. Наблюдение.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Август 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и директора по УВР и по 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План работы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6" w:type="dxa"/>
                              <w:gridSpan w:val="9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i/>
                                  <w:color w:val="0F243E"/>
                                </w:rPr>
                                <w:t>Сентяб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Обеспеченность УМК педагогов и обучающихся 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Установление соответствия учебников и программно-методического обеспечения региональному перечню УМК, рекомендованных к использованию в общеобразовательных учреждениях области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Выявление наличия учебников у обучающихся, программно-методического обеспечения у педагогов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едупредительны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1. Собеседование с библиотекарем, классными руководителями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 Проверка наличия учебников у обучающихся, программно-методического обеспечения у педагогов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Сентябрь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(2-я неделя)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, библиотекарь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Информация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совещание при директор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Состояние календарно-тематического планирования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Установление соответствия календарно-тематического планирования учебным программам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едупредительны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оверка календарно-тематического планирования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Сентябрь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(2-я неделя)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метод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Состояние оформления журналов, тетрадей, личных дел учащихся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Выявление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Правильности и своевременности заполнения классных журналов, личных дел учащихся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Выполнения единых требований по ведению тетрадей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едупредительны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оверка документации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Сентябрь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(2-я неделя)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Инструктаж, информация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совещание при директор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Уровень знаний учащихся программного материала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Определение качества знаний и уровня успеваемости учащихся по предметам (стартовый контроль)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едупредительны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оведение контрольных работ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ентябрь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(3- 4 я недели)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совещание при директор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Уровень педагогической деятельности вновь пришедших учителей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Ознакомление с профессиональным и методическим уровнем педагогической деятельности вновь пришедших учителей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едупредительны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1. Собеседование.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 Проверка документации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3. Посещение учебных занятий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4. Наблюдение.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Сентябрь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Заместители директора по УВР 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Информация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метод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6" w:type="dxa"/>
                              <w:gridSpan w:val="9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i/>
                                  <w:color w:val="0F243E"/>
                                </w:rPr>
                                <w:t>Октяб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Оформление классных журналов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Выявление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Правильности и своевременности заполнения классных журналов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Объективности выставления оценок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оверка классных журналов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Октябрь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(до 15 числа)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одготовка учащихся 9, класса к итоговой аттестации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· Выявление практической направленности учебных занятий; организации повторения учебного материала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Пробное тестирование по русскому языку 9 класс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Пробное тестирование по биологии 9 класс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Фронтальны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1. Посещение учебных занятий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 Проверка документации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3. Анализ работ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Октябрь 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Работа педагогов с одаренными детьми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Проверка формирования индивидуальной образовательной траектории одаренных учащихся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1.Посещение уроков, занятий элективных и факультативных курсов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 Олимпиады по предметам.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Октябрь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(3-4-я недели)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Информация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одготовка к аттестации педагогов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Проверка документации: классных журналов, календарно-тематического, поурочного планирования; работы по теме самообразования, обобщения ПО, распространения ПО, оформления портфолио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ерсональны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1. Собеседование.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 Проверка документации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3. Посещение учебных занятий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4. Проведение контрольных работ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Октябрь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Информация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методический сове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Организация работы с учащимися группы риска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Выявление, предупреждение правонарушений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1. Собеседование.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 Посещение учебных занятий.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Октябрь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Заместитель директора по УВР, соц. педагог, 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седание совета профилактик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Адаптационный период учащихся 5 класса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Изучение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Состояния организации учебного процесса в 5 классе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Состояния адаптации обучающихся в 5 классе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Выявление дезадаптированных детей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Классно-обобщающ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1. Посещение учебных занятий в 1 классе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 Диагностическое обследование обучающихся 1 класса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Октябрь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отчет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Состояние ведения дневников учащихся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Выявление общих недочетов в ведении дневников учащихся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оверка дневников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Октябрь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6" w:type="dxa"/>
                              <w:gridSpan w:val="9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i/>
                                  <w:color w:val="0F243E"/>
                                </w:rPr>
                                <w:t>Нояб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1.Выполнение образовательной программы школы за 1-ю четверть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 Оформление классных журналов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Выполнение календарно-тематического планирования в соответствии с программой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Проверка Правильности и своевременности, полноты записей в классных журналах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Объективности выставления оценок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Проверка классных журналов, календарно-тематического планирования 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Ноябрь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(1-я неделя)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Успеваемость обучающихся за 1-ю четверть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Выявление качества знаний и успеваемости учащихся за 1-ю четверть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1. Проверка классных журналов;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 Отчеты классных руководителей.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Ноябрь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(1-я неделя)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Отчет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Состояние преподавания математики (алгебры, геометрии)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Изучение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Состояния организации учебного процесса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Качества знаний и уровня успеваемости по предмету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едметны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1. Собеседование.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 Проверка документации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3. Посещение учебных занятий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4.Проведение контрольных работ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Ноябрь 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Ведение рабочих тетрадей (5-9 кл.)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Изучение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Качества работы учителя с рабочими тетрадями учащихся, работа над ошибками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Выполнения единого орфографического режима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оверка рабочих тетрадей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Ноябрь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  <w:lang w:val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  <w:lang w:val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одготовка учащихся 9 класса к итоговой аттестации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· Выявление практической направленности учебных занятий; организации повторения учебного материала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Пробное тестирование по география 9 класс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Пробное тестирование по физике 9 класс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Фронтальны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1. Посещение учебных занятий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 Проверка документации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3. Анализ работ.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Ноябрь 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  <w:lang w:val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  <w:lang w:val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Состояние учебно-воспитатель-ного процесса в 9 классе (успеваемость и качество знаний по итогам предыдущего учебного года)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Изучение уровня организации учебно-воспитательного процесса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Классно-обобщающ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1.Посещение учебных занятий, классных часов, внеклассных мероприятий;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Проведение контрольных работ по предметам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  <w:lang w:val="ru-RU"/>
                                </w:rPr>
                                <w:t>3</w:t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.Проверка документации: классных журналов, календарно-тематического планирования, плана воспитательной работы классного руководителя, рабочих тетрадей учеников, тетрадей для контрольных работ, дневников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Ноябрь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  <w:lang w:val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  <w:lang w:val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1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  <w:lang w:val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Ход аттестации учителей, подавших заявления </w:t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  <w:lang w:val="ru-RU"/>
                                </w:rPr>
                                <w:t>на подтверждение первой аттестационной категории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Изучение состояния документации: классных журналов, календарно-тематического, поурочного планирования; работы по теме самообразования, обобщения ПО, распространения ПО, оформления портфолио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ерсональны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1. Собеседование.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 Проверка документации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3. Посещение учебных занятий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4. Проведение контрольных работ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Ноябрь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Информация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методический сове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6" w:type="dxa"/>
                              <w:gridSpan w:val="9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i/>
                                  <w:color w:val="0F243E"/>
                                </w:rPr>
                                <w:t>Декаб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Оформление классных журналов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оверка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Правильности и своевременности, полноты записей в классных журналах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Объективности выставления оценок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оверка классных журналов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Декабрь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(до 15 числа)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Информация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Обеспечение техники безопасности на уроках технологии, физики, химии, физкультуры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Проверка выполнения инструкций по охране труда, жизни и здоровья детей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Фронтальны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1.Посещение уроков труда, физики, химии, физкультуры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Проверка документации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Декабрь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Директо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Состояние преподавания русского языка и литературы (5-9классы)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Изучение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Состояния организации учебного процесса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Качества знаний и уровня успеваемости по предмету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едметны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1. Собеседование.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 Проверка документации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3. Посещение учебных занятий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4.Проведение контрольных работ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Декабрь 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Эффективность методической учебы педагогов в межкурсовой период 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Изучение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Результативности деятельности методических объединений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Эффективности обучающих семинаров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Участия в работе ТОМОШ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Работы по теме самообразования;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Фронтальны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1. Проверка документации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 Посещение заседаний профессиональных объединений педагогов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Декабрь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Информация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метод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Адаптация учащихся 5 класса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· Изучение микроклимата коллектива 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Диагностическ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1. Анкетирование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 Социометрия.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Декабрь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ВР,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Подготовка учащихся </w:t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  <w:lang w:val="ru-RU"/>
                                </w:rPr>
                                <w:t>11</w:t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класса к итоговой аттестации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· Выявление практической направленности учебных занятий; организации повторения учебного материала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Пробное тестирование по истории России 9 класс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Пробное тестирование по алгебре 9 класс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Фронтальны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1. Посещение учебных занятий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 Проверка документации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3. Анализ работ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Декабрь 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Диагностическое обследование учащихся начальных классов 4 кл.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· Определение уровня обученности учащихся начальных классов 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Диагностическ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Диагностическое обследование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Декабрь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(4-я неделя)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, учителя начальных классов, психолог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Результаты диагностического обследования,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совещание при директор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Контрольные, срезовые, тестовые работы (согласно плана)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· Выявление практической грамотности, качества знаний учащихся 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оведение контрольных, срезовых, тестовых работ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Декабрь 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, учителя-предметники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6" w:type="dxa"/>
                              <w:gridSpan w:val="9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i/>
                                  <w:color w:val="0F243E"/>
                                </w:rPr>
                                <w:t>Янва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1. 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Выполнение образовательной программы школы за 1-е полугодие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Установление соответствия выполнения календарно-тематического планирования программе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Проверка классных журналов, календарно-тематического планирования 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Январь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2. 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Успеваемость обучающихся за 1-е полугодие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Выявление качества знаний и успеваемости учащихся за 1-е полугодие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1. Проверка классных журналов;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 Результаты контрольных работ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3. Отчеты классных руководителей.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Январь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3. 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Оформление классных журналов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оверка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Правильности и своевременности, полноты записей в классных журналах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Объективности выставления оценок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оверка классных журналов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Январь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(до 15 числа)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4. 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Ведение учебной документации: тетради, дневники учащихся (1-4 кл.; 5-9 кл.)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Изучение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Качества работы учителя с рабочими тетрадями учащихся, работы над ошибками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Выполнения единого орфографического режима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Выявление общих недочетов в ведении дневников учащихся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оверка рабочих тетрадей, дневников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Январь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5. 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одготовка учащихся 9 класса к итоговой аттестации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· Выявление практической направленности учебных занятий; организации повторения учебного материала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Пробное тестирование по информатика и ИКТ 9 класс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Пробное тестирование по геометрия 9 класс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Фронтальны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1. Посещение учебных занятий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 Проверка документации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3. Анализ работ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Январь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6. 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  <w:lang w:val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Работа со слабоуспевающими учащимися, учащимися, стоящими на внутришкольном учете 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Изучение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Организации работы со слабоуспевающими учащимися на учебных занятиях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Включенности учащихся группы риска во внеурочную деятельность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Системы работы классных руководителей с учащимися группы риска по предупреждению неуспеваемости и правонарушений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1. Посещение учебных занятий, классных часов, внеклассных мероприятий;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 Проверка планов работы классных руководителей.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Январь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ВР, соц. педагог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Информация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седание совета профилактик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7. 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  <w:lang w:val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Ход аттестации учителей, подавших заявлени</w:t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  <w:lang w:val="ru-RU"/>
                                </w:rPr>
                                <w:t>е на подтверждение первой</w:t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 квалификационню</w:t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  <w:lang w:val="ru-RU"/>
                                </w:rPr>
                                <w:t>й</w:t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 категори</w:t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  <w:lang w:val="ru-RU"/>
                                </w:rPr>
                                <w:t>и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Проверка состояния документации: классных журналов, календарно-тематического, поурочного планирования; работы по теме самообразования, обобщения АПО, распространения АПО, оформления портфолио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ерсональны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1. Собеседование.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 Проверка документации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3. Посещение учебных занятий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4. Проведение контрольных работ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Январь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Информация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методический сове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6" w:type="dxa"/>
                              <w:gridSpan w:val="9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i/>
                                  <w:color w:val="0F243E"/>
                                </w:rPr>
                                <w:t>Февра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1. 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Оформление классных журналов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Выявление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Правильности и своевременности, полноты записей в классных журналах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Объективности выставления оценок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оверка классных журналов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Февраль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(до 15 числа)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2. 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Ведение учебной документации: тетради для контрольных работ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оверка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Качества работы учителя с тетрадями для контрольных работ, работы над ошибками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Выполнения единого орфографического режима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Выявление общих недочетов в ведении тетрадей для контрольных работ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оверка тетрадей для контрольных работ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Февраль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3. 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Подготовка учащихся </w:t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  <w:lang w:val="ru-RU"/>
                                </w:rPr>
                                <w:t>11</w:t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 класса к итоговой аттестации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· Выявление практической направленности учебных занятий; организации повторения учебного материала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Пробное тестирование по русскому языку 9 класс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Фронтальны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1.Посещение учебных занятий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 Проверка документации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3. Анализ работ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Февраль 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4. 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Состояние учебно-воспитатель-ного процесса в 9 классе (успеваемость и качество знаний по итогам 1-го полугодия)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Изучение уровня организации учебно-воспитательного процесса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Классно-обобщающ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1.Посещение учебных занятий, классных часов, внеклассных мероприятий;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Проведение контрольных работ по предметам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3.Анкетирование учащихся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4.Проверка документации: классных журналов, календарно-тематического планирования, плана воспитательной работы классного руководителя, рабочих тетрадей учеников, тетрадей для контрольных работ, дневников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Февраль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Директор, 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5. 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Организация работы во второй половине дня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оверка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Наполняемости кружков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Посещаемости учащимися кружковых занятий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Качества ведения кружковых занятий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  <w:lang w:val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Фронтальны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1. Посещение кружковых занятий;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 Проверка документации руководителей кружков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Февраль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6. 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  <w:lang w:val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Ход аттестации учителей, подавших заявления на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  <w:lang w:val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  <w:lang w:val="ru-RU"/>
                                </w:rPr>
                                <w:t>первую и высшую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квалификационную категорию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Проверка состояния документации: классных журналов, календарно-тематического, поурочного планирования; работы по теме самообразования, обобщенияраспространения АПО, оформления портфолио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ерсональны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1. Собеседование.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 Проверка документации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3. Посещение учебных занятий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4. Проведение контрольных работ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Февраль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Информация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методический сове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6" w:type="dxa"/>
                              <w:gridSpan w:val="9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i/>
                                  <w:color w:val="0F243E"/>
                                </w:rPr>
                                <w:t>Мар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1. 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Ведение классных журналов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Выявление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Правильности и своевременности, полноты записей в классных журналах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Объективности выставления оценок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оверка классных журналов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Март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(до 15 числа)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2. 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Ведение учебной документации: тетради, дневники учащихся (1-4 кл; 5-9 кл.)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оверка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Качества работы учителя с рабочими тетрадями учащихся, работы над ошибками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Выполнения единого орфографического режима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Выявление общих недочетов в ведении дневников учащихся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оверка рабочих тетрадей, дневников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Март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3. 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Сохранение и укрепление здоровья учащихся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· Изучение условий, обеспечивающих сохранность здоровья учащихся 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Фронтальны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1. Собеседование.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 Проверка документации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3. Посещение учебных занятий, внеклассных мероприятий.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Март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и директора по УВР и по 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Информация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4. 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остояние преподавания русского языка, литературного чтения и математики в начальной школе 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Изучение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Состояния организации учебного процесса по химии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Качества знаний и уровня успеваемости по предмету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едметны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1. Собеседование.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 Проверка документации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3. Посещение учебных занятий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4.Проведение контрольных работ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Март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5. 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одготовка учащихся 9 класса к итоговой аттестации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· Выявление практической направленности учебных занятий; организации повторения учебного материала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Пробное тестирование по алгебре 9 класс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Фронтальны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Анализ работ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Март 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  <w:lang w:val="ru-RU"/>
                                </w:rPr>
                                <w:t>6</w:t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. 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осещаемость учащимися учебных занятий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Выполнение всеобуча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Фронтальны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1.Посещение учебных занятий;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 Проверка классных журналов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3. Отчеты классных руководителей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Март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и директора по УВР и 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совещание при директор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6" w:type="dxa"/>
                              <w:gridSpan w:val="9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i/>
                                  <w:color w:val="0F243E"/>
                                </w:rPr>
                                <w:t>Апре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1. 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Выполнение образовательной программы школы за 3-ю четверть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Установление соответствия выполнения календарно-тематического планирования программе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Проверка классных журналов, календарно-тематического планирования 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Апрель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2. 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Успеваемость обучающихся за 3-ю четверть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Выявление качества знаний и успеваемости учащихся за 3-ю четверть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1. Проверка классных журналов;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 Результаты контрольных работ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3. Отчеты классных руководителей.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Апрель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3. 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Оформление классных журналов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оверка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Правильности и своевременности, полноты записей в классных журналах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Объективности выставления оценок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оверка классных журналов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Апрель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(до 15 числа)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  <w:lang w:val="ru-RU"/>
                                </w:rPr>
                                <w:t>4</w:t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  <w:lang w:val="ru-RU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остояние преподавания </w:t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  <w:lang w:val="ru-RU"/>
                                </w:rPr>
                                <w:t>родных языков, башкирского языка.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Изучение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Состояния организации учебного процесса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Качества знаний и уровня успеваемости по предмету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едметны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1. Собеседование.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 Проверка документации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3. Посещение учебных занятий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4.Проведение контрольных работ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Апрель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  <w:lang w:val="ru-RU"/>
                                </w:rPr>
                                <w:t>5</w:t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Контрольные, срезовые, тестовые работы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· Выявление практической грамотности, качества знаний учащихся 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оведение контрольных, срезовых, тестовых работ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Апрель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(4-я неделя)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, учителя-предметники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6" w:type="dxa"/>
                              <w:gridSpan w:val="9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i/>
                                  <w:color w:val="0F243E"/>
                                </w:rPr>
                                <w:t>Ма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1. 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Оформление классных журналов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оверка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Правильности и своевременности, полноты записей в классных журналах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Объективности выставления оценок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оверка классных журналов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Май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2. 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Ведение учебной документации: тетради, дневники учащихся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Изучение: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Качества работы учителя с тетрадями лабораторных работ учащихся, работы над ошибками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Выполнения единого орфографического режима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Выявление общих недочетов в ведении дневников учащихся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оверка рабочих тетрадей, дневников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Май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3. 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Выполнение образовательной программы школы за учебный год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Установление соответствия выполнения календарно-тематического планирования программе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Проверка классных журналов, календарно-тематического планирования 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Май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Информация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4. 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Успеваемость обучающихся за учебный год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Выявление качества знаний и успеваемости учащихся за учебный год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1. Проверка классных журналов;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 Результаты контрольных работ.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3. Отчеты классных руководителей.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Май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5. 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одготовка учащихся 9</w:t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  <w:lang w:val="ru-RU"/>
                                </w:rPr>
                                <w:t xml:space="preserve">-11 </w:t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класса к итоговой аттестации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· Выявление практической направленности учебных занятий; организации повторения учебного материала 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Фронтальны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1. Посещение учебных занятий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 Проверка документации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Май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6. 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Состояние воспитательной работы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Проверка выполнения индивидуальных планов воспитательной работы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Анализ уровня воспитанности учащихся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Фронтальны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1. Проверка документации классных руководителей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2. Анкетирование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3. Социометрия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4. Обследование психолога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Май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6" w:type="dxa"/>
                              <w:gridSpan w:val="9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i/>
                                  <w:color w:val="0F243E"/>
                                </w:rPr>
                                <w:t>Ию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1. 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Уровень и качество подготовки выпускников 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· Соответствие уровня и качества подготовки </w:t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  <w:lang w:val="ru-RU"/>
                                </w:rPr>
                                <w:t>первоклассников</w:t>
                              </w: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 требованиям образовательных стандартов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отоколы сдачи экзаменов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Июнь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Анализ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едагогический сов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2. 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Оформление классных журналов и личных дел учащихся</w:t>
                              </w:r>
                            </w:p>
                          </w:tc>
                          <w:tc>
                            <w:tcPr>
                              <w:tcW w:w="31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Изучение: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Правильность и своевременность заполнения классных журналов и личных дел учащихся;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· Объективности выставления оценок</w:t>
                              </w:r>
                            </w:p>
                          </w:tc>
                          <w:tc>
                            <w:tcPr>
                              <w:tcW w:w="22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Тематический</w:t>
                              </w:r>
                            </w:p>
                          </w:tc>
                          <w:tc>
                            <w:tcPr>
                              <w:tcW w:w="21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Проверка классных журналов, личных дел учащихся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Июнь</w:t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>Заместитель директора по УВР</w:t>
                              </w:r>
                            </w:p>
                          </w:tc>
                          <w:tc>
                            <w:tcPr>
                              <w:tcW w:w="2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правка, </w:t>
                              </w:r>
                            </w:p>
                            <w:p>
                              <w:pPr>
                                <w:pStyle w:val="Normal"/>
                                <w:spacing w:before="67" w:after="67"/>
                                <w:ind w:left="67" w:right="67" w:hanging="0"/>
                                <w:jc w:val="center"/>
                                <w:rPr>
                                  <w:rFonts w:ascii="Tahoma" w:hAnsi="Tahoma" w:cs="Tahoma"/>
                                  <w:i/>
                                  <w:i/>
                                  <w:color w:val="0F243E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i/>
                                  <w:color w:val="0F243E"/>
                                </w:rPr>
                                <w:t xml:space="preserve">совещание при директоре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i/>
                            <w:i/>
                          </w:rPr>
                        </w:pPr>
                        <w:r>
                          <w:rPr>
                            <w:rFonts w:cs="Tahoma" w:ascii="Tahoma" w:hAnsi="Tahoma"/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color w:val="2B2B55"/>
                    </w:rPr>
                  </w:pPr>
                  <w:r>
                    <w:rPr>
                      <w:rFonts w:cs="Tahoma" w:ascii="Tahoma" w:hAnsi="Tahoma"/>
                      <w:i/>
                      <w:color w:val="2B2B55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</w:r>
          </w:p>
        </w:tc>
      </w:tr>
      <w:tr>
        <w:trPr/>
        <w:tc>
          <w:tcPr>
            <w:tcW w:w="15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B2B55"/>
              </w:rPr>
            </w:pPr>
            <w:r>
              <w:rPr>
                <w:rFonts w:cs="Tahoma" w:ascii="Tahoma" w:hAnsi="Tahoma"/>
                <w:i/>
                <w:color w:val="2B2B55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624" w:right="624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774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44"/>
      </w:tblGrid>
      <w:tr>
        <w:trPr/>
        <w:tc>
          <w:tcPr>
            <w:tcW w:w="7744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>
                <w:rFonts w:ascii="Georgia" w:hAnsi="Georgia" w:eastAsia="Georgia" w:cs="Georgia"/>
                <w:i/>
                <w:i/>
                <w:color w:val="341414"/>
                <w:lang w:val="ru-RU"/>
              </w:rPr>
            </w:pPr>
            <w:r>
              <w:rPr>
                <w:rFonts w:eastAsia="Georgia" w:cs="Georgia" w:ascii="Georgia" w:hAnsi="Georgia"/>
                <w:i/>
                <w:color w:val="341414"/>
                <w:lang w:val="ru-RU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84" w:before="280" w:after="280"/>
              <w:rPr>
                <w:rFonts w:ascii="Georgia" w:hAnsi="Georgia" w:cs="Georgia"/>
                <w:i/>
                <w:i/>
                <w:color w:val="341414"/>
              </w:rPr>
            </w:pPr>
            <w:r>
              <w:rPr>
                <w:rFonts w:eastAsia="Georgia" w:cs="Georgia" w:ascii="Georgia" w:hAnsi="Georgia"/>
                <w:i/>
                <w:color w:val="341414"/>
                <w:lang w:val="ru-RU"/>
              </w:rPr>
              <w:t xml:space="preserve">                                                  </w:t>
            </w:r>
            <w:r>
              <w:rPr>
                <w:rFonts w:cs="Georgia" w:ascii="Georgia" w:hAnsi="Georgia"/>
                <w:i/>
                <w:color w:val="341414"/>
              </w:rPr>
              <w:t xml:space="preserve">   </w:t>
            </w:r>
            <w:r>
              <w:rPr>
                <w:rFonts w:cs="Georgia" w:ascii="Georgia" w:hAnsi="Georgia"/>
                <w:i/>
                <w:color w:val="341414"/>
                <w:lang w:val="en-US"/>
              </w:rPr>
              <w:t>VIII</w:t>
            </w:r>
            <w:r>
              <w:rPr>
                <w:rFonts w:cs="Georgia" w:ascii="Georgia" w:hAnsi="Georgia"/>
                <w:i/>
                <w:color w:val="341414"/>
              </w:rPr>
              <w:t>. Работа с родителями.</w:t>
            </w:r>
          </w:p>
          <w:tbl>
            <w:tblPr>
              <w:tblW w:w="75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"/>
              <w:gridCol w:w="5033"/>
              <w:gridCol w:w="2090"/>
            </w:tblGrid>
            <w:tr>
              <w:trPr>
                <w:trHeight w:val="36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84" w:before="0" w:after="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№</w:t>
                  </w:r>
                </w:p>
              </w:tc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84" w:before="0" w:after="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b/>
                      <w:bCs/>
                      <w:i/>
                      <w:color w:val="341414"/>
                    </w:rPr>
                    <w:t>мероприятия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84" w:before="0" w:after="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срок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84" w:before="0" w:after="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1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2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3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4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5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rFonts w:cs="Georgia" w:ascii="Georgia" w:hAnsi="Georgia"/>
                      <w:i/>
                      <w:color w:val="341414"/>
                    </w:rPr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6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7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 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8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rFonts w:cs="Georgia" w:ascii="Georgia" w:hAnsi="Georgia"/>
                      <w:i/>
                      <w:color w:val="341414"/>
                    </w:rPr>
                  </w:r>
                </w:p>
                <w:p>
                  <w:pPr>
                    <w:pStyle w:val="Normal"/>
                    <w:spacing w:lineRule="auto" w:line="384" w:before="0" w:after="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rFonts w:cs="Georgia" w:ascii="Georgia" w:hAnsi="Georgia"/>
                      <w:i/>
                      <w:color w:val="341414"/>
                    </w:rPr>
                  </w:r>
                </w:p>
              </w:tc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84" w:before="0" w:after="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Родительский всеобуч.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Заседания родительского комитета.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Классные родительские собрания.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Собрания с родителями выпускных классов (9, 11 кл.)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Вовлечение родителей к организации досуга детей на период каникул, в проведении внеклассных мероприятий, праздников, конкурсов.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Составление социального паспорта школы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Привлечение родителей к ремонту школьных помещений и укреплению метериально-технической базы школы.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Привлечение родителей в работу родительского комитета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rFonts w:cs="Georgia" w:ascii="Georgia" w:hAnsi="Georgia"/>
                      <w:i/>
                      <w:color w:val="341414"/>
                    </w:rPr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rFonts w:cs="Georgia" w:ascii="Georgia" w:hAnsi="Georgia"/>
                      <w:i/>
                      <w:color w:val="341414"/>
                    </w:rPr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rFonts w:cs="Georgia" w:ascii="Georgia" w:hAnsi="Georgia"/>
                      <w:i/>
                      <w:color w:val="341414"/>
                    </w:rPr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 </w:t>
                  </w:r>
                </w:p>
                <w:p>
                  <w:pPr>
                    <w:pStyle w:val="Normal"/>
                    <w:spacing w:lineRule="auto" w:line="384" w:before="0" w:after="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 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84" w:before="0" w:after="0"/>
                    <w:rPr/>
                  </w:pPr>
                  <w:r>
                    <w:rPr>
                      <w:b/>
                      <w:bCs/>
                      <w:i/>
                      <w:color w:val="341414"/>
                    </w:rPr>
                    <w:t xml:space="preserve"> </w:t>
                  </w:r>
                  <w:r>
                    <w:rPr>
                      <w:rFonts w:cs="Georgia" w:ascii="Georgia" w:hAnsi="Georgia"/>
                      <w:i/>
                      <w:color w:val="341414"/>
                    </w:rPr>
                    <w:t>1 раз в четверть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1 раз в четверть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1 раз в четверть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октябрь, апрель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июнь-август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rFonts w:cs="Georgia" w:ascii="Georgia" w:hAnsi="Georgia"/>
                      <w:i/>
                      <w:color w:val="341414"/>
                    </w:rPr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384" w:before="280" w:after="28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 </w:t>
                  </w:r>
                </w:p>
                <w:p>
                  <w:pPr>
                    <w:pStyle w:val="Normal"/>
                    <w:spacing w:lineRule="auto" w:line="384" w:before="0" w:after="0"/>
                    <w:rPr>
                      <w:rFonts w:ascii="Georgia" w:hAnsi="Georgia" w:cs="Georgia"/>
                      <w:i/>
                      <w:i/>
                      <w:color w:val="341414"/>
                    </w:rPr>
                  </w:pPr>
                  <w:r>
                    <w:rPr>
                      <w:i/>
                      <w:color w:val="341414"/>
                    </w:rPr>
                    <w:t>по графику</w:t>
                  </w:r>
                </w:p>
              </w:tc>
            </w:tr>
          </w:tbl>
          <w:p>
            <w:pPr>
              <w:pStyle w:val="Normal"/>
              <w:spacing w:lineRule="auto" w:line="384"/>
              <w:rPr>
                <w:rFonts w:ascii="Georgia" w:hAnsi="Georgia" w:cs="Georgia"/>
                <w:i/>
                <w:i/>
                <w:color w:val="341414"/>
              </w:rPr>
            </w:pPr>
            <w:r>
              <w:rPr>
                <w:rFonts w:cs="Georgia" w:ascii="Georgia" w:hAnsi="Georgia"/>
                <w:i/>
                <w:color w:val="341414"/>
              </w:rPr>
            </w:r>
          </w:p>
        </w:tc>
      </w:tr>
    </w:tbl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  <w:lang w:val="ru-RU"/>
        </w:rPr>
        <w:t>.Работа по укреплению материально технической базы</w:t>
      </w:r>
    </w:p>
    <w:p>
      <w:pPr>
        <w:pStyle w:val="Normal"/>
        <w:spacing w:lineRule="auto" w:line="360" w:before="280" w:after="280"/>
        <w:ind w:firstLine="709"/>
        <w:rPr>
          <w:i/>
          <w:i/>
        </w:rPr>
      </w:pPr>
      <w:r>
        <w:rPr>
          <w:i/>
        </w:rPr>
        <w:t>Развитие материально-технической базы образовательных учреждений будет осуществляться в соответствии с системой стандартов проживания и нормативами их обеспечения в области образования. Для развития материально-технической базы образовательных учреждений предполагается:</w:t>
      </w:r>
    </w:p>
    <w:p>
      <w:pPr>
        <w:pStyle w:val="Style16"/>
        <w:numPr>
          <w:ilvl w:val="0"/>
          <w:numId w:val="2"/>
        </w:numPr>
        <w:spacing w:lineRule="auto" w:line="360" w:before="280" w:after="0"/>
        <w:ind w:left="1077" w:hanging="357"/>
        <w:jc w:val="both"/>
        <w:rPr>
          <w:i/>
          <w:i/>
        </w:rPr>
      </w:pPr>
      <w:r>
        <w:rPr>
          <w:i/>
        </w:rPr>
        <w:t>реализация адресной программы в 2009-2012гг. по оснащению оборудованием для кабинетов физики, химии, биологии, по оснащению спортивных площадок и спортивных залов образовательных учреждений;</w:t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1077" w:hanging="357"/>
        <w:jc w:val="both"/>
        <w:rPr>
          <w:i/>
          <w:i/>
        </w:rPr>
      </w:pPr>
      <w:r>
        <w:rPr>
          <w:i/>
        </w:rPr>
        <w:t>разработка проект "Школьная библиотека - медиатека", предусматривающий расширение возможностей для самостоятельной работы учащихся;</w:t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1077" w:hanging="357"/>
        <w:jc w:val="both"/>
        <w:rPr>
          <w:i/>
          <w:i/>
        </w:rPr>
      </w:pPr>
      <w:r>
        <w:rPr>
          <w:i/>
        </w:rPr>
        <w:t>оснащение кабинетов начальной школы современным оборудованием.</w:t>
      </w:r>
    </w:p>
    <w:p>
      <w:pPr>
        <w:pStyle w:val="Heading3"/>
        <w:spacing w:before="75" w:after="75"/>
        <w:ind w:left="75" w:right="75" w:hanging="0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b w:val="false"/>
          <w:i/>
          <w:sz w:val="24"/>
          <w:szCs w:val="24"/>
        </w:rPr>
        <w:t>-Оформление кабинетов математики и биологии, английского языка новыми стендами</w:t>
      </w:r>
    </w:p>
    <w:p>
      <w:pPr>
        <w:pStyle w:val="Heading3"/>
        <w:spacing w:before="75" w:after="75"/>
        <w:ind w:left="75" w:right="75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</w:t>
      </w:r>
      <w:r>
        <w:rPr>
          <w:b w:val="false"/>
          <w:i/>
          <w:sz w:val="24"/>
          <w:szCs w:val="24"/>
        </w:rPr>
        <w:t>- Оформление стенда «Школьная жизнь»</w:t>
      </w:r>
    </w:p>
    <w:p>
      <w:pPr>
        <w:pStyle w:val="Heading3"/>
        <w:spacing w:before="75" w:after="75"/>
        <w:ind w:left="75" w:right="75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</w:t>
      </w:r>
      <w:r>
        <w:rPr>
          <w:b w:val="false"/>
          <w:i/>
          <w:sz w:val="24"/>
          <w:szCs w:val="24"/>
        </w:rPr>
        <w:t>-Оснащение хоккейного катка водонапорными шлангами</w:t>
      </w:r>
    </w:p>
    <w:p>
      <w:pPr>
        <w:pStyle w:val="Heading3"/>
        <w:spacing w:before="75" w:after="75"/>
        <w:ind w:left="75" w:right="75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</w:t>
      </w:r>
      <w:r>
        <w:rPr>
          <w:b w:val="false"/>
          <w:i/>
          <w:sz w:val="24"/>
          <w:szCs w:val="24"/>
        </w:rPr>
        <w:t>- оснащение кабинета информатики  оргтехникой</w:t>
      </w:r>
    </w:p>
    <w:p>
      <w:pPr>
        <w:pStyle w:val="Heading3"/>
        <w:spacing w:before="75" w:after="75"/>
        <w:ind w:left="75" w:right="75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Финансирование  предпологается за счет бюджетных и внебюджетных средств. </w:t>
      </w:r>
    </w:p>
    <w:p>
      <w:pPr>
        <w:pStyle w:val="Normal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lang w:val="ru-RU"/>
        </w:rPr>
      </w:pPr>
      <w:r>
        <w:rPr>
          <w:rFonts w:cs="Times New Roman"/>
          <w:b/>
          <w:bCs/>
          <w:i/>
          <w:sz w:val="24"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Муниципальное бюджетное общеобразовательное учреждение средняя общеобразовательная школа с.Байгузино муниципального района Янаульский район                                                                                          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                                                </w:t>
      </w:r>
      <w:r>
        <w:rPr>
          <w:bCs/>
          <w:i/>
          <w:lang w:val="ru-RU"/>
        </w:rPr>
        <w:t>Республики Башкортостан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                                                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/>
      </w:pPr>
      <w:r>
        <w:rPr>
          <w:bCs/>
          <w:i/>
          <w:lang w:val="ru-RU"/>
        </w:rPr>
        <w:t xml:space="preserve"> </w:t>
      </w:r>
      <w:r>
        <w:rPr>
          <w:sz w:val="20"/>
          <w:szCs w:val="20"/>
          <w:lang w:val="ru-RU"/>
        </w:rPr>
        <w:t>Рассмотрен и принят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УТВЕРЖДАЮ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на педсовете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«     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_____2011г.</w: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</w:rPr>
        <w:t>Директор школы МБОУ</w:t>
      </w:r>
      <w:r>
        <w:rPr>
          <w:sz w:val="20"/>
          <w:szCs w:val="20"/>
          <w:lang w:val="ru-RU"/>
        </w:rPr>
        <w:t xml:space="preserve"> СОШ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>Протокол№____-</w:t>
      </w:r>
      <w:r>
        <w:rPr>
          <w:sz w:val="20"/>
          <w:szCs w:val="20"/>
        </w:rPr>
        <w:t xml:space="preserve">                                                                                                             с.Байгуз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softHyphen/>
        <w:softHyphen/>
        <w:t>__________З.Я.Валие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каз №___  от</w:t>
      </w:r>
    </w:p>
    <w:p>
      <w:pPr>
        <w:pStyle w:val="Normal"/>
        <w:rPr>
          <w:bCs/>
          <w:i/>
          <w:i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«     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_____2011г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                              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/>
      </w:pPr>
      <w:r>
        <w:rPr>
          <w:bCs/>
          <w:i/>
          <w:sz w:val="40"/>
          <w:szCs w:val="40"/>
          <w:lang w:val="ru-RU"/>
        </w:rPr>
        <w:t xml:space="preserve">       </w:t>
      </w:r>
      <w:r>
        <w:rPr>
          <w:bCs/>
          <w:i/>
          <w:sz w:val="40"/>
          <w:szCs w:val="40"/>
          <w:lang w:val="ru-RU"/>
        </w:rPr>
        <w:t>УЧЕБНО  - ВОСПИТАТЕЛЬНЫЙ ПЛАН</w:t>
      </w:r>
    </w:p>
    <w:p>
      <w:pPr>
        <w:pStyle w:val="Normal"/>
        <w:rPr/>
      </w:pPr>
      <w:r>
        <w:rPr>
          <w:bCs/>
          <w:i/>
          <w:sz w:val="40"/>
          <w:szCs w:val="40"/>
          <w:lang w:val="ru-RU"/>
        </w:rPr>
        <w:t xml:space="preserve">                     </w:t>
      </w:r>
      <w:r>
        <w:rPr>
          <w:bCs/>
          <w:i/>
          <w:sz w:val="40"/>
          <w:szCs w:val="40"/>
          <w:lang w:val="ru-RU"/>
        </w:rPr>
        <w:t>2011 - 2012 учебный год</w:t>
      </w:r>
    </w:p>
    <w:p>
      <w:pPr>
        <w:pStyle w:val="Normal"/>
        <w:rPr>
          <w:bCs/>
          <w:i/>
          <w:i/>
          <w:sz w:val="40"/>
          <w:szCs w:val="40"/>
          <w:lang w:val="ru-RU"/>
        </w:rPr>
      </w:pPr>
      <w:r>
        <w:rPr>
          <w:bCs/>
          <w:i/>
          <w:sz w:val="40"/>
          <w:szCs w:val="40"/>
          <w:lang w:val="ru-RU"/>
        </w:rPr>
      </w:r>
    </w:p>
    <w:sectPr>
      <w:footerReference w:type="default" r:id="rId2"/>
      <w:type w:val="nextPage"/>
      <w:pgSz w:w="11906" w:h="16838"/>
      <w:pgMar w:left="1622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tt-RU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tt-RU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tt-RU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tt-RU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basedOn w:val="Style11"/>
    <w:qFormat/>
    <w:rPr>
      <w:rFonts w:ascii="Arial" w:hAnsi="Arial" w:cs="Arial"/>
      <w:b/>
      <w:bCs/>
      <w:sz w:val="28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lang w:val="ru-RU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13:00Z</dcterms:created>
  <dc:creator>User</dc:creator>
  <dc:description/>
  <cp:keywords/>
  <dc:language>en-US</dc:language>
  <cp:lastModifiedBy>Admin</cp:lastModifiedBy>
  <cp:lastPrinted>2002-01-01T13:32:00Z</cp:lastPrinted>
  <dcterms:modified xsi:type="dcterms:W3CDTF">2012-02-09T19:13:00Z</dcterms:modified>
  <cp:revision>2</cp:revision>
  <dc:subject/>
  <dc:title>                                       Краткий анализ                                                                                                                          учебно-воспитательного процесса СОШ села Байгузино Янаульского района РБ за 200</dc:title>
</cp:coreProperties>
</file>