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убличный доклад образовательного учреждения МБОУ СОШ с. Байгузино</w:t>
      </w:r>
    </w:p>
    <w:p>
      <w:pPr>
        <w:pStyle w:val="TextBody"/>
        <w:spacing w:before="240" w:after="24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</w:t>
      </w:r>
    </w:p>
    <w:p>
      <w:pPr>
        <w:pStyle w:val="TextBody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бразовательного учреждения в со</w:t>
        <w:softHyphen/>
        <w:t xml:space="preserve">ответствии с Уставом: </w:t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униципальное бюджетное общеобразовательное учреждение средняя общеобразовательная школа с. Байгузино муниципального района Янаульский район Республики Башкортостан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: 452824. Республика Башкортостан, Янаульский район, село Байгузино, улица  Школьная, 22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3. Фактический адрес:   452824. Республика Башкортостан, Янаульский район, село Байгузино, улица  Школьная, 22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Телефоны: (34760) 44-3-37, (34760) 44-3-28      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4. Банковские реквизиты Л/С 02070172403127 В ТФУ МФ РБ Янаульского района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ь:   Администрация муниципального района Янаульский район Республики Башкортостан, улица Азина 30</w:t>
      </w:r>
    </w:p>
    <w:p>
      <w:pPr>
        <w:pStyle w:val="TextBody"/>
        <w:spacing w:before="240" w:after="240"/>
        <w:rPr/>
      </w:pPr>
      <w:r>
        <w:rPr>
          <w:sz w:val="28"/>
          <w:szCs w:val="28"/>
        </w:rPr>
        <w:t>1.6 Организационно-правовая форма М</w:t>
      </w:r>
      <w:r>
        <w:rPr>
          <w:bCs/>
          <w:iCs/>
          <w:sz w:val="28"/>
          <w:szCs w:val="28"/>
        </w:rPr>
        <w:t xml:space="preserve">униципальное образовательное учреждение </w:t>
      </w:r>
    </w:p>
    <w:p>
      <w:pPr>
        <w:pStyle w:val="Normal"/>
        <w:pBdr>
          <w:top w:val="single" w:sz="6" w:space="1" w:color="000000"/>
        </w:pBd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7. Регистрационное свидетельство № 004907035 серия 02 от 28 июня 2002 года  выдано Межрайонной Инспекцией Федеральной налоговой службы № 5 по Республике Башкортостан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1.8. Лицензия № 257813 серия А выдана Министерством образования  Республики Башкортостан 30 мая 2008 действительна до 24 мая 2012 года на начальное общее образование, основное общее образование, среднее общее образование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и образовательного учреждения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2.1. Директор Валиев Зуфар Ясавиевич, первая квалификационная категория (34760) 44-3-28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2.  Бухгалтер  (34760) 44-3-37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местители директора: </w:t>
      </w:r>
    </w:p>
    <w:p>
      <w:pPr>
        <w:pStyle w:val="Normal"/>
        <w:spacing w:before="24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 Тарисова Гульжан Касымхановна, вторая квалификационная категория(34760) 44-3-28</w:t>
      </w:r>
    </w:p>
    <w:p>
      <w:pPr>
        <w:pStyle w:val="Normal"/>
        <w:spacing w:before="24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 Ибрагимова Лилия Марселовна, вторая квалификационная категория (34760) 44-3-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11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звития системы управления школой.</w:t>
      </w:r>
    </w:p>
    <w:p>
      <w:pPr>
        <w:pStyle w:val="11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епосредственно лежащими в основе деятельности системы управления школой, являются: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й творческой свободы в рамках основных  звеньев программы управления;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согласование в ходе управления интересов основных субъектов педагогического процесса;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моральное и материальное стимулирование творчески работающих учителей и учащихся;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“ответственного участия” в процессе принятия решений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указанных принципов в дальнейшем предполагается подумать о расширении прав учащихся и родителей в управлении школой. 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содержание указанных принципов, базовая схема управления школой может выглядеть следующим образом: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управленческих функций членам педагогического коллектива, способным нести ответственность за реализацию отдельных аспектов управленческой деятельности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го контроля  за деятельностью учреждения в условиях гласности и открытости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ического мониторинга на компьютерной основе;</w:t>
      </w:r>
    </w:p>
    <w:p>
      <w:pPr>
        <w:pStyle w:val="1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педагогов и учащихся в условиях повышенной ответственности за результаты работы образовательного учрежд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рыночных отношений через систему дополнительных платных образовательных услуг, необходимых для совершенствования педагогических результатов работы  школы, заключающихся в достижении учащимися высокого уровня образованности и социальной компетент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440"/>
        <w:gridCol w:w="142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классов, использующие программы внеурочно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.1.</w:t>
      </w:r>
      <w:r>
        <w:rPr>
          <w:bCs/>
          <w:sz w:val="28"/>
          <w:szCs w:val="28"/>
        </w:rPr>
        <w:t>Контингент обучаю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368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134"/>
      </w:tblGrid>
      <w:tr>
        <w:trPr>
          <w:trHeight w:val="7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823"/>
        <w:gridCol w:w="3289"/>
        <w:gridCol w:w="276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- 33 нед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 класс- 34 нед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асс- 35 нед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асс- 35 недел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- 35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 класс- 45 ми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асс- 45 м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асс- 45 мин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асс- после 1 урока- 10 мин, после 2, 3- 20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 класс- после 1 урока- 10 мин, после 2, 3- 20 ми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асс- после 1 урока- 10 мин, после 2, 3- 20 мин, 4, 5- 10 мин, после 6 урока- 50 м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асс- после 1 урока- 10 мин, после 2, 3- 20 мин, 4, 5- 10 мин, после 6 урока- 50 мин, далее дополнительное питание и занятия на факультативах</w:t>
            </w:r>
          </w:p>
        </w:tc>
      </w:tr>
      <w:tr>
        <w:trPr>
          <w:trHeight w:val="240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проводится по трем предметам: СКР по математике и русскому языку и контроль за техникой чт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проводится по трем предметам: административные СКР по русскому языку и математике (алгебре) и экзамен по одному из предметов в форме собеседования, тестирование, защита рефератов и т.д., переводные письменные или устные проверочные контрольные рабо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асс- выбор экзаменов утверждает педсовет в одной из следующих форм: собеседования, тестирование, защита рефератов и т.д., переводные письменные или устные проверочные контрольные работы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3.Обобщенные сведения о составе и квалификации педагогических кадров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%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709"/>
        <w:gridCol w:w="1559"/>
        <w:gridCol w:w="567"/>
        <w:gridCol w:w="1843"/>
        <w:gridCol w:w="1842"/>
        <w:gridCol w:w="2268"/>
        <w:gridCol w:w="19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-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и-те-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ите-лей с выс-шей катего-ри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инновацион-ных педагогических технолог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учителей с высшей квалифи-кационной категор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% учителей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-кационной категор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% учителей с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-ной категори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% учителей, умеющих указанные категор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5.</w:t>
      </w:r>
      <w:r>
        <w:rPr>
          <w:sz w:val="28"/>
          <w:szCs w:val="28"/>
        </w:rPr>
        <w:t>. Изучение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393"/>
      </w:tblGrid>
      <w:tr>
        <w:trPr>
          <w:trHeight w:val="5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бно- методический комплект по МБОУ СОШ с. Байгузино  на2009-2012уч.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67"/>
        <w:gridCol w:w="1802"/>
        <w:gridCol w:w="2880"/>
        <w:gridCol w:w="16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 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учеб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желей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желей О.В..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желей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желей 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и др.Тетради по математике ч.1,2. -1к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. 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.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. 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. 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И СРЕДНЕЕ ОБЩ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а С.Д., Никольская Г.Н. 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а С.Д., Никольская Г.Н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а С.Д., Никольская Г.Н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коев Р.Б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коев Р.Б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яхова Л.Г., Галлямова Н.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едпроф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хова Л.Г. и др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хова Л.Г. и др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коев Р.Б., Панов М.В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в национальной шко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я Н.Н., Нартов К.М., под ред. Черкезовой М.В.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зова М.В. , Ганженко М.Б.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зова М.В., Вербовая Н.Н.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зова М.В., Ахметзянов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зова М.В., Вербовая Н.Н.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</w:t>
            </w:r>
          </w:p>
        </w:tc>
      </w:tr>
      <w:tr>
        <w:trPr>
          <w:trHeight w:val="1006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 Н.Н. Жожикашвили С.В.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С.К. Жожикашвили С.В.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ийский яз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1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обрынина Н.В. Английский яз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.-70%+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.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.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.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английскому языку для подготовки к ЕГ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форд. университ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 Михеева И.В. Англий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 Михеева И.В. Англий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 и др. Англий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 и др. Англий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нкин Н.Я., Жохов В,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нкин Н.Я., Жохов В,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ч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Алгебра ч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Алгебра ч.1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еменов П.В. Алгебра ч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еменов П.В. Алгебра ч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 Алгебра (предпрофи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 алгебра (предпрофи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 алгебра (предпрофи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Я., Виленкин А.Н. Алгебра (предпрофи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вилло Г.С. Алгебра предпрофи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й уровен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Я., Ивашев-Мусатов Алгебра и начало анали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Я., Ивашев-Мусатов Алгебра и начало анали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 Алгебра и начало анали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- базов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,С., Бутузов В.Ф. Геометрия(базовый и профильный уров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Д. Информатика и И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Д. Информатика и И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Д. Информатика и И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Д. Информатика И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Д. Информатика И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Д. Информатика И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 .,Годер Г.И. История Древнего м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В.А. ,Кошеленко Г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А. под ред. Чубарьяна А.О. История средних ве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 и др. Всеобщая история. История средних ве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Данилов Д.Д. История Ро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Д.Д. и др. История Ро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л. М. История Ро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Д.Д. Всеобщая история и история нового време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 и др. Российская 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 Всеобщая 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 А. Н., Буганов В.И. История России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ков В.А. История Ро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История России и мира. Древность. Средневековое. Новое время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ьян О.А., Данилов А.А. История Ро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шкина Л.Н., Головина В.А. Всеобщая истор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Л.Н. Всеобщая 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Иванов Л.Ф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 основы правовой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Обществозн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А.И. Обществозн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Ю.И. 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 . Обще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Эконом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-Пре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а Т.С., Строгонов В.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 Гра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9"/>
        <w:gridCol w:w="1758"/>
        <w:gridCol w:w="2868"/>
        <w:gridCol w:w="17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вой В.А ., Душина И.В. Географ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а И.В., Притула Т.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 География России. Природа. Население. Хозяйство.ч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Баренова И.И География России. Природа. Население. Хозяйство.ч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В. М. Географ. Человеческой деятельнос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Ю.Н., Николина В.В. Географ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В.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ен В.В., Шапкин В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, Маш Р.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А.А., Крикунов Е.А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Шумного В.К. Рувинского А.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А.А., Крикунов Е. А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Маскаев Ф.Н. 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Лысого 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.А. 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кишев Г.Я., Буховцев Б.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(МХ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 МХ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 МХ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, Тищенко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мальчик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Б., Сасова И.А. Обслуживающий тру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о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М.И., сасова И.А. Тех. тру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о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Б, Шарутина Ю.А. Обслуж. тру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о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нер П.С., Михальченко Г.Ф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 , Виноградов В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АСТР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чук В.Н, Марков В.В,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.В., Латчук В 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7. Информационно-техническое оснащение  образователь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8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5164"/>
        <w:gridCol w:w="17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станов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информатики, администрация и т.д.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спользуется (предме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стано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русский язык, история, английский, физ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русский язык, история, английский, физ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410"/>
        <w:gridCol w:w="2268"/>
        <w:gridCol w:w="7512"/>
      </w:tblGrid>
      <w:tr>
        <w:trPr>
          <w:trHeight w:val="7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разра</w:t>
              <w:softHyphen/>
              <w:t>бота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приме</w:t>
              <w:softHyphen/>
              <w:t>няется</w:t>
            </w:r>
          </w:p>
        </w:tc>
      </w:tr>
      <w:tr>
        <w:trPr>
          <w:trHeight w:val="522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ые сис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P</w:t>
            </w: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ная работа, бухгалтерия</w:t>
            </w:r>
          </w:p>
        </w:tc>
      </w:tr>
      <w:tr>
        <w:trPr>
          <w:trHeight w:val="52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ndows 98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52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 и кружковых занятиях</w:t>
            </w:r>
          </w:p>
        </w:tc>
      </w:tr>
      <w:tr>
        <w:trPr>
          <w:trHeight w:val="522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fice 2000 -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rd 20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а на уроках и кружковых занят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cel 20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таблицами на уроках и кружковых занят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werPoint 20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езентаций на уроках и кружковых занятиях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ontPage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страниц на кружковых занятиях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go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botla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urbo Pasc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rland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487" w:hRule="exact"/>
        </w:trPr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редак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DSee v.7.0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CD Systems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ото галерей уроках и кружковых занятиях</w:t>
            </w:r>
          </w:p>
        </w:tc>
      </w:tr>
      <w:tr>
        <w:trPr>
          <w:trHeight w:val="693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otoshop 9.0 C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ob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ирование изображений, текстов на кружковых занятиях</w:t>
            </w:r>
          </w:p>
        </w:tc>
      </w:tr>
      <w:tr>
        <w:trPr>
          <w:trHeight w:val="703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el Dra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ирование изображений, текстов на кружковых занятиях</w:t>
            </w:r>
          </w:p>
        </w:tc>
      </w:tr>
      <w:tr>
        <w:trPr>
          <w:trHeight w:val="458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форматирование  Изображений</w:t>
            </w:r>
          </w:p>
        </w:tc>
      </w:tr>
      <w:tr>
        <w:trPr>
          <w:trHeight w:val="458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rton utilities 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ymantec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висное обслуживание, диагностика компьютера </w:t>
            </w:r>
          </w:p>
        </w:tc>
      </w:tr>
      <w:tr>
        <w:trPr>
          <w:trHeight w:val="57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ro Burning Rom 6.6.0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head Sofwar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записи данных на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V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</w:p>
        </w:tc>
      </w:tr>
      <w:tr>
        <w:trPr>
          <w:trHeight w:val="69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rtual Drive Pro v9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эмуляции устройств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</w:p>
        </w:tc>
      </w:tr>
      <w:tr>
        <w:trPr>
          <w:trHeight w:val="978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виру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вирус Касперского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защиты данных на персональном компьютере от вирусов </w:t>
            </w:r>
          </w:p>
        </w:tc>
      </w:tr>
      <w:tr>
        <w:trPr>
          <w:trHeight w:val="4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Браузер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plo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та в </w:t>
            </w: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 xml:space="preserve"> 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d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видео и звуком 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deo CAM Web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ius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видео, изображением и звуком 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by Type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stall Shield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а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nRAR 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тематические ди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редме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Информационно-техническое оснащение образовательного процесса в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7946390" cy="250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639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35"/>
                              <w:gridCol w:w="1984"/>
                              <w:gridCol w:w="3119"/>
                              <w:gridCol w:w="2976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п тех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 уста</w:t>
                                    <w:softHyphen/>
                                    <w:t>нов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де установле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ем исполь</w:t>
                                    <w:softHyphen/>
                                    <w:t>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пьютер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информати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зо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amsu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бинет информатики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еоплее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Samsu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нтезато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Yama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музы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ян Ту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музы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узыкальный цент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музы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7pt;height:197.4pt;mso-wrap-distance-left:9pt;mso-wrap-distance-right:9pt;mso-wrap-distance-top:0pt;mso-wrap-distance-bottom:0pt;margin-top:8.3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35"/>
                        <w:gridCol w:w="1984"/>
                        <w:gridCol w:w="3119"/>
                        <w:gridCol w:w="2976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п тех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 уста</w:t>
                              <w:softHyphen/>
                              <w:t>нов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де установле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ем исполь</w:t>
                              <w:softHyphen/>
                              <w:t>зует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мпьютер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информати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зо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Samsu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абинет информатики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плее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Samsu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нтезато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Yama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музы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ян Ту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музы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узыкальный цент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L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музы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1. Электронная почта </w:t>
      </w:r>
      <w:r>
        <w:rPr>
          <w:bCs/>
          <w:sz w:val="28"/>
          <w:szCs w:val="28"/>
          <w:lang w:val="en-US"/>
        </w:rPr>
        <w:t>baiguzino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h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2. Научно-методическая работа педагогического коллектива 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w w:val="105"/>
          <w:sz w:val="28"/>
          <w:szCs w:val="28"/>
        </w:rPr>
        <w:t>Обра</w:t>
      </w:r>
      <w:r>
        <w:rPr>
          <w:color w:val="1D1D1D"/>
          <w:w w:val="105"/>
          <w:sz w:val="28"/>
          <w:szCs w:val="28"/>
        </w:rPr>
        <w:t>з</w:t>
      </w:r>
      <w:r>
        <w:rPr>
          <w:w w:val="105"/>
          <w:sz w:val="28"/>
          <w:szCs w:val="28"/>
        </w:rPr>
        <w:t>ов</w:t>
      </w:r>
      <w:r>
        <w:rPr>
          <w:color w:val="1D1D1D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те</w:t>
      </w:r>
      <w:r>
        <w:rPr>
          <w:color w:val="1D1D1D"/>
          <w:w w:val="105"/>
          <w:sz w:val="28"/>
          <w:szCs w:val="28"/>
        </w:rPr>
        <w:t>л</w:t>
      </w:r>
      <w:r>
        <w:rPr>
          <w:w w:val="105"/>
          <w:sz w:val="28"/>
          <w:szCs w:val="28"/>
        </w:rPr>
        <w:t xml:space="preserve">ьные </w:t>
      </w:r>
      <w:r>
        <w:rPr>
          <w:color w:val="1D1D1D"/>
          <w:w w:val="105"/>
          <w:sz w:val="28"/>
          <w:szCs w:val="28"/>
        </w:rPr>
        <w:t>т</w:t>
      </w:r>
      <w:r>
        <w:rPr>
          <w:w w:val="105"/>
          <w:sz w:val="28"/>
          <w:szCs w:val="28"/>
        </w:rPr>
        <w:t>е</w:t>
      </w:r>
      <w:r>
        <w:rPr>
          <w:color w:val="1D1D1D"/>
          <w:w w:val="105"/>
          <w:sz w:val="28"/>
          <w:szCs w:val="28"/>
        </w:rPr>
        <w:t>х</w:t>
      </w:r>
      <w:r>
        <w:rPr>
          <w:w w:val="105"/>
          <w:sz w:val="28"/>
          <w:szCs w:val="28"/>
        </w:rPr>
        <w:t>но</w:t>
      </w:r>
      <w:r>
        <w:rPr>
          <w:color w:val="1D1D1D"/>
          <w:w w:val="105"/>
          <w:sz w:val="28"/>
          <w:szCs w:val="28"/>
        </w:rPr>
        <w:t>л</w:t>
      </w:r>
      <w:r>
        <w:rPr>
          <w:w w:val="105"/>
          <w:sz w:val="28"/>
          <w:szCs w:val="28"/>
        </w:rPr>
        <w:t>огии, испо</w:t>
      </w:r>
      <w:r>
        <w:rPr>
          <w:color w:val="1D1D1D"/>
          <w:w w:val="105"/>
          <w:sz w:val="28"/>
          <w:szCs w:val="28"/>
        </w:rPr>
        <w:t>л</w:t>
      </w:r>
      <w:r>
        <w:rPr>
          <w:w w:val="105"/>
          <w:sz w:val="28"/>
          <w:szCs w:val="28"/>
        </w:rPr>
        <w:t>ь</w:t>
      </w:r>
      <w:r>
        <w:rPr>
          <w:color w:val="1D1D1D"/>
          <w:w w:val="105"/>
          <w:sz w:val="28"/>
          <w:szCs w:val="28"/>
        </w:rPr>
        <w:t>зу</w:t>
      </w:r>
      <w:r>
        <w:rPr>
          <w:w w:val="105"/>
          <w:sz w:val="28"/>
          <w:szCs w:val="28"/>
        </w:rPr>
        <w:t>емые пе</w:t>
      </w:r>
      <w:r>
        <w:rPr>
          <w:color w:val="1D1D1D"/>
          <w:w w:val="105"/>
          <w:sz w:val="28"/>
          <w:szCs w:val="28"/>
        </w:rPr>
        <w:t>д</w:t>
      </w:r>
      <w:r>
        <w:rPr>
          <w:w w:val="105"/>
          <w:sz w:val="28"/>
          <w:szCs w:val="28"/>
        </w:rPr>
        <w:t>а</w:t>
      </w:r>
      <w:r>
        <w:rPr>
          <w:color w:val="1D1D1D"/>
          <w:w w:val="105"/>
          <w:sz w:val="28"/>
          <w:szCs w:val="28"/>
        </w:rPr>
        <w:t>г</w:t>
      </w:r>
      <w:r>
        <w:rPr>
          <w:w w:val="105"/>
          <w:sz w:val="28"/>
          <w:szCs w:val="28"/>
        </w:rPr>
        <w:t>огическим ко</w:t>
      </w:r>
      <w:r>
        <w:rPr>
          <w:color w:val="1D1D1D"/>
          <w:w w:val="105"/>
          <w:sz w:val="28"/>
          <w:szCs w:val="28"/>
        </w:rPr>
        <w:t>лл</w:t>
      </w:r>
      <w:r>
        <w:rPr>
          <w:w w:val="105"/>
          <w:sz w:val="28"/>
          <w:szCs w:val="28"/>
        </w:rPr>
        <w:t>ективом МБО</w:t>
      </w:r>
      <w:r>
        <w:rPr>
          <w:color w:val="1D1D1D"/>
          <w:w w:val="105"/>
          <w:sz w:val="28"/>
          <w:szCs w:val="28"/>
        </w:rPr>
        <w:t>У С</w:t>
      </w:r>
      <w:r>
        <w:rPr>
          <w:w w:val="105"/>
          <w:sz w:val="28"/>
          <w:szCs w:val="28"/>
        </w:rPr>
        <w:t>ОШ с.</w:t>
      </w:r>
    </w:p>
    <w:p>
      <w:pPr>
        <w:pStyle w:val="Style15"/>
        <w:spacing w:lineRule="exact" w:line="278"/>
        <w:ind w:left="1631" w:right="144" w:hanging="0"/>
        <w:jc w:val="center"/>
        <w:rPr/>
      </w:pP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>Ба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>гузино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, ф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 xml:space="preserve">иалов НОО в 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>х Г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>у</w:t>
      </w: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>буров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70707"/>
          <w:w w:val="105"/>
          <w:sz w:val="28"/>
          <w:szCs w:val="28"/>
        </w:rPr>
        <w:t>и Старая Орья</w:t>
      </w:r>
    </w:p>
    <w:p>
      <w:pPr>
        <w:pStyle w:val="Style15"/>
        <w:spacing w:lineRule="exact" w:line="201" w:before="216" w:after="0"/>
        <w:ind w:left="3351" w:right="158" w:hanging="0"/>
        <w:jc w:val="center"/>
        <w:rPr/>
      </w:pPr>
      <w:r>
        <w:rPr>
          <w:rFonts w:cs="Times New Roman" w:ascii="Times New Roman" w:hAnsi="Times New Roman"/>
          <w:color w:val="070707"/>
          <w:sz w:val="28"/>
          <w:szCs w:val="28"/>
        </w:rPr>
        <w:t>( по состоянию на 01 сентября 2009 год</w:t>
      </w:r>
      <w:r>
        <w:rPr/>
        <w:t>а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229"/>
        <w:gridCol w:w="3828"/>
        <w:gridCol w:w="5386"/>
      </w:tblGrid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070707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122"/>
                <w:sz w:val="28"/>
                <w:szCs w:val="28"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 xml:space="preserve">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бразова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 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гий 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rFonts w:ascii="Times New Roman" w:hAnsi="Times New Roman" w:cs="Times New Roman"/>
                <w:color w:val="1D1D1D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88"/>
                <w:sz w:val="28"/>
                <w:szCs w:val="28"/>
              </w:rPr>
              <w:t>1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то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ика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Компью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е (нов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 и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мац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ные)</w:t>
            </w:r>
          </w:p>
        </w:tc>
      </w:tr>
      <w:tr>
        <w:trPr>
          <w:trHeight w:val="186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 Г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 Кас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мк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ществоз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Уров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циац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я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б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гим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а Лилия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Марсе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ачаль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м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ва Гульназ Заб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ро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Му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ка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рисо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гровые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5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м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в Д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л Касим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д,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ческая ку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пповы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</w:t>
            </w:r>
          </w:p>
        </w:tc>
      </w:tr>
      <w:tr>
        <w:trPr>
          <w:trHeight w:val="9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0707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88"/>
                <w:sz w:val="28"/>
                <w:szCs w:val="28"/>
              </w:rPr>
              <w:t>6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птриева Лена Анат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ье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йский я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к</w:t>
            </w:r>
          </w:p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(начальные класс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ппо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е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7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ндарьянова Джанна Павло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кий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зык и 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роб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мн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дх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уч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0707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070707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w w:val="88"/>
                <w:sz w:val="28"/>
                <w:szCs w:val="28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хм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и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пов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д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ьный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че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88"/>
                <w:sz w:val="28"/>
                <w:szCs w:val="28"/>
              </w:rPr>
              <w:t>9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ева Алсу Зик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0707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Тат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й я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ык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рат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ровые технологии</w:t>
            </w:r>
          </w:p>
        </w:tc>
      </w:tr>
      <w:tr>
        <w:trPr>
          <w:trHeight w:val="1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10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лиев Зуф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 Я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авие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нфо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ка</w:t>
            </w:r>
            <w:r>
              <w:rPr>
                <w:rFonts w:cs="Times New Roman" w:ascii="Times New Roman" w:hAnsi="Times New Roman"/>
                <w:color w:val="6C6C6C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Ж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цион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 технологии</w:t>
            </w:r>
          </w:p>
        </w:tc>
      </w:tr>
      <w:tr>
        <w:trPr>
          <w:trHeight w:val="19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070707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w w:val="88"/>
                <w:sz w:val="28"/>
                <w:szCs w:val="28"/>
              </w:rPr>
              <w:t>11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Гилимшина Луи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 Загитов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ий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к и лит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блем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й подх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 обучении</w:t>
            </w:r>
          </w:p>
        </w:tc>
      </w:tr>
      <w:tr>
        <w:trPr>
          <w:trHeight w:val="188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CFCFCF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12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CFCFCF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Дихина Эльза Раи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CFCFCF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ог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CFCFCF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т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я</w:t>
            </w:r>
          </w:p>
        </w:tc>
      </w:tr>
      <w:tr>
        <w:trPr>
          <w:trHeight w:val="188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1D1D1D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76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color w:val="0707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707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CFCFCF"/>
                <w:w w:val="1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3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>
                <w:rFonts w:ascii="Times New Roman" w:hAnsi="Times New Roman" w:cs="Times New Roman"/>
                <w:color w:val="CFCFCF"/>
                <w:w w:val="1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 Гу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ь 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в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cs="Times New Roman"/>
                <w:color w:val="CFCFCF"/>
                <w:w w:val="1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ас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ь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б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гающ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 те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ог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707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ивающе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уч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е</w:t>
            </w:r>
          </w:p>
        </w:tc>
      </w:tr>
      <w:tr>
        <w:trPr>
          <w:trHeight w:val="326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ай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ршина Гу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ьн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с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кирский я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диви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а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ный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 об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ии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Хакимова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 Заг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нг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кий я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Зауч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е кл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ей и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лог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88"/>
                <w:sz w:val="28"/>
                <w:szCs w:val="28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сманова Эмма Роб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имия, би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иваю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е обучение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Зак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рова 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 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ф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чаль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е к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ив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ющее обучение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070707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w w:val="88"/>
                <w:sz w:val="28"/>
                <w:szCs w:val="28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газ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а 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 xml:space="preserve">ьфия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 к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е</w:t>
            </w:r>
          </w:p>
          <w:p>
            <w:pPr>
              <w:pStyle w:val="Style15"/>
              <w:ind w:left="48" w:hanging="0"/>
              <w:rPr>
                <w:rFonts w:ascii="Times New Roman" w:hAnsi="Times New Roman" w:cs="Times New Roman"/>
                <w:color w:val="ECECEC"/>
                <w:w w:val="1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CECEC"/>
                <w:w w:val="178"/>
                <w:sz w:val="28"/>
                <w:szCs w:val="28"/>
              </w:rPr>
              <w:t>,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rFonts w:ascii="Times New Roman" w:hAnsi="Times New Roman" w:cs="Times New Roman"/>
                <w:color w:val="1D1D1D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88"/>
                <w:sz w:val="28"/>
                <w:szCs w:val="28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икола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 К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тантин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ьные класс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зв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е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учение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Романова 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на М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айло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ьные к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ивающе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чение</w:t>
            </w:r>
          </w:p>
        </w:tc>
      </w:tr>
    </w:tbl>
    <w:p>
      <w:pPr>
        <w:pStyle w:val="Style15"/>
        <w:spacing w:lineRule="exact" w:line="1" w:before="6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работа педагогического коллектива школы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25"/>
        <w:gridCol w:w="3418"/>
        <w:gridCol w:w="706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сследований и экспериментов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лимшина Л.З. Учитель русского языка и литерату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прозаического текста»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йонного семинара учителей русского языка на базе школы, открытый показ урока и внеклассного мероприят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кимова Р.З. Учитель английского языка и литерату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учивание клешей и диалогов- как метод активизации в комуникативном обучении английскому языку»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на кустовом МО учителей английского язы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сова Г.М.- учитель начальных класс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, проектная работа- как методы развивающего обучения»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стового семинара учителей начальных классов на базе школы, проведение открытого урока и внеклассного мероприят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сова Г.К- учитель истор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зация творческой активности обучающихся через научно-исследовательские работы»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на кустовом МО учителей истории и культуры Башкортос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3. Исследовательские работ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29"/>
        <w:gridCol w:w="7424"/>
        <w:gridCol w:w="306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 ученик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Гульна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яусыз табигать стихиясы </w:t>
            </w:r>
            <w:r>
              <w:rPr>
                <w:sz w:val="28"/>
                <w:szCs w:val="28"/>
                <w:lang w:val="tt-RU"/>
              </w:rPr>
              <w:t>һ</w:t>
            </w:r>
            <w:r>
              <w:rPr>
                <w:sz w:val="28"/>
                <w:szCs w:val="28"/>
                <w:lang w:val="ba-RU"/>
              </w:rPr>
              <w:t>ә</w:t>
            </w:r>
            <w:r>
              <w:rPr>
                <w:sz w:val="28"/>
                <w:szCs w:val="28"/>
              </w:rPr>
              <w:t>м явыз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дошман»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.З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ылова Лили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ть язык невозможно ибо, его творит народ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мшина Л.З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мшина Эльвин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рани мой друг, родную речь, чтоб на земле себя сберечь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мшина Л.З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Рамил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грационные процессы в с. Байгузино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ина Э.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аева Ларис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алкоголя и никотина на состояние здоровья человека.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.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Алсу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ационального питания. Влияние пищевых добавок на здоровье человек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.Р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14.  Реализация программ дополнительного образования в ОУ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.15</w:t>
      </w:r>
      <w:r>
        <w:rPr>
          <w:bCs/>
          <w:sz w:val="28"/>
          <w:szCs w:val="28"/>
        </w:rPr>
        <w:t>. Перечень дополнительных образовательных услуг в 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80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ртивная бор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-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едение «И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                                      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.                                 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5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41"/>
        <w:gridCol w:w="819"/>
        <w:gridCol w:w="360"/>
        <w:gridCol w:w="726"/>
        <w:gridCol w:w="373"/>
        <w:gridCol w:w="701"/>
        <w:gridCol w:w="374"/>
        <w:gridCol w:w="787"/>
        <w:gridCol w:w="360"/>
        <w:gridCol w:w="819"/>
        <w:gridCol w:w="373"/>
        <w:gridCol w:w="707"/>
        <w:gridCol w:w="373"/>
        <w:gridCol w:w="707"/>
        <w:gridCol w:w="354"/>
        <w:gridCol w:w="746"/>
        <w:gridCol w:w="334"/>
        <w:gridCol w:w="527"/>
        <w:gridCol w:w="373"/>
        <w:gridCol w:w="720"/>
        <w:gridCol w:w="373"/>
        <w:gridCol w:w="707"/>
        <w:gridCol w:w="3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онце учебного года)</w:t>
            </w:r>
          </w:p>
        </w:tc>
        <w:tc>
          <w:tcPr>
            <w:tcW w:w="13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 аттето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5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4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5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4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5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99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9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9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7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8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8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0" w:type="dxa"/>
        <w:jc w:val="left"/>
        <w:tblInd w:w="2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1"/>
        <w:gridCol w:w="882"/>
        <w:gridCol w:w="882"/>
        <w:gridCol w:w="871"/>
        <w:gridCol w:w="871"/>
        <w:gridCol w:w="871"/>
        <w:gridCol w:w="871"/>
        <w:gridCol w:w="871"/>
        <w:gridCol w:w="8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е (полное) общее образ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на «5» (кол-во, 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лены на повторный год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, 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сударственной (итоговой) аттест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средняя общеобразовательная школа с. Байгузино муниципального района Янаульский район Республики Башкортост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ивших образовательные программы основного общего и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7539990" cy="351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736"/>
                              <w:gridCol w:w="1110"/>
                              <w:gridCol w:w="720"/>
                              <w:gridCol w:w="733"/>
                              <w:gridCol w:w="707"/>
                              <w:gridCol w:w="720"/>
                              <w:gridCol w:w="540"/>
                              <w:gridCol w:w="720"/>
                              <w:gridCol w:w="540"/>
                              <w:gridCol w:w="337"/>
                              <w:gridCol w:w="767"/>
                              <w:gridCol w:w="822"/>
                              <w:gridCol w:w="156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сдававших экзамены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или оценк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,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кол-во оценок, получ. на экзаме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к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к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кл (образов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76.7pt;mso-wrap-distance-left:9pt;mso-wrap-distance-right:9pt;mso-wrap-distance-top:0pt;mso-wrap-distance-bottom:0pt;margin-top:2.5pt;mso-position-vertical-relative:text;margin-left:12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736"/>
                        <w:gridCol w:w="1110"/>
                        <w:gridCol w:w="720"/>
                        <w:gridCol w:w="733"/>
                        <w:gridCol w:w="707"/>
                        <w:gridCol w:w="720"/>
                        <w:gridCol w:w="540"/>
                        <w:gridCol w:w="720"/>
                        <w:gridCol w:w="540"/>
                        <w:gridCol w:w="337"/>
                        <w:gridCol w:w="767"/>
                        <w:gridCol w:w="822"/>
                        <w:gridCol w:w="156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сдававших экзамены</w:t>
                            </w:r>
                          </w:p>
                        </w:tc>
                        <w:tc>
                          <w:tcPr>
                            <w:tcW w:w="50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ли оценки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, %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-во оценок, получ. на экзаменах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к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к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кл (образов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выпускников муниципального бюджетного общеобразовательного учреждения средняя общеобразовательная школа с. Байгузино муниципального района Янаульский район Республики Башкортостан в образователь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, среднего и 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93"/>
        <w:gridCol w:w="1050"/>
        <w:gridCol w:w="720"/>
        <w:gridCol w:w="540"/>
        <w:gridCol w:w="720"/>
        <w:gridCol w:w="540"/>
        <w:gridCol w:w="824"/>
        <w:gridCol w:w="592"/>
        <w:gridCol w:w="967"/>
        <w:gridCol w:w="567"/>
        <w:gridCol w:w="851"/>
        <w:gridCol w:w="567"/>
        <w:gridCol w:w="1134"/>
        <w:gridCol w:w="734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выпускников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и ПЛ</w:t>
            </w:r>
          </w:p>
        </w:tc>
      </w:tr>
      <w:tr>
        <w:trPr>
          <w:trHeight w:val="113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бюджетной осн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бюджет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бюджетной основ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5.6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52"/>
        <w:gridCol w:w="553"/>
        <w:gridCol w:w="887"/>
        <w:gridCol w:w="554"/>
        <w:gridCol w:w="886"/>
        <w:gridCol w:w="553"/>
        <w:gridCol w:w="887"/>
        <w:gridCol w:w="636"/>
        <w:gridCol w:w="886"/>
        <w:gridCol w:w="553"/>
        <w:gridCol w:w="887"/>
        <w:gridCol w:w="63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 (ЕГЭ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7.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90"/>
        <w:gridCol w:w="319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учебный год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2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Участие в олимпиа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96" w:type="dxa"/>
        <w:jc w:val="left"/>
        <w:tblInd w:w="1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1440"/>
        <w:gridCol w:w="1620"/>
        <w:gridCol w:w="1440"/>
        <w:gridCol w:w="1260"/>
        <w:gridCol w:w="1260"/>
        <w:gridCol w:w="1800"/>
      </w:tblGrid>
      <w:tr>
        <w:trPr>
          <w:trHeight w:val="698" w:hRule="exact"/>
        </w:trPr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88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абсолютных единицах, через дробь кол-во призеров из них,  % призеров от кол-ва участников от ОУ</w:t>
            </w:r>
          </w:p>
        </w:tc>
      </w:tr>
      <w:tr>
        <w:trPr>
          <w:trHeight w:val="531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7 уч.го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уч.годж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уч.год</w:t>
            </w:r>
          </w:p>
        </w:tc>
      </w:tr>
      <w:tr>
        <w:trPr>
          <w:trHeight w:val="300" w:hRule="exac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й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6"/>
        <w:gridCol w:w="2229"/>
        <w:gridCol w:w="1824"/>
        <w:gridCol w:w="2880"/>
        <w:gridCol w:w="252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аева Лар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Ильн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Ал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аева Лей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Э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йг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мшина Л.З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Рам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мшина Л.З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ылова Л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мшина Л.З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ылова Л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.З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Эльв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.З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Гульн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шина Г.Р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Рам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сова Г.К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Рам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З.Я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Д.К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исламова Айг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сова Г.К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та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чач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Д.К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Гульн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Д.К.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Д.К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и единого государственного экзамена (за последние три год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9"/>
        <w:gridCol w:w="1196"/>
        <w:gridCol w:w="1196"/>
        <w:gridCol w:w="1196"/>
        <w:gridCol w:w="1197"/>
        <w:gridCol w:w="1572"/>
        <w:gridCol w:w="163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щихся, сдававших ЕГ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-в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атема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Башкир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атема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Истор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бществозн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атема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Истор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бществозн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%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2"/>
      </w:tblGrid>
      <w:tr>
        <w:trPr>
          <w:trHeight w:val="545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оллективного договора между администрацией ОУ и профсоюзом:</w:t>
            </w:r>
          </w:p>
        </w:tc>
      </w:tr>
      <w:tr>
        <w:trPr>
          <w:trHeight w:val="355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trHeight w:val="500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рганизация профилактического медицинского обслуживания </w:t>
            </w:r>
          </w:p>
        </w:tc>
      </w:tr>
      <w:tr>
        <w:trPr>
          <w:trHeight w:val="416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учредителя:</w:t>
            </w:r>
          </w:p>
        </w:tc>
      </w:tr>
      <w:tr>
        <w:trPr>
          <w:trHeight w:val="740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</w:tc>
      </w:tr>
      <w:tr>
        <w:trPr>
          <w:trHeight w:val="392" w:hRule="exac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учредителя: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/>
      </w:pP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.Финансовое обеспе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образовательных учреждений будет осуществляться в соответствии с системой стандартов проживания и нормативами их обеспечения в области образования. Для развития материально-технической базы образовательных учреждений предполагается:</w:t>
      </w:r>
    </w:p>
    <w:p>
      <w:pPr>
        <w:pStyle w:val="Style11"/>
        <w:numPr>
          <w:ilvl w:val="0"/>
          <w:numId w:val="2"/>
        </w:numPr>
        <w:spacing w:lineRule="auto" w:line="360" w:before="28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ресной программы в 2009-2012гг. по оснащению оборудованием для кабинетов физики, химии, биологии, по оснащению спортивных площадок и спортивных залов образовательных учреждений;</w:t>
      </w:r>
    </w:p>
    <w:p>
      <w:pPr>
        <w:pStyle w:val="Style11"/>
        <w:numPr>
          <w:ilvl w:val="0"/>
          <w:numId w:val="2"/>
        </w:numPr>
        <w:spacing w:lineRule="auto" w:line="360" w:before="0" w:after="280"/>
        <w:ind w:left="1077" w:hanging="357"/>
        <w:jc w:val="both"/>
        <w:rPr/>
      </w:pPr>
      <w:r>
        <w:rPr>
          <w:sz w:val="28"/>
          <w:szCs w:val="28"/>
        </w:rPr>
        <w:t>разработка проекта "Школьная библиотека - медиатека", предусматривающая расширение возможностей для самостоятельной работы учащихся;</w:t>
      </w:r>
    </w:p>
    <w:p>
      <w:pPr>
        <w:pStyle w:val="Style11"/>
        <w:numPr>
          <w:ilvl w:val="0"/>
          <w:numId w:val="2"/>
        </w:numPr>
        <w:spacing w:lineRule="auto" w:line="360" w:before="0" w:after="28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ов начальной школы современным оборудованием.</w:t>
      </w:r>
    </w:p>
    <w:p>
      <w:pPr>
        <w:pStyle w:val="Style11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и источники финансирования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осуществляется: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еспублики Башкортостан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Администрации муниципального района Янаульский район Республики Башкортостан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Администрации сельского поселения Байгузинский сельсовет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sz w:val="28"/>
          <w:szCs w:val="28"/>
        </w:rPr>
        <w:t>Новая политика финансирования образования является результатом развития общества в последние годы. В основе лежат фундаментальные изменения социальной структуры в пользу среднего класса. Таким образом, социальный вопрос наполнился новым содержанием. Социальный интерес общества адресован не рабочему классу, старающемуся улучшить условия жизни через финансирование собственного обучения, а среднему классу. Но,  не смотря на последние тенденции развития общества в целом, в нашем микрорайоне еще сохраняется достаточно большой контингент учащихся из первой группы населения, т. е. рабочего класса, который стремится улучшить условия жизни через финансирование обучения своих детей. В связи с этим школа должна предоставить такие образовательные услуги, которые будут востребованы у всех слоев населения, в том числе и у незащищенных слоев насел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6:00Z</dcterms:created>
  <dc:creator>3</dc:creator>
  <dc:description/>
  <cp:keywords/>
  <dc:language>en-US</dc:language>
  <cp:lastModifiedBy>Admin</cp:lastModifiedBy>
  <dcterms:modified xsi:type="dcterms:W3CDTF">2012-02-09T19:06:00Z</dcterms:modified>
  <cp:revision>2</cp:revision>
  <dc:subject/>
  <dc:title/>
</cp:coreProperties>
</file>