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мероприятий по инклюзивному образ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4917"/>
        <w:gridCol w:w="3544"/>
        <w:gridCol w:w="2629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ение статуса ребёнка, оформление картотеки личных дел на детей – инвалидов, обучающихся в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седание   по утверждению плана работы с детьми – инвалидами  на 2015-2016 уч.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новление документации детей – инвалидов. Коррекция спис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влечение детей – инвалидов и учащихся с ОВЗ в секции и кружки с целью организации досуга подрост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ступление на педагогическом совете по теме «Методические рекомендации кл.руководителям для работы с родителями детей направляемых на ПМП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ординация мер, направленных на достижение толерантного  отношения к детям – инвалидам и детям с ОВ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в. по инклюзи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. руководители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 по инклюз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. руководители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 и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и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 и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Август- 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 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ма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екции на родительских собраниях о воспитании в семье толерантного отношения к людям с ОВ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копление банка данных на основе изучения опыта школ, работающих в системе инклюзивного образ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инклюз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инклюз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о - досуговое, воспитательное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л.час по толерантности «Мы все такие разные, этим и прекрасны м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.час  по «Конвенции о правах ребёнк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формационный час «День правовых зн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уллина Ф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Классный час к международному дню инвалидов. «Сострадание. Право на лучшую жиз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аздничный концерт с участием детей – инвалидов и ОВЗ «Созвездие талан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классы включая обучающихся филиала начальной школы в д.Гудбур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8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Всемирный день ребёнка.</w:t>
            </w:r>
          </w:p>
          <w:p>
            <w:pPr>
              <w:pStyle w:val="Normal"/>
              <w:spacing w:lineRule="auto" w:line="360"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с рисунков </w:t>
            </w:r>
            <w:r>
              <w:rPr>
                <w:color w:val="000000"/>
                <w:sz w:val="28"/>
                <w:szCs w:val="28"/>
              </w:rPr>
              <w:t>«С любовью, ваши дети…»</w:t>
            </w:r>
            <w:r>
              <w:rPr>
                <w:sz w:val="28"/>
                <w:szCs w:val="28"/>
              </w:rPr>
              <w:t xml:space="preserve"> Подведение итогов, награждение побе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. по инклюз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 нач.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классы (готовят учащиеся 9-10 клас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8,9,10,11 клас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Суд над сигаретой». Участие в акции: «Мы за здоровый образ жизни» (создание и распространение листовок о вреде курения)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. руководители, учитель физической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ень спонтанной добр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оводител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л.час по формированию здорового образа 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Всероссийская неделя инклюзивного образов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л.часы, беседы об обращении общественности и органов власти на проблемы, с которыми сталкиваются дети с ограниченными возможностями здоровь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Всемирный день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Международный день борьбы за права инвалидов. Проведение уличных акций «Дети должны учиться вместе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Социальный проек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руководители ,учителя физической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дохновение», часть 2 ( сборник стих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68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Инклюзивный фестиваль творчества детей и молодежи «В кругу друзей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о-педагогическое, коррекционное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огопедическое обследование учащихся и формирование группы для индивидуальных зан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сихологическое обследование детей – инвалид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бследование эмоционально – волевой сферы несовершеннолет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Проведение диагностических обследований с целью выработки рекомендаций педагогам и родите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ндивидуальное консультирование по возникшим пробле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ониторинг успеваемости детей – инвалидов и детей с ОВЗ с целью оказания психолого - педагогической помощи в обуч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Консультативная помощь родителя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-логоп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и школ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по инклюз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специалист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январь, апрель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окончанием каждого тримес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ое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ение медицинских ка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ониторинг состояния здоровья  детей – инвалидов и учащихся с ОВ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работни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ое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условий для детей – инвалидов и детей с ОВ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партнёрство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ещение семинаров, совещаний, отправление отчё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в методических секциях, семинарах, конференц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 по инклюз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3:30:00Z</dcterms:created>
  <dc:creator>Латыпова</dc:creator>
  <dc:description/>
  <cp:keywords/>
  <dc:language>en-US</dc:language>
  <cp:lastModifiedBy>Алсу нач. кл</cp:lastModifiedBy>
  <cp:lastPrinted>2014-10-18T08:46:00Z</cp:lastPrinted>
  <dcterms:modified xsi:type="dcterms:W3CDTF">2016-02-09T09:08:00Z</dcterms:modified>
  <cp:revision>4</cp:revision>
  <dc:subject/>
  <dc:title>План мероприятий ГБОУ ЦО № 936 по инклюзивному образованию на 2011-2012 уч</dc:title>
</cp:coreProperties>
</file>