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ь: понедельник 04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89"/>
        <w:gridCol w:w="694"/>
        <w:gridCol w:w="568"/>
        <w:gridCol w:w="552"/>
        <w:gridCol w:w="555"/>
        <w:gridCol w:w="679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    порции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1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классы(7-10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очка сдоб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9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е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/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очка сдоб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: вторник 05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ю : зимн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0"/>
        <w:gridCol w:w="679"/>
        <w:gridCol w:w="328"/>
        <w:gridCol w:w="365"/>
        <w:gridCol w:w="552"/>
        <w:gridCol w:w="700"/>
        <w:gridCol w:w="393"/>
        <w:gridCol w:w="305"/>
        <w:gridCol w:w="364"/>
        <w:gridCol w:w="193"/>
        <w:gridCol w:w="469"/>
        <w:gridCol w:w="87"/>
        <w:gridCol w:w="554"/>
        <w:gridCol w:w="24"/>
        <w:gridCol w:w="475"/>
        <w:gridCol w:w="246"/>
        <w:gridCol w:w="308"/>
        <w:gridCol w:w="555"/>
      </w:tblGrid>
      <w:tr>
        <w:trPr>
          <w:trHeight w:val="44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век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 рассып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и из говяд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вежих пл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9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свекл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 рассып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и из говяд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вежих плод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1</w:t>
            </w:r>
          </w:p>
        </w:tc>
      </w:tr>
      <w:tr>
        <w:trPr>
          <w:trHeight w:val="249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реда 06.12.2017г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824"/>
        <w:gridCol w:w="553"/>
        <w:gridCol w:w="538"/>
        <w:gridCol w:w="574"/>
        <w:gridCol w:w="690"/>
        <w:gridCol w:w="564"/>
        <w:gridCol w:w="552"/>
        <w:gridCol w:w="554"/>
        <w:gridCol w:w="552"/>
        <w:gridCol w:w="552"/>
        <w:gridCol w:w="557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(7-10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белок.капу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 свеж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ат из белок.капус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 свеж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четверг 07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5"/>
        <w:gridCol w:w="831"/>
        <w:gridCol w:w="554"/>
        <w:gridCol w:w="676"/>
        <w:gridCol w:w="562"/>
        <w:gridCol w:w="690"/>
        <w:gridCol w:w="564"/>
        <w:gridCol w:w="552"/>
        <w:gridCol w:w="556"/>
        <w:gridCol w:w="552"/>
        <w:gridCol w:w="552"/>
        <w:gridCol w:w="557"/>
      </w:tblGrid>
      <w:tr>
        <w:trPr>
          <w:trHeight w:val="4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(7-10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отвар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/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картоф.с крупой и с фрикадель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отварн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/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картоф.с крупой и с фрикадель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ятница 08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7"/>
        <w:gridCol w:w="692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 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.отварн.с/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ша,тушен.с овощ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лим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 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.отварн.с/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/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ша,тушен.с овощ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лим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уббота 09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7"/>
        <w:gridCol w:w="692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молочный с вермишел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рушка с повид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7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молочный вермишель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рушка с повид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онедельник 11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32"/>
        <w:gridCol w:w="692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манная мол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 сахар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манная мол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/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 сахарн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вторник 12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8"/>
        <w:gridCol w:w="830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ие классы(7-10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порц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/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гороховый с фрикадель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 «Валете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порц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/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гороховый с фрикадель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 «Валете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еб ржано - пшени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реда 13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8"/>
        <w:gridCol w:w="830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класс(7-10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отвар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еканка из творога  с молоком сгущенн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лимон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 – пшенич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отвар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еканка из творога  с молоком сгущенн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лимон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 – пшенич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четверг 14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7"/>
        <w:gridCol w:w="692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класс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«Здоровь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«Здоровье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меси сухоф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ятница 15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7"/>
        <w:gridCol w:w="692"/>
        <w:gridCol w:w="555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класс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егрет овощ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.отварн.с/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/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иски отвар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егрет овощн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.отварн.с/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/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иски отвар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/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уббота 16.12.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: зимни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8"/>
        <w:gridCol w:w="692"/>
        <w:gridCol w:w="694"/>
        <w:gridCol w:w="675"/>
        <w:gridCol w:w="558"/>
        <w:gridCol w:w="690"/>
        <w:gridCol w:w="564"/>
        <w:gridCol w:w="552"/>
        <w:gridCol w:w="553"/>
        <w:gridCol w:w="552"/>
        <w:gridCol w:w="552"/>
        <w:gridCol w:w="559"/>
      </w:tblGrid>
      <w:tr>
        <w:trPr>
          <w:trHeight w:val="4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   порци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(г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цен. Кка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еральные  вещества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класс(7-10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овсяная «Геркуле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</w:tr>
      <w:tr>
        <w:trPr>
          <w:trHeight w:val="2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очка сдоб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классы(11-17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овсяная «Геркуле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</w:t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 с сахар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очка сдоб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</w:tr>
      <w:tr>
        <w:trPr>
          <w:trHeight w:val="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7:00Z</dcterms:created>
  <dc:creator>пк</dc:creator>
  <dc:description/>
  <cp:keywords/>
  <dc:language>en-US</dc:language>
  <cp:lastModifiedBy>Директор</cp:lastModifiedBy>
  <cp:lastPrinted>2017-11-29T10:39:00Z</cp:lastPrinted>
  <dcterms:modified xsi:type="dcterms:W3CDTF">2017-12-18T05:17:00Z</dcterms:modified>
  <cp:revision>2</cp:revision>
  <dc:subject/>
  <dc:title/>
</cp:coreProperties>
</file>