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УЧЕБНЫЙ ПЛАН </w:t>
      </w:r>
      <w:r>
        <w:rPr>
          <w:b/>
          <w:bCs/>
          <w:caps/>
          <w:sz w:val="20"/>
          <w:szCs w:val="20"/>
        </w:rPr>
        <w:t>Филиала</w:t>
      </w:r>
      <w:r>
        <w:rPr>
          <w:b/>
          <w:bCs/>
          <w:sz w:val="20"/>
          <w:szCs w:val="20"/>
        </w:rPr>
        <w:t xml:space="preserve">  НАЧАЛЬНОГО ОБЩЕГО ОБРАЗОВАНИЯ МУНИЦИПАЛЬНОГО БЮДЖЕТНОГО ОБЩЕОБРАЗОВАТЕЛЬНОГО УЧРЕЖДЕНИЯ  СРЕДНЯЯ ОБЩЕОБРАЗОВАТЕЛЬНАЯ ШКОЛА с. БАЙГУЗИНО МУНИЦИПАЛЬНОГО РАЙОНА ЯНАУЛЬСКИЙ РАЙОН РЕСПУБЛИКИ                         БАШКОРТОСТАН В д.ГУДБУРОВО НА 2011-2012 УЧЕБНЫЙ ГОД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чальное общее образовани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869315</wp:posOffset>
                </wp:positionH>
                <wp:positionV relativeFrom="paragraph">
                  <wp:posOffset>30480</wp:posOffset>
                </wp:positionV>
                <wp:extent cx="4575175" cy="3974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5175" cy="397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0"/>
                              <w:gridCol w:w="1260"/>
                              <w:gridCol w:w="1260"/>
                              <w:gridCol w:w="1257"/>
                              <w:gridCol w:w="8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бразовательные компоненты</w:t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часов в недел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кл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кл.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к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Русский язык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t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t-RU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tt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t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t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t-RU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tt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t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Татарский язык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t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t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t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Татарская литератур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t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t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t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Башкирский язык(государственный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t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t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t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t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t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t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t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t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t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кружающий мир (человек , природа ,общ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t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t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t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t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t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t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t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t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t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t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t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t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t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t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t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бязательные занятия по выбору, факультативные занятия (6-дневная учебная неделя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t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Максимальный объем учебной нагрузки учащихся (6-дневная учебная неделя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t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t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t-RU"/>
                                    </w:rPr>
                                    <w:t>2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25pt;height:312.95pt;mso-wrap-distance-left:9pt;mso-wrap-distance-right:9pt;mso-wrap-distance-top:0pt;mso-wrap-distance-bottom:0pt;margin-top:2.4pt;mso-position-vertical-relative:text;margin-left:68.45pt;mso-position-horizontal-relative:margin">
                <v:fill opacity="0f"/>
                <v:textbox inset="0in,0in,0in,0in">
                  <w:txbxContent>
                    <w:tbl>
                      <w:tblPr>
                        <w:tblW w:w="72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0"/>
                        <w:gridCol w:w="1260"/>
                        <w:gridCol w:w="1260"/>
                        <w:gridCol w:w="1257"/>
                        <w:gridCol w:w="8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Образовательные компоненты</w:t>
                            </w:r>
                          </w:p>
                        </w:tc>
                        <w:tc>
                          <w:tcPr>
                            <w:tcW w:w="37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часов в неделю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кл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кл.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кл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Русский язык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tt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tt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t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tt-RU"/>
                              </w:rPr>
                              <w:t xml:space="preserve">           </w:t>
                            </w:r>
                            <w:r>
                              <w:rPr>
                                <w:sz w:val="18"/>
                                <w:szCs w:val="18"/>
                                <w:lang w:val="tt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tt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tt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tt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tt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t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tt-RU"/>
                              </w:rPr>
                              <w:t xml:space="preserve">           </w:t>
                            </w:r>
                            <w:r>
                              <w:rPr>
                                <w:sz w:val="18"/>
                                <w:szCs w:val="18"/>
                                <w:lang w:val="tt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tt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tt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Татарский язык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tt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tt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tt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tt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tt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tt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Татарская литератур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tt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tt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tt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tt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tt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tt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Башкирский язык(государственный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tt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tt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tt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tt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tt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tt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tt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tt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tt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tt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tt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tt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tt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tt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tt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tt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tt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tt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Окружающий мир (человек , природа ,общество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tt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tt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tt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tt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tt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tt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tt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tt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tt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tt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tt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tt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tt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tt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tt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tt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tt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tt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tt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tt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tt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tt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tt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tt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tt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tt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tt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tt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tt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tt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Обязательные занятия по выбору, факультативные занятия (6-дневная учебная неделя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tt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tt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tt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Максимальный объем учебной нагрузки учащихся (6-дневная учебная неделя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tt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tt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tt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tt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tt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tt-RU"/>
                              </w:rPr>
                              <w:t>2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2 класс комплекта на русском язык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7160</wp:posOffset>
                </wp:positionH>
                <wp:positionV relativeFrom="paragraph">
                  <wp:posOffset>28575</wp:posOffset>
                </wp:positionV>
                <wp:extent cx="3501390" cy="1313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1390" cy="1313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aps/>
                                <w:sz w:val="18"/>
                                <w:szCs w:val="18"/>
                              </w:rPr>
                              <w:t xml:space="preserve">СОГЛАСОВАНО: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 xml:space="preserve">НАЧАЛЬНИК ОТДЕЛА ОБРАЗОВАНИЯ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 xml:space="preserve">АДМИНИСТРАЦИИ  МУНИЦИПАЛЬНОГО РАЙОНА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 xml:space="preserve">ЯНАУЛЬСКИЙ  РАЙОН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________________________ШАРАФИСЛАМОВ А.А.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ЧАЛЬНИК ОТДЕЛА ОБРАЗОВАНИЯ АДМИНИСТРАЦИИ МУНИЦИПАЛЬНОГО РАЙОНА ЯНАУЛЬСКИЙ РАЙОН  _______________ Ф.Ф. ХАРИС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7pt;height:103.45pt;mso-wrap-distance-left:9.05pt;mso-wrap-distance-right:9.05pt;mso-wrap-distance-top:0pt;mso-wrap-distance-bottom:0pt;margin-top:2.25pt;mso-position-vertical-relative:text;margin-left:-1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caps/>
                          <w:sz w:val="18"/>
                          <w:szCs w:val="18"/>
                        </w:rPr>
                        <w:t xml:space="preserve">СОГЛАСОВАНО: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caps/>
                          <w:sz w:val="16"/>
                          <w:szCs w:val="16"/>
                        </w:rPr>
                        <w:t xml:space="preserve">НАЧАЛЬНИК ОТДЕЛА ОБРАЗОВАНИЯ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cap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aps/>
                          <w:sz w:val="16"/>
                          <w:szCs w:val="16"/>
                        </w:rPr>
                        <w:t xml:space="preserve">АДМИНИСТРАЦИИ  МУНИЦИПАЛЬНОГО РАЙОНА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caps/>
                          <w:sz w:val="16"/>
                          <w:szCs w:val="16"/>
                        </w:rPr>
                        <w:t xml:space="preserve">ЯНАУЛЬСКИЙ  РАЙОН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________________________ШАРАФИСЛАМОВ А.А.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ОГЛАСОВАНО</w:t>
                      </w:r>
                    </w:p>
                    <w:p>
                      <w:pPr>
                        <w:pStyle w:val="TextBody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НАЧАЛЬНИК ОТДЕЛА ОБРАЗОВАНИЯ АДМИНИСТРАЦИИ МУНИЦИПАЛЬНОГО РАЙОНА ЯНАУЛЬСКИЙ РАЙОН  _______________ Ф.Ф. ХАРИ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60445</wp:posOffset>
                </wp:positionH>
                <wp:positionV relativeFrom="paragraph">
                  <wp:posOffset>117475</wp:posOffset>
                </wp:positionV>
                <wp:extent cx="3068955" cy="11607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955" cy="1160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ТВЕРЖДАЮ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ДИРЕКТОР  МБОУ СОШ  с.БАЙГУИНО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__________________ВАЛИЕВ З.Я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с.БАЙГУЗИНО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______________________ШАРАФИСЛАМОВ А.А.                                                                                                __________________ВАЛИЕВ З.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65pt;height:91.4pt;mso-wrap-distance-left:9.05pt;mso-wrap-distance-right:9.05pt;mso-wrap-distance-top:0pt;mso-wrap-distance-bottom:0pt;margin-top:9.25pt;mso-position-vertical-relative:text;margin-left:28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                                                                                    </w:t>
                      </w:r>
                      <w:r>
                        <w:rPr>
                          <w:sz w:val="18"/>
                          <w:szCs w:val="18"/>
                        </w:rPr>
                        <w:t>УТВЕРЖДАЮ:</w:t>
                      </w:r>
                      <w:r>
                        <w:rPr>
                          <w:sz w:val="16"/>
                          <w:szCs w:val="16"/>
                        </w:rPr>
                        <w:t xml:space="preserve">                                                                                    ДИРЕКТОР  МБОУ СОШ  с.БАЙГУИНО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____________________ВАЛИЕВ З.Я,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                                                                 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>с.БАЙГУЗИНО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________________________ШАРАФИСЛАМОВ А.А.                                                                                                __________________ВАЛИЕВ З.Я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20"/>
          <w:szCs w:val="20"/>
        </w:rPr>
        <w:t xml:space="preserve">УЧЕБНЫЙ ПЛАН </w:t>
      </w:r>
      <w:r>
        <w:rPr>
          <w:b/>
          <w:bCs/>
          <w:caps/>
          <w:sz w:val="20"/>
          <w:szCs w:val="20"/>
        </w:rPr>
        <w:t>Филиала</w:t>
      </w:r>
      <w:r>
        <w:rPr>
          <w:b/>
          <w:bCs/>
          <w:sz w:val="20"/>
          <w:szCs w:val="20"/>
        </w:rPr>
        <w:t xml:space="preserve">  НАЧАЛЬНОГО ОБЩЕГО ОБРАЗОВАНИЯ МУНИЦИПАЛЬНОГО БЮДЖЕТНОГО ОБЩЕОБРАЗОВАТЕЛЬНОГО УЧРЕЖДЕНИЯ  СРЕДНЯЯ ОБЩЕОБРАЗОВАТЕЛЬНАЯ ШКОЛА с. БАЙГУЗИНО МУНИЦИПАЛЬНОГО РАЙОНА ЯНАУЛЬСКИЙ РАЙОН РЕСПУБЛИКИ БАШКОРТОСТАН В д. СТАРАЯ ОРЬЯ  НА 2011-2012 УЧЕБНЫЙ ГОД 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чальное общее образовани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869315</wp:posOffset>
                </wp:positionH>
                <wp:positionV relativeFrom="paragraph">
                  <wp:posOffset>30480</wp:posOffset>
                </wp:positionV>
                <wp:extent cx="4584065" cy="39744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065" cy="397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0"/>
                              <w:gridCol w:w="1260"/>
                              <w:gridCol w:w="1260"/>
                              <w:gridCol w:w="1257"/>
                              <w:gridCol w:w="7"/>
                              <w:gridCol w:w="15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бразовательные компоненты</w:t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часов в недел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кл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кл.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к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Русский язык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t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t-RU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tt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t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t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t-RU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tt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t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Марийский  язык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t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t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t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Марийская литератур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t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t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t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Башкирский язык(государственный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t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t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t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t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t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t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t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t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t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кружающий мир (человек , природа ,общ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t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t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t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t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t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t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t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t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t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t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t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t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t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t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t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бязательные занятия по выбору, факультативные занятия (6-дневная учебная неделя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t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Максимальный объем учебной нагрузки учащихся (6-дневная учебная неделя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t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t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t-RU"/>
                                    </w:rPr>
                                    <w:t>2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95pt;height:312.95pt;mso-wrap-distance-left:9pt;mso-wrap-distance-right:9pt;mso-wrap-distance-top:0pt;mso-wrap-distance-bottom:0pt;margin-top:2.4pt;mso-position-vertical-relative:text;margin-left:68.45pt;mso-position-horizontal-relative:margin">
                <v:fill opacity="0f"/>
                <v:textbox inset="0in,0in,0in,0in">
                  <w:txbxContent>
                    <w:tbl>
                      <w:tblPr>
                        <w:tblW w:w="7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0"/>
                        <w:gridCol w:w="1260"/>
                        <w:gridCol w:w="1260"/>
                        <w:gridCol w:w="1257"/>
                        <w:gridCol w:w="7"/>
                        <w:gridCol w:w="15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Образовательные компоненты</w:t>
                            </w:r>
                          </w:p>
                        </w:tc>
                        <w:tc>
                          <w:tcPr>
                            <w:tcW w:w="37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часов в неделю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кл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кл.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кл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Русский язык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tt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tt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t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tt-RU"/>
                              </w:rPr>
                              <w:t xml:space="preserve">           </w:t>
                            </w:r>
                            <w:r>
                              <w:rPr>
                                <w:sz w:val="18"/>
                                <w:szCs w:val="18"/>
                                <w:lang w:val="tt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tt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tt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tt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tt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t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tt-RU"/>
                              </w:rPr>
                              <w:t xml:space="preserve">           </w:t>
                            </w:r>
                            <w:r>
                              <w:rPr>
                                <w:sz w:val="18"/>
                                <w:szCs w:val="18"/>
                                <w:lang w:val="tt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tt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tt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арийский  язык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tt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tt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tt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tt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tt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tt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Марийская литератур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tt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tt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tt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tt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tt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tt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Башкирский язык(государственный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tt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tt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tt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tt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tt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tt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tt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tt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tt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tt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tt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tt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tt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tt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tt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tt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tt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tt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Окружающий мир (человек , природа ,общество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tt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tt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tt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tt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tt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tt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tt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tt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tt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tt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tt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tt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tt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tt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tt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tt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tt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tt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tt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tt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tt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tt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tt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tt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tt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tt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tt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tt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tt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tt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Обязательные занятия по выбору, факультативные занятия (6-дневная учебная неделя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tt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tt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tt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Максимальный объем учебной нагрузки учащихся (6-дневная учебная неделя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tt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tt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tt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tt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tt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tt-RU"/>
                              </w:rPr>
                              <w:t>2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 класс комплекта на марийском язык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СОГЛАСОВАНО:                                                                                                                        УТВЕРЖДАЮ: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>НАЧАЛЬНИК ОТДЕЛА ОБРАЗОВАНИЯ                                                                                                  ДИРЕКТОР  МБОУ СОШ с. БАЙГУЗИНО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АДМИНИСТРАЦИИ МУНИЦИПАЛЬНОГО РАЙОНА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ЯНАУЛЬСКИЙ  РАЙОН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________________________ШАРАФИСЛАМОВ А.А.                                                                                __________________ВАЛИЕВ З.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b/>
          <w:bCs/>
          <w:sz w:val="20"/>
          <w:szCs w:val="20"/>
        </w:rPr>
        <w:t xml:space="preserve">УЧЕБНЫЙ ПЛАН  НАЧАЛЬНОГО ОБЩЕГО ОБРАЗОВАНИЯ МУНИЦИПАЛЬНОГО БЮДЖЕТНОГО ОБЩЕОБРАЗОВАТЕЛЬНОГО УЧРЕЖДЕНИЯ  СРЕДНЯЯ ОБЩЕОБРАЗОВАТЕЛЬНАЯ ШКОЛА с. БАЙГУЗИНО  МУНИЦИПАЛЬНОГО РАЙОНА ЯНАУЛЬСКИЙ РАЙОН РЕСПУБЛИКИ БАШКОРТОСТАН  НА 2011-2012 УЧЕБНЫЙ ГОД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чальное общее образовани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869315</wp:posOffset>
                </wp:positionH>
                <wp:positionV relativeFrom="paragraph">
                  <wp:posOffset>30480</wp:posOffset>
                </wp:positionV>
                <wp:extent cx="4575175" cy="397446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5175" cy="397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0"/>
                              <w:gridCol w:w="1260"/>
                              <w:gridCol w:w="1260"/>
                              <w:gridCol w:w="1257"/>
                              <w:gridCol w:w="8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бразовательные компоненты</w:t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личество часов в недел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кл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кл.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к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Русский язык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t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t-RU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tt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t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t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t-RU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tt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t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Татарский язык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t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t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t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Татарская литератур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t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t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t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Башкирский язык(государственный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t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t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t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t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t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t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t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t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t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кружающий мир (человек , природа ,общ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t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t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t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t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t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t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t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t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t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t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t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t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t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t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t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бязательные занятия по выбору, факультативные занятия (6-дневная учебная неделя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t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Максимальный объем учебной нагрузки учащихся (6-дневная учебная неделя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t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t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t-RU"/>
                                    </w:rPr>
                                    <w:t>2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25pt;height:312.95pt;mso-wrap-distance-left:9pt;mso-wrap-distance-right:9pt;mso-wrap-distance-top:0pt;mso-wrap-distance-bottom:0pt;margin-top:2.4pt;mso-position-vertical-relative:text;margin-left:68.45pt;mso-position-horizontal-relative:margin">
                <v:fill opacity="0f"/>
                <v:textbox inset="0in,0in,0in,0in">
                  <w:txbxContent>
                    <w:tbl>
                      <w:tblPr>
                        <w:tblW w:w="72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0"/>
                        <w:gridCol w:w="1260"/>
                        <w:gridCol w:w="1260"/>
                        <w:gridCol w:w="1257"/>
                        <w:gridCol w:w="8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Образовательные компоненты</w:t>
                            </w:r>
                          </w:p>
                        </w:tc>
                        <w:tc>
                          <w:tcPr>
                            <w:tcW w:w="37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личество часов в неделю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кл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кл.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кл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Русский язык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tt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tt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t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tt-RU"/>
                              </w:rPr>
                              <w:t xml:space="preserve">           </w:t>
                            </w:r>
                            <w:r>
                              <w:rPr>
                                <w:sz w:val="18"/>
                                <w:szCs w:val="18"/>
                                <w:lang w:val="tt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tt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tt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tt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tt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t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tt-RU"/>
                              </w:rPr>
                              <w:t xml:space="preserve">           </w:t>
                            </w:r>
                            <w:r>
                              <w:rPr>
                                <w:sz w:val="18"/>
                                <w:szCs w:val="18"/>
                                <w:lang w:val="tt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tt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tt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Татарский язык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tt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tt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tt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tt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tt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tt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Татарская литератур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tt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tt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tt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tt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tt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tt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Башкирский язык(государственный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tt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tt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tt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tt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tt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tt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tt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tt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tt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tt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tt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tt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tt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tt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tt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tt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tt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tt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Окружающий мир (человек , природа ,общество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tt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tt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tt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tt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tt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tt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tt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tt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tt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tt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tt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tt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tt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tt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tt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tt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tt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tt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tt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tt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tt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tt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tt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tt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tt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tt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tt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tt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tt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tt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Обязательные занятия по выбору, факультативные занятия (6-дневная учебная неделя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tt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tt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tt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Максимальный объем учебной нагрузки учащихся (6-дневная учебная неделя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tt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tt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tt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tt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tt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tt-RU"/>
                              </w:rPr>
                              <w:t>2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>2 класс комплекта на русском язык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80"/>
        <w:jc w:val="center"/>
        <w:rPr/>
      </w:pPr>
      <w:r>
        <w:rPr>
          <w:b/>
          <w:bCs/>
          <w:sz w:val="28"/>
          <w:szCs w:val="28"/>
        </w:rPr>
        <w:t>УЧЕБНЫЙ ПЛАН МБОУ  СРЕДНЯЯ ОБЩЕОБРАЗОВАТЕЛЬНАЯ ШКОЛА         С. БАЙГУЗИНО  НА 2011– 20</w:t>
      </w:r>
      <w:r>
        <w:rPr>
          <w:b/>
          <w:bCs/>
          <w:sz w:val="28"/>
          <w:szCs w:val="28"/>
          <w:lang w:val="tt-RU"/>
        </w:rPr>
        <w:t xml:space="preserve">12 </w:t>
      </w:r>
      <w:r>
        <w:rPr>
          <w:b/>
          <w:bCs/>
          <w:sz w:val="28"/>
          <w:szCs w:val="28"/>
        </w:rPr>
        <w:t>УЧЕБНЫЙ ГОД ДЛЯ УНИВЕРСАЛЬНОГО ОБУЧЕНИЯ</w:t>
      </w:r>
    </w:p>
    <w:p>
      <w:pPr>
        <w:pStyle w:val="Normal"/>
        <w:ind w:firstLine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нее (полное ) общее образование</w:t>
      </w:r>
    </w:p>
    <w:p>
      <w:pPr>
        <w:pStyle w:val="Normal"/>
        <w:ind w:firstLine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6702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1703"/>
        <w:gridCol w:w="1943"/>
      </w:tblGrid>
      <w:tr>
        <w:trPr>
          <w:trHeight w:val="506" w:hRule="atLeast"/>
        </w:trPr>
        <w:tc>
          <w:tcPr>
            <w:tcW w:w="305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тельные компоненты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в неделю</w:t>
            </w:r>
          </w:p>
        </w:tc>
      </w:tr>
      <w:tr>
        <w:trPr>
          <w:trHeight w:val="143" w:hRule="atLeast"/>
        </w:trPr>
        <w:tc>
          <w:tcPr>
            <w:tcW w:w="30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9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</w:tr>
      <w:tr>
        <w:trPr>
          <w:trHeight w:val="436" w:hRule="atLeast"/>
        </w:trPr>
        <w:tc>
          <w:tcPr>
            <w:tcW w:w="30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усский язык </w:t>
            </w:r>
          </w:p>
        </w:tc>
        <w:tc>
          <w:tcPr>
            <w:tcW w:w="17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36" w:hRule="atLeast"/>
        </w:trPr>
        <w:tc>
          <w:tcPr>
            <w:tcW w:w="30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тература</w:t>
            </w:r>
          </w:p>
        </w:tc>
        <w:tc>
          <w:tcPr>
            <w:tcW w:w="17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43" w:hRule="atLeast"/>
        </w:trPr>
        <w:tc>
          <w:tcPr>
            <w:tcW w:w="3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Родной(татарский) язык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дной(марийский) язы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3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дная(татарская) литератур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дная(марийская)литератур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3" w:hRule="atLeast"/>
        </w:trPr>
        <w:tc>
          <w:tcPr>
            <w:tcW w:w="3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нглийский  язы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8" w:hRule="atLeast"/>
        </w:trPr>
        <w:tc>
          <w:tcPr>
            <w:tcW w:w="30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лгебра и начала  анализа</w:t>
            </w:r>
          </w:p>
        </w:tc>
        <w:tc>
          <w:tcPr>
            <w:tcW w:w="17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8" w:hRule="atLeast"/>
        </w:trPr>
        <w:tc>
          <w:tcPr>
            <w:tcW w:w="30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еометрия</w:t>
            </w:r>
          </w:p>
        </w:tc>
        <w:tc>
          <w:tcPr>
            <w:tcW w:w="17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43" w:hRule="atLeast"/>
        </w:trPr>
        <w:tc>
          <w:tcPr>
            <w:tcW w:w="30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тика и ИК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8" w:hRule="atLeast"/>
        </w:trPr>
        <w:tc>
          <w:tcPr>
            <w:tcW w:w="30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общая истор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рия России</w:t>
            </w:r>
          </w:p>
        </w:tc>
        <w:tc>
          <w:tcPr>
            <w:tcW w:w="17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19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3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ствознан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3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География 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30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ономи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143" w:hRule="atLeast"/>
        </w:trPr>
        <w:tc>
          <w:tcPr>
            <w:tcW w:w="3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иология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3" w:hRule="atLeast"/>
        </w:trPr>
        <w:tc>
          <w:tcPr>
            <w:tcW w:w="3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зика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30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Химия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3" w:hRule="atLeast"/>
        </w:trPr>
        <w:tc>
          <w:tcPr>
            <w:tcW w:w="30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Х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3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17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43" w:hRule="atLeast"/>
        </w:trPr>
        <w:tc>
          <w:tcPr>
            <w:tcW w:w="3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</w:tr>
      <w:tr>
        <w:trPr>
          <w:trHeight w:val="436" w:hRule="atLeast"/>
        </w:trPr>
        <w:tc>
          <w:tcPr>
            <w:tcW w:w="30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ология</w:t>
            </w:r>
          </w:p>
        </w:tc>
        <w:tc>
          <w:tcPr>
            <w:tcW w:w="17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0" w:hRule="atLeast"/>
        </w:trPr>
        <w:tc>
          <w:tcPr>
            <w:tcW w:w="30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ельно допустимая аудиторная учебная нагрузка при 6-ти дневной недел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</w:tbl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22"/>
          <w:szCs w:val="22"/>
        </w:rPr>
        <w:t xml:space="preserve">                         </w:t>
      </w:r>
      <w:r>
        <w:rPr>
          <w:b/>
          <w:bCs/>
          <w:sz w:val="22"/>
          <w:szCs w:val="22"/>
        </w:rPr>
        <w:t xml:space="preserve">УЧЕБНЫЙ ПЛАН МБОУ СРЕДНЯЯ ОБЩЕОБРАЗОВАТЕЛЬНАЯ ШКОЛА         </w:t>
      </w:r>
    </w:p>
    <w:p>
      <w:pPr>
        <w:pStyle w:val="Normal"/>
        <w:ind w:firstLine="1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. БАЙГУЗИНО  НА 2011– 2012 УЧЕБНЫЙ ГОД </w:t>
      </w:r>
    </w:p>
    <w:p>
      <w:pPr>
        <w:pStyle w:val="Normal"/>
        <w:ind w:firstLine="1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сновное общее образ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25730</wp:posOffset>
                </wp:positionV>
                <wp:extent cx="4852035" cy="80581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2035" cy="805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6"/>
                              <w:gridCol w:w="847"/>
                              <w:gridCol w:w="847"/>
                              <w:gridCol w:w="847"/>
                              <w:gridCol w:w="847"/>
                              <w:gridCol w:w="1207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30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бразовательные компоненты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часов в недел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30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Русский язык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одной(татарский) 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одной(марийский) 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одная(татарская) литература Родная(марийская)литература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Башкирский язык(государственный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Английский язык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Алгеб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Информатика и  ИК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Всеобщая 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История России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История и культура Башкортоста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География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риродовед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Биолог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Хим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Физик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Музы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Изобразительное искусств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Физическая 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Технология 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редельно допустимая аудиторная учебная нагрузка при 6- дневной учебной неделе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05pt;height:634.5pt;mso-wrap-distance-left:9pt;mso-wrap-distance-right:9pt;mso-wrap-distance-top:0pt;mso-wrap-distance-bottom:0pt;margin-top:9.9pt;mso-position-vertical-relative:text;margin-left:42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6"/>
                        <w:gridCol w:w="847"/>
                        <w:gridCol w:w="847"/>
                        <w:gridCol w:w="847"/>
                        <w:gridCol w:w="847"/>
                        <w:gridCol w:w="1207"/>
                      </w:tblGrid>
                      <w:tr>
                        <w:trPr>
                          <w:trHeight w:val="210" w:hRule="atLeast"/>
                        </w:trPr>
                        <w:tc>
                          <w:tcPr>
                            <w:tcW w:w="30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Образовательные компоненты</w:t>
                            </w:r>
                          </w:p>
                        </w:tc>
                        <w:tc>
                          <w:tcPr>
                            <w:tcW w:w="459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часов в неделю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30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3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Русский язык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3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3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Родной(татарский) 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Родной(марийский) 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3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Родная(татарская) литература Родная(марийская)литература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3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Башкирский язык(государственный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3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нглийский язык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3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3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Алгебр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Геометрия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3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Информатика и  ИК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3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3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Всеобщая истор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История России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3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3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История и культура Башкортоста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3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География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3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Природовед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3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Биология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3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Химия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3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Физик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3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Музы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3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Изобразительное искусств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3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ОБЖ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3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Физическая куль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3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Технология 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3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Предельно допустимая аудиторная учебная нагрузка при 6- дневной учебной неделе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9:10:00Z</dcterms:created>
  <dc:creator>3</dc:creator>
  <dc:description/>
  <cp:keywords/>
  <dc:language>en-US</dc:language>
  <cp:lastModifiedBy>Admin</cp:lastModifiedBy>
  <dcterms:modified xsi:type="dcterms:W3CDTF">2012-02-09T19:10:00Z</dcterms:modified>
  <cp:revision>2</cp:revision>
  <dc:subject/>
  <dc:title/>
</cp:coreProperties>
</file>