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Муниципальное бюджетное общеобразовательное учреждение средняя общеобразовательная школа с.Байгузино муниципального района Янаульский район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Республики Башкортостан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lang w:val="ru-RU"/>
        </w:rPr>
        <w:t xml:space="preserve"> </w:t>
      </w:r>
      <w:r>
        <w:rPr>
          <w:sz w:val="20"/>
          <w:szCs w:val="20"/>
          <w:lang w:val="ru-RU"/>
        </w:rPr>
        <w:t>Рассмотрен и принят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ТВЕРЖДАЮ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на педсове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«     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2011г.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Директор школы МБОУ</w:t>
      </w:r>
      <w:r>
        <w:rPr>
          <w:sz w:val="20"/>
          <w:szCs w:val="20"/>
          <w:lang w:val="ru-RU"/>
        </w:rPr>
        <w:t xml:space="preserve"> СО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Протокол№____-</w:t>
      </w:r>
      <w:r>
        <w:rPr>
          <w:sz w:val="20"/>
          <w:szCs w:val="20"/>
        </w:rPr>
        <w:t xml:space="preserve">                                                                                                             с.Байгузи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softHyphen/>
        <w:softHyphen/>
        <w:t>__________З.Я.Валие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___  от</w:t>
      </w:r>
    </w:p>
    <w:p>
      <w:pPr>
        <w:pStyle w:val="Normal"/>
        <w:rPr>
          <w:bCs/>
          <w:i/>
          <w:i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    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2011г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sz w:val="40"/>
          <w:szCs w:val="40"/>
          <w:lang w:val="ru-RU"/>
        </w:rPr>
        <w:t xml:space="preserve">       </w:t>
      </w:r>
      <w:r>
        <w:rPr>
          <w:bCs/>
          <w:i/>
          <w:sz w:val="40"/>
          <w:szCs w:val="40"/>
          <w:lang w:val="ru-RU"/>
        </w:rPr>
        <w:t>УЧЕБНО  - ВОСПИТАТЕЛЬНЫЙ ПЛАН</w:t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  <w:t xml:space="preserve">                     </w:t>
      </w:r>
      <w:r>
        <w:rPr>
          <w:bCs/>
          <w:i/>
          <w:sz w:val="40"/>
          <w:szCs w:val="40"/>
          <w:lang w:val="ru-RU"/>
        </w:rPr>
        <w:t>2012 - 2013 учебный год</w:t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нализ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бно-методической и воспитательной  работы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БОУ СОШ с. Байгузино Янаульского района РБ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 2011-2012 учебный год.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В 2011-2012 учебном году школа продолжила работу  над проблемой  : «Инновационные образовательные пространства, как фактор развития личности педагога и воспитанника» </w:t>
      </w:r>
    </w:p>
    <w:p>
      <w:pPr>
        <w:pStyle w:val="Normal"/>
        <w:jc w:val="both"/>
        <w:rPr/>
      </w:pPr>
      <w:r>
        <w:rPr>
          <w:rStyle w:val="Emphasis"/>
        </w:rPr>
        <w:t>Определены условия при которых творческое развитие может быть эффективным ,это открытость содержания образования для изменений, включение в содержание актуальных проблем. Методическим условием стало , разнообразие методических обучающих средств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62"/>
      </w:tblGrid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2"/>
          <w:szCs w:val="22"/>
          <w:lang w:val="ru-RU"/>
        </w:rPr>
      </w:pPr>
      <w:r>
        <w:rPr>
          <w:rStyle w:val="Emphasis"/>
          <w:sz w:val="22"/>
          <w:szCs w:val="22"/>
        </w:rPr>
        <w:t>Школа работала в режиме 6-дневной недели, занималось 9 классов-комплектов, в которых на конец учебного года обучалось   98 обучающихся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  <w:lang w:val="ru-RU"/>
        </w:rPr>
        <w:t>Педагогический коллектив школы сосредоточил свои силы и знания на то, чтобы учебно-воспитательный процесс проходил в школе эффективно, на высоком теоретическом и методическом уровне, вооружил учащихся хорошими знаниями, оказывал помощь учащимся в развитии интересов и способностей.</w:t>
      </w:r>
    </w:p>
    <w:p>
      <w:pPr>
        <w:pStyle w:val="11"/>
        <w:jc w:val="both"/>
        <w:rPr/>
      </w:pPr>
      <w:r>
        <w:rPr>
          <w:rStyle w:val="Emphasis"/>
          <w:sz w:val="22"/>
          <w:szCs w:val="22"/>
        </w:rPr>
        <w:t>В связи с этим поставлены следующие задачи: воспитать ВЫПУСКНИКА, обладающего следующими качествам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sz w:val="22"/>
          <w:szCs w:val="22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районного отдела образования и Министерства образования и молодежной политики РБ 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Учебный план школы на 20</w:t>
      </w:r>
      <w:r>
        <w:rPr>
          <w:rStyle w:val="Emphasis"/>
          <w:lang w:val="ru-RU"/>
        </w:rPr>
        <w:t>11</w:t>
      </w:r>
      <w:r>
        <w:rPr>
          <w:rStyle w:val="Emphasis"/>
        </w:rPr>
        <w:t>-201</w:t>
      </w:r>
      <w:r>
        <w:rPr>
          <w:rStyle w:val="Emphasis"/>
          <w:lang w:val="ru-RU"/>
        </w:rPr>
        <w:t>2</w:t>
      </w:r>
      <w:r>
        <w:rPr>
          <w:rStyle w:val="Emphasis"/>
        </w:rPr>
        <w:t xml:space="preserve"> учебный год был составлен на основании базисного учебного плана от 2004 года и обеспечивающий выполнение требований государственных стандартов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Style31"/>
        <w:widowControl/>
        <w:tabs>
          <w:tab w:val="clear" w:pos="708"/>
          <w:tab w:val="left" w:pos="974" w:leader="underscore"/>
          <w:tab w:val="left" w:pos="1046" w:leader="none"/>
          <w:tab w:val="left" w:pos="9605" w:leader="underscore"/>
        </w:tabs>
        <w:spacing w:lineRule="auto" w:line="276"/>
        <w:rPr/>
      </w:pPr>
      <w:r>
        <w:rPr>
          <w:rStyle w:val="Emphasis"/>
        </w:rPr>
        <w:t>Одним из главных условий повышения эффективности учебного процесса в школе являлось устранение непроизводительных затрат времени на уроке, увеличение времени на изучение новой темы, нового материала, на самостоятельную работу обучающихся за счет сокращения времени на проверку домашнего задания и на выяснение степени самостоятельности при выполнении домашней работы. Также условием совершенствования учебного процесса является осуществление единства педагогического процесса на уроке и во внеурочное время, повседневной взаимосвязи в работе учителя, руководителей кружков, секций по интересам обучающихся. Считаем что это положительно сказывается на расширение и углубление знаний , умений и навыков обучающихся.</w:t>
      </w:r>
      <w:r>
        <w:rPr>
          <w:rStyle w:val="Style13"/>
          <w:b/>
          <w:i/>
        </w:rPr>
        <w:t xml:space="preserve"> </w:t>
      </w:r>
      <w:r>
        <w:rPr>
          <w:rStyle w:val="FontStyle12"/>
          <w:b/>
          <w:i/>
        </w:rPr>
        <w:t xml:space="preserve"> </w:t>
      </w:r>
      <w:r>
        <w:rPr>
          <w:rStyle w:val="Emphasis"/>
        </w:rPr>
        <w:t>Так учитель русского языка и литературы Гилимшина Луиза Загитовна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многие годы являясь руководителем школьного методического объединения ,   проводит открытые уроки с использованием ИКТ  на  районных семинарах учителей русского языка и литературы , выступает на  занятиях  РМО учителей русского языка и литературы по проблемам подготовки обучающихся выпускных классов к ГИА и ЕГЭ,   участвует   с детьми  в международной игре – конкурсе      « Русский медвежонок»,  « Грамотей – спринт», опубликовала  опыт работы по  образования и воспитания учащихся на страницах районной газеты « Янаульские зори». За последний год были опубликованы 2 статьи  « А где же душа?» от 2 марта и « Нужна альтернатива ЕГЭ» от 23 июля 2011 года, участвует в районных конкурсах учебно-методических разработок уроков по  русскому языку с использованием ИКТ. </w:t>
      </w:r>
    </w:p>
    <w:p>
      <w:pPr>
        <w:pStyle w:val="Style31"/>
        <w:widowControl/>
        <w:tabs>
          <w:tab w:val="clear" w:pos="708"/>
          <w:tab w:val="left" w:pos="974" w:leader="underscore"/>
          <w:tab w:val="left" w:pos="1046" w:leader="none"/>
          <w:tab w:val="left" w:pos="9605" w:leader="underscore"/>
        </w:tabs>
        <w:spacing w:lineRule="auto" w:line="276"/>
        <w:rPr/>
      </w:pPr>
      <w:r>
        <w:rPr>
          <w:rStyle w:val="FontStyle11"/>
        </w:rPr>
        <w:t>Обучающиеся учителя башкирского языка  Ибрагимовой Лилии Марселовны ежегодно занимают призовые места на районном  конкурсе чтецов эпоса «Урал батыр» ( 2 место, победитель Минязева Гузель, приказ № 112 от 16 марта 2011 года; похвальная грамота  Минязевой Гузель в номинации «Жемчужина народа», приказ № 160 от 16 апреля 2011г);   доля использования ИКТ на уроках башкирского языка 40%.  Ведет  активную общественную работу как в школе, так и в рамках района, награждена почетной грамотой администрации муниципального района Янаульский район РБ за успехи в работе от 26 августа 2011 года и грамотой  городского отдела образования за активное участие в развитии детского музыкального творчества города и района и высокие результаты в организации воспитательной работы, приказ № 127 от 22 марта 2011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FontStyle11"/>
          <w:lang w:val="ru-RU"/>
        </w:rPr>
        <w:t>Учитель физкультуры Амиров Данил Касимович,</w:t>
      </w:r>
      <w:r>
        <w:rPr>
          <w:rStyle w:val="FontStyle11"/>
        </w:rPr>
        <w:t xml:space="preserve"> награжден почетными грамотами отдела образования администрации муниципального района Янаульский района за добросовестное выполнение своих служебных обязанностей и за достигнутые высокие показатели в обучении подрастающего поколения основам военного дела на учебных сборах приказ №251 от 20 мая 2011г, отдел спорта и туризма администрации муниципального района Янаульский район Республики Башкортостан за большой личный вклад и плодотворную работу по развитию физической культуры ,спорта и туризма в районе и городе, пропаганду здорового образа жизни приказ №287 от 13 августа 2011г. </w:t>
      </w:r>
      <w:r>
        <w:rPr>
          <w:rStyle w:val="FontStyle12"/>
          <w:b/>
          <w:i/>
        </w:rPr>
        <w:t xml:space="preserve"> </w:t>
      </w:r>
      <w:r>
        <w:rPr>
          <w:rStyle w:val="Emphasis"/>
        </w:rPr>
        <w:t>Его обучающиеся</w:t>
      </w:r>
      <w:r>
        <w:rPr>
          <w:rStyle w:val="FontStyle11"/>
        </w:rPr>
        <w:t xml:space="preserve"> занимают призовые места на олимпиадах и конкурсах школьного и муниципального  уровней . Он  награжден грамотами   отдела  образования администрации муниципального района Янаульский район за 3 место в районном военно – спортивном конкурсе «юный патриот», посвященного Дню защитника Отечества приказ №115 от 16 февраля 2011г, за 3 место в ХIII спартакиаде школьников муниципиального района Янаульский район приказ № 237 от 20 августа 2011г.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Учебный план в 201</w:t>
      </w:r>
      <w:r>
        <w:rPr>
          <w:rStyle w:val="Emphasis"/>
          <w:lang w:val="ru-RU"/>
        </w:rPr>
        <w:t>1</w:t>
      </w:r>
      <w:r>
        <w:rPr>
          <w:rStyle w:val="Emphasis"/>
        </w:rPr>
        <w:t>-201</w:t>
      </w:r>
      <w:r>
        <w:rPr>
          <w:rStyle w:val="Emphasis"/>
          <w:lang w:val="ru-RU"/>
        </w:rPr>
        <w:t>2</w:t>
      </w:r>
      <w:r>
        <w:rPr>
          <w:rStyle w:val="Emphasis"/>
        </w:rPr>
        <w:t xml:space="preserve"> учебного года выполнен.Вариативные часы в среднем и старшем звене использованы для расширенного изучения предметов, для подготовки к ЕГЭ И ГИА, подготовки обучающихся к олимпиадам и поступления в вуз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яснительная записка к учебному плану МБОУ СОШ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</w:t>
      </w:r>
      <w:r>
        <w:rPr>
          <w:b/>
          <w:i/>
          <w:sz w:val="28"/>
          <w:szCs w:val="28"/>
          <w:lang w:val="ru-RU"/>
        </w:rPr>
        <w:t>с. Байгузино на 2012-2013 учебн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Базисный учебный план МБОУ СОШ с.Байгузино определяет максимальный объем учебной нагрузки обучаю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В региональном базисном учебном плане предложено годовое распределение часов, что дало возможность образовательному учреждению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Принятый образовательным учреждением учебный план для  </w:t>
      </w:r>
      <w:r>
        <w:rPr>
          <w:lang w:val="en-US"/>
        </w:rPr>
        <w:t>I</w:t>
      </w:r>
      <w:r>
        <w:rPr/>
        <w:t xml:space="preserve"> класса реализующий ФГОС второго поколения ,соответствует  Сан ПиН2.4.2.2821.10 «Санитарно-эпидемиологические требования к условиям и организации обучения в общеобразовательных учреждениях» , вариант №4 ориентирован на 1-годичный нормативный срок освоения образовательных программ начального  образования.  Выполнение программы ФГОС  будет выполняться за счет 1 часа кружковой работы в неделю.</w:t>
      </w:r>
      <w:r>
        <w:rPr>
          <w:rFonts w:cs="Helvetica" w:ascii="Helvetica" w:hAnsi="Helvetica"/>
          <w:color w:val="111111"/>
          <w:shd w:fill="FFFFFF" w:val="clear"/>
        </w:rPr>
        <w:t xml:space="preserve"> </w:t>
      </w:r>
      <w:r>
        <w:rPr>
          <w:rStyle w:val="Applestylespan"/>
          <w:rFonts w:cs="Helvetica" w:ascii="Helvetica" w:hAnsi="Helvetica"/>
          <w:color w:val="111111"/>
          <w:sz w:val="22"/>
          <w:szCs w:val="22"/>
          <w:shd w:fill="FFFFFF" w:val="clear"/>
        </w:rPr>
        <w:t>Введения динамической паузы,  не должно отражаться на объеме учебной нагрузки. Согласно СанПиН динамическая пауза проводится в оздоровительных целях. При проведении ежедневной динамической паузы время отводится на организацию двигательно активных видов деятельности обучающихся на детской игровой спортивной площадке, в спортивном зале. В 1-м классе динамическую паузу будем проводить в середине учебного дня продолжительностью не менее 40 минут.</w:t>
      </w:r>
    </w:p>
    <w:p>
      <w:pPr>
        <w:pStyle w:val="Normal"/>
        <w:ind w:firstLine="567"/>
        <w:jc w:val="both"/>
        <w:rPr/>
      </w:pPr>
      <w:r>
        <w:rPr/>
        <w:t xml:space="preserve">В связи с переходом к ФГОС второго поколения осуществления преемственности и непрерывности образовательного процесса для учащихся 1выбран учебный план варианта за №4    , а для 2-х классов принят учебный план вариат№ 2.  Так как во втором варианте плана больше часов выделено на изучение русского языка, это дает возможность для развития речи обучающихся на русском языке в школе с многонациональным составом обучающихся. В учебном плане для 3-4 классов для общеобразовательных школ РБ, также больше часов выделено на изучение русского языка. Вариативные часы выделены на изучение предмета «История и культура Башкортостана» , башкирского и родного языков. </w:t>
      </w:r>
    </w:p>
    <w:p>
      <w:pPr>
        <w:pStyle w:val="Normal"/>
        <w:ind w:firstLine="567"/>
        <w:jc w:val="both"/>
        <w:rPr/>
      </w:pPr>
      <w:r>
        <w:rPr/>
        <w:t>.Базисный учебный план с родным (нерусским) языком обучения для 2-</w:t>
      </w:r>
      <w:r>
        <w:rPr>
          <w:lang w:val="en-US"/>
        </w:rPr>
        <w:t>IV</w:t>
      </w:r>
      <w:r>
        <w:rPr/>
        <w:t xml:space="preserve"> классов предусматривает учебный предмет «Иностранный язык» изучать  со </w:t>
      </w:r>
      <w:r>
        <w:rPr>
          <w:lang w:val="en-US"/>
        </w:rPr>
        <w:t>II</w:t>
      </w:r>
      <w:r>
        <w:rPr/>
        <w:t xml:space="preserve">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Учебный предмет «Окружающий мир (человек, природа, общество)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before="20" w:after="0"/>
        <w:jc w:val="both"/>
        <w:rPr/>
      </w:pPr>
      <w:r>
        <w:rPr/>
        <w:t xml:space="preserve">   </w:t>
      </w: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недель. 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, 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45 минут . </w:t>
      </w:r>
    </w:p>
    <w:p>
      <w:pPr>
        <w:pStyle w:val="Normal"/>
        <w:spacing w:before="20" w:after="0"/>
        <w:ind w:firstLine="567"/>
        <w:jc w:val="both"/>
        <w:rPr/>
      </w:pPr>
      <w:r>
        <w:rPr/>
        <w:t>Компонент образовательного учреждения при 6-ти дневной учебной неделе распределен следующим образом: 1 класс-4 часа на изучение родного языка и 1 час на изучение башкирского языка как государственного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С 2 класса по 4 класс: 4 часа на изучение родного языка и 2 часа на изучение башкирского языка как государственного. 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В базисном учебном  плане МБОУ для основного общего образования компонент  образовательного учреждения количестве 8часов распределен: 5кл.и 6кл-на изучение башкирского языка как государственного – 2 часа, на изучение ИКБ-1 час на изучение родного языка –3 часа, на математику и русский язык по 1 часу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7 класс: 3часа  на изучение родного языка,2 часа на изучение башкирского языка ,1 час на изучение ИКБ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8 класс:2 часа на изучение башкирского языка, 2 часа на изучение родного языка, 1 час на ИКБ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9 класс:2 часа на изучение родного языка,2 часа на изучение башкирского языка как государственного,1 час на изучение ИКБ, 1 час на изучение курса история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В 8 и 9 классе часы отведенные на изучение интегрированного курса музыка и изобразительное искусство будут изучаться как черчение, так как программа музыки и рисования была выполнена в курсе 7 класса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Среднее полное общее образование- завершающая ступень общего образования, призванная обеспечить функциональную грамотность  и социальную адаптацию обучающихся, содействовать их общественному и гражданскому самоопределению, в этих целях МБОУ СОШ с.  Байгузино приняла примерный учебный план для универсального обучения (непрофильное обучение).</w:t>
      </w:r>
    </w:p>
    <w:p>
      <w:pPr>
        <w:pStyle w:val="Style21"/>
        <w:ind w:left="480" w:right="102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мпонент образовательного учреждения в количестве 8 часов распределен следующим образом:1 час на изучение русского языка,1 час на изучение алгебры,1 час на изучение курса история,1 час на изучение химии,1 час на биологию,1часа на изучение родного языка, 1 час на изучение башкирского языка как государственного,1 час на  курс экономика. Предельно допустимая аудиторная учебная нагрузка при 6-ти дневной неделе не превышает 36 часов в неделю. Образовательный компонент русский язык и литература в 10 классе составляет 5 часов из них 2 часа переданы на изучение русского языка и 3 часа на русскую литературу. Такое перераспределение часов связаны с результатами ЕГЭ и необходимостью повышения качества знаний при выполнении тестов варианта Б и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i/>
          <w:lang w:val="ru-RU"/>
        </w:rPr>
        <w:t>В 2012-2012 учебном году школа работала в режиме 6-дневной недели, занималось 9 классов-комплектов, в которых на конец учебного года обучалось   98 учеников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ежим работы образовательного учреждения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30"/>
        <w:gridCol w:w="2639"/>
        <w:gridCol w:w="227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жим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ьная шко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ая шко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яя школ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учебной недели (дн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33 недел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34 недел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35 нед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0</w:t>
            </w:r>
            <w:r>
              <w:rPr>
                <w:bCs/>
                <w:i/>
                <w:lang w:val="ru-RU"/>
              </w:rPr>
              <w:t xml:space="preserve">-11 </w:t>
            </w:r>
            <w:r>
              <w:rPr>
                <w:bCs/>
                <w:i/>
              </w:rPr>
              <w:t>класс- 35 недель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уроков (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35 ми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45 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45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0-</w:t>
            </w:r>
            <w:r>
              <w:rPr>
                <w:bCs/>
                <w:i/>
                <w:lang w:val="ru-RU"/>
              </w:rPr>
              <w:t>11 клас</w:t>
            </w:r>
            <w:r>
              <w:rPr>
                <w:bCs/>
                <w:i/>
              </w:rPr>
              <w:t>с- 45 ми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перерывов (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после 1 урока- 10 мин, после 2, 3- 20 ми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после 1 урока- 10 мин, после 2, 3- 20 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после 1 урока- 10 мин, после 2, 3- 20 мин, 4, 5- 10 мин, после 6 урока- 5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0- </w:t>
            </w:r>
            <w:r>
              <w:rPr>
                <w:bCs/>
                <w:i/>
                <w:lang w:val="ru-RU"/>
              </w:rPr>
              <w:t xml:space="preserve">11 </w:t>
            </w:r>
            <w:r>
              <w:rPr>
                <w:bCs/>
                <w:i/>
              </w:rPr>
              <w:t>- после 1 урока- 10 мин, после 2, 3- 20 мин, 4, 5- 10 мин, после 6 урока- 50 мин, далее дополнительное питание и занятия на факультативах</w:t>
            </w:r>
          </w:p>
        </w:tc>
      </w:tr>
      <w:tr>
        <w:trPr>
          <w:trHeight w:val="126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ттестация проводится по трем предметам: СКР по математике и русскому языку и контроль за техникой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Аттестация проводится по трем предметам: административные СКР по русскому языку и математике (алгебре) и экзамен по одному из предметов в форме собеседования, тестирование, защита рефератов и т.д., переводные письменные или устные проверочные контрольные работы</w:t>
            </w:r>
            <w:r>
              <w:rPr>
                <w:bCs/>
                <w:i/>
                <w:lang w:val="ru-RU"/>
              </w:rPr>
              <w:t>,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9 класс сдает ГИА в новой форме, в сроки установленные МО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10 класс- выбор экзаменов утверждает педсовет в одной из следующих форм: собеседования, тестирование, защита рефератов и т.д., переводные письменные или устные проверочные контрольные работы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1 класс в форме ЕГЭ в сроки установленные МОРФ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i/>
          <w:lang w:val="ru-RU"/>
        </w:rPr>
        <w:t xml:space="preserve">На первой ступени обучения было 3 класс комплекта, в них обучалось 20 обучающихся, успеваемость на конец учебного года составила 100%, качество знаний 70%. </w:t>
      </w:r>
    </w:p>
    <w:p>
      <w:pPr>
        <w:pStyle w:val="Normal"/>
        <w:jc w:val="both"/>
        <w:rPr/>
      </w:pPr>
      <w:r>
        <w:rPr>
          <w:i/>
          <w:lang w:val="ru-RU"/>
        </w:rPr>
        <w:t>На второй ступени обучения 5 классов комплектов, в которых на конец года обучалось 54обучающихся , успеваемость 100%, качество знаний 48%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третьей ступени обучения 2 класс комплекта ,в которых на конец года обучалось 24 обучающего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ыполнение всеобуча ;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стояние преподавания  учебных предметов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чества ЗУН учащихс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чество ведения школьной документации ;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i/>
          <w:lang w:val="ru-RU"/>
        </w:rPr>
        <w:t>Подготовка и проведение итоговой аттестации за курс основной и средней школы ;</w:t>
      </w:r>
      <w:r>
        <w:rPr>
          <w:b/>
          <w:bCs/>
          <w:i/>
        </w:rPr>
        <w:t xml:space="preserve"> .                                       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         </w:t>
      </w:r>
    </w:p>
    <w:p>
      <w:pPr>
        <w:pStyle w:val="Normal"/>
        <w:rPr/>
      </w:pPr>
      <w:r>
        <w:rPr>
          <w:b/>
          <w:bCs/>
          <w:i/>
          <w:lang w:val="ru-RU"/>
        </w:rPr>
        <w:t xml:space="preserve">                     </w:t>
      </w:r>
      <w:r>
        <w:rPr>
          <w:b/>
          <w:bCs/>
          <w:i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.             Контингент выпускников по годам и ступеням обуч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28955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2038"/>
                              <w:gridCol w:w="184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ример, наименование и направление дифференциации выпускных классов по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выпускников (на конец каждого учебного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0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-20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-201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-201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4.3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2038"/>
                        <w:gridCol w:w="1842"/>
                        <w:gridCol w:w="1940"/>
                      </w:tblGrid>
                      <w:tr>
                        <w:trPr/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ример, наименование и направление дифференциации выпускных классов по ступеням обучения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выпускников (на конец каждого учебного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За 200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Cs/>
                                <w:i/>
                              </w:rPr>
                              <w:t>-20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За 20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Cs/>
                                <w:i/>
                              </w:rPr>
                              <w:t>-201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За 20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Cs/>
                                <w:i/>
                              </w:rPr>
                              <w:t>-201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учебный го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 xml:space="preserve"> </w:t>
      </w:r>
      <w:r>
        <w:rPr>
          <w:bCs/>
          <w:sz w:val="28"/>
          <w:szCs w:val="28"/>
        </w:rPr>
        <w:t>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1"/>
        <w:gridCol w:w="882"/>
        <w:gridCol w:w="882"/>
        <w:gridCol w:w="871"/>
        <w:gridCol w:w="871"/>
        <w:gridCol w:w="871"/>
        <w:gridCol w:w="871"/>
        <w:gridCol w:w="871"/>
        <w:gridCol w:w="8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(полное) общее 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 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нализ выпуска основной и средней школы показал, что учащиеся получили знания и умения по предметам школьной программы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0"/>
        <w:gridCol w:w="1110"/>
        <w:gridCol w:w="720"/>
        <w:gridCol w:w="733"/>
        <w:gridCol w:w="707"/>
        <w:gridCol w:w="720"/>
        <w:gridCol w:w="540"/>
        <w:gridCol w:w="720"/>
        <w:gridCol w:w="540"/>
        <w:gridCol w:w="396"/>
        <w:gridCol w:w="708"/>
        <w:gridCol w:w="822"/>
        <w:gridCol w:w="1134"/>
      </w:tblGrid>
      <w:tr>
        <w:trPr>
          <w:trHeight w:val="32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дававших экзамены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или 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,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-во оценок, получ. на экзаменах</w:t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00</w:t>
            </w:r>
            <w:r>
              <w:rPr>
                <w:i/>
                <w:lang w:val="ru-RU"/>
              </w:rPr>
              <w:t>9</w:t>
            </w:r>
            <w:r>
              <w:rPr>
                <w:i/>
              </w:rPr>
              <w:t>-20</w:t>
            </w:r>
            <w:r>
              <w:rPr>
                <w:i/>
                <w:lang w:val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1 к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0</w:t>
            </w: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>-201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01</w:t>
            </w:r>
            <w:r>
              <w:rPr>
                <w:i/>
                <w:lang w:val="ru-RU"/>
              </w:rPr>
              <w:t>1-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5.6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25"/>
        <w:gridCol w:w="456"/>
        <w:gridCol w:w="646"/>
        <w:gridCol w:w="576"/>
        <w:gridCol w:w="698"/>
        <w:gridCol w:w="504"/>
        <w:gridCol w:w="699"/>
        <w:gridCol w:w="572"/>
        <w:gridCol w:w="706"/>
        <w:gridCol w:w="576"/>
        <w:gridCol w:w="707"/>
        <w:gridCol w:w="576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итоговой аттестаци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 2009-2010 учебный го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ru-RU"/>
              </w:rPr>
              <w:t>За 2010-2011 учебный го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За 2011-2021 учебный год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1к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 к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 кл.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В новой форме</w:t>
            </w:r>
            <w:r>
              <w:rPr>
                <w:bCs/>
                <w:i/>
                <w:lang w:val="ru-RU"/>
              </w:rPr>
              <w:t xml:space="preserve"> ГИА и</w:t>
            </w:r>
            <w:r>
              <w:rPr>
                <w:bCs/>
                <w:i/>
              </w:rPr>
              <w:t xml:space="preserve"> ЕГ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е экзаме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е экзаме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выпускных работ (реферат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 xml:space="preserve"> </w:t>
      </w:r>
      <w:r>
        <w:rPr>
          <w:bCs/>
          <w:i/>
          <w:lang w:val="ru-RU"/>
        </w:rPr>
        <w:t>Результаты участия обучающихся школы на муниципальном уровне олимпиады школьников по различным предметам</w:t>
      </w:r>
    </w:p>
    <w:p>
      <w:pPr>
        <w:pStyle w:val="Normal"/>
        <w:ind w:left="36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бедители и призеры муниципального этапа олимпиады школьников в  2011-2012учебном год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0"/>
        <w:gridCol w:w="1914"/>
        <w:gridCol w:w="1914"/>
        <w:gridCol w:w="1915"/>
      </w:tblGrid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лимпиады, конку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биологии( муниципа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исследовательских работ « Аптека под ног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биологии( муниципа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«Птицы башки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 Всероссийский дистанционный конкурс по ге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ест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Конкурс «саумы-саумы аки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юных сказителей эпоса «Урал баты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риз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/>
        <w:t>Формы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о оценкам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 ,английский язык,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.7.8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ая сис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илетам, письмен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английский язык. родной язы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,10 классы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, собес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МХК, род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9-х, 11-х класс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968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пуще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со                            справ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доср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выбравших для итоговой аттестации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756"/>
        <w:gridCol w:w="2030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% к числу аттестуемы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 новой фор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 новой фор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трад. фор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трад фор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трад. фор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работа педагогического коллектива школ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роблемное обучение, как один из методов формирования нравственных качеств личности на уроках литера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оздание в общеобразовательном учреждении единого образовательного пространства для формирования учебных и  общеучебных умений уча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конкурсе учебно-методических разработок с использованием икт по теме «фразеологиз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аттестацион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морб дпо институт развития образования рб  об участии в межрегиональном интернет педсовете. 23.01.12 по06.02.2012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соваг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проекты как средства развития навыков исследовательской деятельности младших 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к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здание в общеобразовательном учреждении единого образовательного пространства для формирования учебных и  общеучебных умений уча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сы повышения квалификации по программе « инновационные педагогические подходы обучения в условиях реализации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морб дпо институт развития образования рб  об участии в межрегиональном интернет педсовете. 23.01.12 по06.02.201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стоверение морб .республиканский учебно- научный методический центр от 07.03.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пова э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йонный семинар учителей татар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рсы повышения квалификации по программе « инновационные педагогические подходы обучения в условиях реализации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теме: «инновационные технологии в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морб .республиканский учебно- научный методический центр от 07.03.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шина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программе « инновационные педагогические подходы обучения в условиях реализации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морб .республиканский учебно- научный методический центр от 07.03.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тельская работа уча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матуллин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мзис. И</w:t>
            </w:r>
            <w:r>
              <w:rPr>
                <w:sz w:val="28"/>
                <w:szCs w:val="28"/>
                <w:lang w:val="ru-RU"/>
              </w:rPr>
              <w:t>К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ерои войны  1812 года из башкортоста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кимова </w:t>
            </w:r>
            <w:r>
              <w:rPr>
                <w:sz w:val="28"/>
                <w:szCs w:val="28"/>
                <w:lang w:val="ru-RU"/>
              </w:rPr>
              <w:t>Р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язева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зель. Татар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собенности местного говора татар , живущих в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наульском райо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ипова </w:t>
            </w:r>
            <w:r>
              <w:rPr>
                <w:sz w:val="28"/>
                <w:szCs w:val="28"/>
                <w:lang w:val="ru-RU"/>
              </w:rPr>
              <w:t>Э.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йбуллина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ана.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тека под ног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манова </w:t>
            </w:r>
            <w:r>
              <w:rPr>
                <w:sz w:val="28"/>
                <w:szCs w:val="28"/>
                <w:lang w:val="ru-RU"/>
              </w:rPr>
              <w:t>Э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кимова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йг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я малая род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кимова </w:t>
            </w:r>
            <w:r>
              <w:rPr>
                <w:sz w:val="28"/>
                <w:szCs w:val="28"/>
                <w:lang w:val="ru-RU"/>
              </w:rPr>
              <w:t>Р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ннурова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тицы родного кр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исова </w:t>
            </w:r>
            <w:r>
              <w:rPr>
                <w:sz w:val="28"/>
                <w:szCs w:val="28"/>
                <w:lang w:val="ru-RU"/>
              </w:rPr>
              <w:t>Г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хмадуллина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льн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ю мою республи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лимшина </w:t>
            </w:r>
            <w:r>
              <w:rPr>
                <w:sz w:val="28"/>
                <w:szCs w:val="28"/>
                <w:lang w:val="ru-RU"/>
              </w:rPr>
              <w:t>Л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лимшина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ь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нализ басен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ы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лимшина </w:t>
            </w:r>
            <w:r>
              <w:rPr>
                <w:sz w:val="28"/>
                <w:szCs w:val="28"/>
                <w:lang w:val="ru-RU"/>
              </w:rPr>
              <w:t>Л.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Анализ показал положительную динамику. Учителя школы уделяют большое внимание мотивированным ученикам. Учителями-предметниками были составлены наборы разноуровневых индивидуальных заданий по основным темам и это послужило качественной подготовке учащихся к муниципальным этапам олимпиад школьников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Вопросы успеваемости и работа со слабоуспевающими обсуждалась на педагогических советах, совещаниях при директоре, заседаниях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бный план в основном выполнен, учебные программы пройде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В целом все уроки методический построены правильно , уроки интересные и разнообразные 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В течении года  регулярно проверялись классные журналы . Проверка  состояния тетрадей показала что во всех классах и по всем предметам  ведутся тетради, домашние работы выполняются . Объем домашних заданий соответствуют нормам 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рфографический режим соблюдается. Количество диктантов , контрольных работ  соответствует календарно- тематическому планированию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lang w:val="ru-RU"/>
        </w:rPr>
        <w:t xml:space="preserve">               </w:t>
      </w:r>
      <w:r>
        <w:rPr>
          <w:bCs/>
          <w:i/>
        </w:rPr>
        <w:t>Перечень дополнительных образовательных услуг в ОУ</w:t>
      </w:r>
    </w:p>
    <w:tbl>
      <w:tblPr>
        <w:tblW w:w="1098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ы специ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е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ы по укреплению здоров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Спортивны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Туристический</w:t>
            </w:r>
            <w:r>
              <w:rPr>
                <w:bCs/>
                <w:i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Журналистика,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раеведение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ка, 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орьба, хоккей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ри планировании методической работы школы педколлектив стремится отобрать те формы, которые реально позволили бы решать проблемы и задачи , стоящие перед школой. Тематика заседаний МО и педсоветов отражает основные проблемные вопросы . В ходе предметных недель учителя проявили  хорошие организаторские способности, разнообразные формы их проведения  вызвало повышенный интерес у учащихся 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Особенно отмечена работа МО учителей родного языка. Учителями Андарьяновой Д.П. и Музиповой Э.Х. были показаны уроки с применением ИКТ, во внеклассных мероприятиях использовано много фольклорного материала, что с интересом воспринимается обучающимися и приобщает их к культуре и обычаям местных нар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еля русского языка и литературы была отмечена качественной разработкой уроков с применением  информационных технологий и проверкой знаний в конце урока.</w:t>
      </w:r>
    </w:p>
    <w:p>
      <w:pPr>
        <w:pStyle w:val="Normal"/>
        <w:jc w:val="both"/>
        <w:rPr/>
      </w:pPr>
      <w:r>
        <w:rPr>
          <w:lang w:val="ru-RU"/>
        </w:rPr>
        <w:t>Учитель математики Ахмадуллина Ф.Н. организовала защиту исследовательских работ с презентациями  разработанными самостоятельно обучающими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Выводы и рекомендаци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Работать над внедрением стандартов второго поколения в образовательный процесс</w:t>
      </w:r>
    </w:p>
    <w:p>
      <w:pPr>
        <w:pStyle w:val="Normal"/>
        <w:jc w:val="both"/>
        <w:rPr/>
      </w:pPr>
      <w:r>
        <w:rPr>
          <w:i/>
          <w:lang w:val="ru-RU"/>
        </w:rPr>
        <w:t>2. Шире использовать передовой педагогический опыт, новые технолог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3..В конце года проводить научные конференции по защите научно исследовательских работ обучающихся среднего и старшего звена с  целью углубления  исследовательской деятельности учащихся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Воспитательная   работа школы была направлена на реализацию следующей цели:</w:t>
      </w:r>
    </w:p>
    <w:p>
      <w:pPr>
        <w:pStyle w:val="Normal"/>
        <w:rPr>
          <w:i/>
          <w:i/>
        </w:rPr>
      </w:pPr>
      <w:r>
        <w:rPr>
          <w:i/>
        </w:rPr>
        <w:t>- всестороннее развитие человека, охватывающее интеллектуальный, нравственный, культурный, эстетический, политический рост личности через сотрудничество с семьей. Исходя из цели решались следующие задачи:</w:t>
      </w:r>
    </w:p>
    <w:p>
      <w:pPr>
        <w:pStyle w:val="Normal"/>
        <w:rPr>
          <w:i/>
          <w:i/>
        </w:rPr>
      </w:pPr>
      <w:r>
        <w:rPr>
          <w:i/>
        </w:rPr>
        <w:t>-  создание условий в школе для взаимополезного взаимодействия педагогов, учащихся и их родителей для улучшения жизни каждого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пуляризация преимуществ здорового образа жизни, расширение кругозора школьников в области физической культуры, спорта, краеведения;</w:t>
      </w:r>
    </w:p>
    <w:p>
      <w:pPr>
        <w:pStyle w:val="Normal"/>
        <w:rPr>
          <w:i/>
          <w:i/>
        </w:rPr>
      </w:pPr>
      <w:r>
        <w:rPr>
          <w:i/>
        </w:rPr>
        <w:t>- пропаганда позитивных ценностей семьи и семейного воспитания в обществе и формирование образа успешного гражданина и семьянина;</w:t>
      </w:r>
    </w:p>
    <w:p>
      <w:pPr>
        <w:pStyle w:val="Normal"/>
        <w:rPr>
          <w:i/>
          <w:i/>
        </w:rPr>
      </w:pPr>
      <w:r>
        <w:rPr>
          <w:i/>
        </w:rPr>
        <w:t>- физическое развитие, гигиеническая культура, соблюдение правил человеческого общежития и естественно приемлимых норм культурного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ля решение этих целей и задач в образовательном учреждение велась воспитательная работа по следующим направле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Учебно – познавательная деятельность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Выявление одаренных детей, содействие в развитии способностей – основное направление работы школы. В течение года были проведены предметные недели,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различные викторины, конкурсы. В этом учебном году провели Неделю чистой тетрадки. Активное участие в предметных олимпиадах  показали хорошие результаты.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Духовно – нравственное воспитани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Для формирования духовного сознания учащихся. Воспитания общечеловеческих, национально – культурных ценностей у учащихся в план включено проведение классных часов по символике РФ и РБ, по Году учителя и Году республики, проведение праздников в честь знаменательных и памятных дат. Также было проведено родительское собрание на тему «     .  Полюбилась учениками и Неделя прилежного ученика, которая у нас проходила каждое полугодие. Под руководством старшей пионервожатой Амировой Г.З. активно велась тимуровская работа. У каждого класса есть свои подшефные учителя – ветераны. Перепись населения – 2010 – эта тема тоже была затронута на классных часах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Гражданско – правовое воспитание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Все мероприятия по гражданско – правовому воспитанию были направлены на формирование активной гражданской позиции, приобщающей его к возможности и желанию активного преобразования действительности. Проведение классных часов. посвященных изучению истории Башкортостана, Янаульского района и г Янаул; встреча с ветеранами труда, участниками ВОВ, с учителями – ветеранами; проведение бесед на правовою тематику; проведение бесед по прфилактике правонарушений; проведение встреч с работниками ОППН – все это направлено на воспитание в учащихся активной гражданской позиции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Военно – патриотическое воспитание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Учебный год начинается  с месячника ГО и безопасности детей. В рамках этого месячника были проведены следующие мероприятия: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сеннии легкоатлетический кросс среди учащихся 1 -11 классов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Туристический поход 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Плановая эвакуация школы;</w:t>
      </w:r>
    </w:p>
    <w:p>
      <w:pPr>
        <w:pStyle w:val="Normal"/>
        <w:ind w:left="585" w:hanging="0"/>
        <w:rPr/>
      </w:pPr>
      <w:r>
        <w:rPr>
          <w:i/>
        </w:rPr>
        <w:t>- Тематические классные часы на тему «Береги платье с нову, а здоровье с молоду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День самоуправления в школ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Кроме месячника были организованы и проведены: общешкольная линейка ко дню провозглашения Декларации о гос. Суверенитета РБ; тематическая линейка «Башкортостан – наш общий дом»; классный часы ко Дню народного единства. В феврале прошел Месячник оборонно – массовой работы.В рамках этого месячника прошли следующие мероприятия: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военно – спортивная игра «Зарница» и «Зарничка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участие старшеклассников в районных соревнованиях «Юный патриот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конкурс военно – патриотической песни « Память сердца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бщешкольное мероприятия к 65 – лет Великой победы « Помните павших ради живых». Большая работа было проведена к подготовке к празднованию 65-лет Победы. Это классные часы о герое Хайдаршине Г.Х., тематические выставки в школьном музее, организация ухода за обелиском и оказание помощи ветеранам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5. </w:t>
      </w:r>
      <w:r>
        <w:rPr>
          <w:b/>
          <w:i/>
        </w:rPr>
        <w:t>Трудовое воспитани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Формирование у учащихся уважения к труду и создаваемым материальным ценностям, помощь в выборе будущей профессии. Для реализации этих задач школа осуществляла работу по следующим формам: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дежурства в школе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и проведение общешкольных трудовых дел(уборка школьной территории, школы и класса).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участие учащихся в проведении текущего ремонта школы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работы на пришкольном участке в пятой трудовой четверти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- проведение классных часов по прфориентации в старших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6.  </w:t>
      </w:r>
      <w:r>
        <w:rPr>
          <w:b/>
          <w:i/>
        </w:rPr>
        <w:t>Художественно – эстетическое воспитани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азвитие художественно – эстетического вкуса, развитие природных задатков и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способностей, культуры поведения, потребностей в прекрасном, реализуется через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организацию праздников и тематических вечеров.  Помимо праздников по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алендарным датам в школе были организованы следующие мероприятия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тчетный концерт учителя музыки «Память сердца»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вечер отдыха для старшеклассников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детский Сабантуй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рганизация выставок творчества детей «Мир прекрасен», « Своими руками»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 Пусть будет Мир!»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организация экскурсий и походов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оведение бесед, классных часов по этике и эсте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7. </w:t>
      </w:r>
      <w:r>
        <w:rPr>
          <w:b/>
          <w:i/>
        </w:rPr>
        <w:t>Спортивно – оздоровительная деятельнос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действию гармоничного развития личности, защиты, сохранения и укреп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здоровья, воспитанию потребности ЗОЖ. повышению результативности в спорт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правлена деятельность школы по спортивно – оздоровительному направлен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Для решения этой задачи в образовательном учреждении были организованы цикл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есед и классных часов по гигиенической культуре; учащиеся вовлекались в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спортивные кружки, участие в спортивных соревнованиях в масштабах района;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ведение беседа по предупреждению травматизма и дорожно – транспортног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травматизма; вовлечение родителей в спортивные соревнования; организация дне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доровья, спортивных олимпи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8</w:t>
      </w:r>
      <w:r>
        <w:rPr>
          <w:b/>
          <w:i/>
        </w:rPr>
        <w:t xml:space="preserve">. Работа с родителями.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i/>
        </w:rPr>
        <w:t xml:space="preserve">Работа с родителями направлена на формирование активной педагогическ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зиции родителей, предупреждение наиболее распространенных ошибок родите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воспитании детей. Для этого в течение года проводились следующие мероприятия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работа с родительским комитетом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привлечение родителей к проведению общешкольных мероприят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индивидуальная работа с родителями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посещение семей «трудных подростков» на дому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рганизация совместных празд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</w:t>
      </w:r>
      <w:r>
        <w:rPr>
          <w:i/>
          <w:lang w:val="ru-RU"/>
        </w:rPr>
        <w:t>Много работы выполнено по укреплению материально технической базы школы:</w:t>
      </w:r>
    </w:p>
    <w:p>
      <w:pPr>
        <w:pStyle w:val="Style20"/>
        <w:numPr>
          <w:ilvl w:val="0"/>
          <w:numId w:val="5"/>
        </w:numPr>
        <w:spacing w:lineRule="auto" w:line="360" w:before="280" w:after="0"/>
        <w:ind w:left="1077" w:hanging="357"/>
        <w:jc w:val="both"/>
        <w:rPr/>
      </w:pPr>
      <w:r>
        <w:rPr>
          <w:i/>
        </w:rPr>
        <w:t xml:space="preserve">по оснащению спортивных площадок и спортивных залов образовательного учреждения. Установлены мойки для учащихся около спортивного зала. Поменяли полы в проходе к спортивному залу, оборудовали раздевалки для девочек и отдельно для мальчиков из негорючего материала. Силами родителей, спонсоров ,учителей и учащихся построили хоккейный корт. 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разработка проект "Школьная библиотека - медиатека", предусматривающий расширение возможностей для самостоятельной работы учащихся . На привлеченные средства от спонсоров был приобретен проектор и экран. В кабинет математики, истории, русского языка приобретены тренировочные компакт диски для подготовки к ЕГЭ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1077" w:hanging="357"/>
        <w:jc w:val="both"/>
        <w:rPr/>
      </w:pPr>
      <w:r>
        <w:rPr>
          <w:i/>
        </w:rPr>
        <w:t>Оснащены 3 учебных  кабинета новыми партами и стульями 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>. ОРГАНИЗАЦИОННО- ПЕДАГОГИЧЕСКИЕ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>ЦЕЛИ И  ЗАДАЧИ НА НОВЫЙ УЧЕБНЫЙ ГОД</w:t>
      </w:r>
      <w:r>
        <w:rPr>
          <w:i/>
          <w:lang w:val="ru-RU"/>
        </w:rPr>
        <w:t xml:space="preserve"> :</w:t>
      </w:r>
    </w:p>
    <w:p>
      <w:pPr>
        <w:pStyle w:val="Normal"/>
        <w:ind w:firstLine="708"/>
        <w:rPr/>
      </w:pPr>
      <w:r>
        <w:rPr>
          <w:i/>
        </w:rPr>
        <w:t xml:space="preserve">В новом учебном году </w:t>
      </w:r>
      <w:r>
        <w:rPr>
          <w:i/>
          <w:lang w:val="ru-RU"/>
        </w:rPr>
        <w:t>методической темой педагогического коллектива является «Качество образования –приоритетное направление деятельности в современной школе, в условиях перехода  ФГОС»</w:t>
      </w:r>
      <w:r>
        <w:rPr>
          <w:i/>
        </w:rPr>
        <w:t xml:space="preserve"> </w:t>
      </w:r>
      <w:r>
        <w:rPr>
          <w:i/>
          <w:lang w:val="ru-RU"/>
        </w:rPr>
        <w:t xml:space="preserve">.Каждому учителю нужно собрать необходимую нормативную документацию, пройти курсы повышения квалификации   в связи с переходом к новым образовательным стандартам .Учебные  </w:t>
      </w:r>
      <w:r>
        <w:rPr>
          <w:i/>
        </w:rPr>
        <w:t xml:space="preserve"> кабинет</w:t>
      </w:r>
      <w:r>
        <w:rPr>
          <w:i/>
          <w:lang w:val="ru-RU"/>
        </w:rPr>
        <w:t xml:space="preserve">ы  </w:t>
      </w:r>
      <w:r>
        <w:rPr>
          <w:i/>
        </w:rPr>
        <w:t xml:space="preserve"> необходимо </w:t>
      </w:r>
      <w:r>
        <w:rPr>
          <w:i/>
          <w:lang w:val="ru-RU"/>
        </w:rPr>
        <w:t xml:space="preserve"> дополнить </w:t>
      </w:r>
      <w:r>
        <w:rPr>
          <w:i/>
        </w:rPr>
        <w:t>мультимедиа</w:t>
      </w:r>
      <w:r>
        <w:rPr>
          <w:i/>
          <w:lang w:val="ru-RU"/>
        </w:rPr>
        <w:t xml:space="preserve"> материалами и применять</w:t>
      </w:r>
      <w:r>
        <w:rPr>
          <w:i/>
        </w:rPr>
        <w:t xml:space="preserve"> </w:t>
      </w:r>
      <w:r>
        <w:rPr>
          <w:i/>
          <w:lang w:val="ru-RU"/>
        </w:rPr>
        <w:t xml:space="preserve"> их </w:t>
      </w:r>
      <w:r>
        <w:rPr>
          <w:i/>
        </w:rPr>
        <w:t>на уроках.</w:t>
      </w:r>
      <w:r>
        <w:rPr>
          <w:i/>
          <w:lang w:val="ru-RU"/>
        </w:rPr>
        <w:t xml:space="preserve"> </w:t>
      </w:r>
      <w:r>
        <w:rPr>
          <w:i/>
        </w:rPr>
        <w:t xml:space="preserve">В прошлом учебном году проектно-исследовательская работа учащихся велась </w:t>
      </w:r>
      <w:r>
        <w:rPr>
          <w:i/>
          <w:lang w:val="ru-RU"/>
        </w:rPr>
        <w:t>не</w:t>
      </w:r>
      <w:r>
        <w:rPr>
          <w:i/>
        </w:rPr>
        <w:t xml:space="preserve">достаточно. Для решения этой проблемы предстоит озадачить руководителей всех </w:t>
      </w:r>
      <w:r>
        <w:rPr>
          <w:i/>
          <w:lang w:val="ru-RU"/>
        </w:rPr>
        <w:t xml:space="preserve"> МО</w:t>
      </w:r>
      <w:r>
        <w:rPr>
          <w:i/>
        </w:rPr>
        <w:t xml:space="preserve">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>В 201</w:t>
      </w:r>
      <w:r>
        <w:rPr>
          <w:i/>
          <w:lang w:val="ru-RU"/>
        </w:rPr>
        <w:t>2</w:t>
      </w:r>
      <w:r>
        <w:rPr>
          <w:i/>
        </w:rPr>
        <w:t>-201</w:t>
      </w:r>
      <w:r>
        <w:rPr>
          <w:i/>
          <w:lang w:val="ru-RU"/>
        </w:rPr>
        <w:t>3</w:t>
      </w:r>
      <w:r>
        <w:rPr>
          <w:i/>
        </w:rPr>
        <w:t xml:space="preserve"> учебном году главным в работе школьных методических объединений считать </w:t>
      </w:r>
      <w:r>
        <w:rPr>
          <w:i/>
          <w:lang w:val="ru-RU"/>
        </w:rPr>
        <w:t>качество образования.</w:t>
      </w:r>
    </w:p>
    <w:p>
      <w:pPr>
        <w:pStyle w:val="Normal"/>
        <w:shd w:fill="FFFFFF" w:val="clear"/>
        <w:ind w:right="19" w:firstLine="5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Наиболее перспективным направлением развития воспитательной системы школы  представляется в настоящее время и в ближайшем будущем разработка и внедрение в общеобразовательный процесс интегрированных (синтетических) учебных программ дополнительного образования, что не только поднимет качество образования, но и позволит уменьшить высокую учебную нагрузку учащихся и педагогов.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ая цель: формировать социально успешную. личность (как среди учащихся, так и среди педагогов) , на основе выявления каждым субъектом образовательного процесса своих уникальных смыслов жизнедеятельности и развития, а не следования готовым «престижным» социальным сценариям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Задача педагогов школы – воспитать ВЫПУСКНИКА, обладающего следующими качествам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декватная самооценка( внутренняя гармония и самоконтроль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емление к продуктивной жизни (максимальной реализации своего индивидуально-личностного потенциала)!!!!!!!!!!!!!!!!!!!!!!!!!!!!!!!!!!!!!!!!!!!!!!!!!!!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>. ОРГАНИЗАЦИОННО- ПЕДАГОГИЧЕСКИЕ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>ЦЕЛИ И  ЗАДАЧИ НА НОВЫЙ УЧЕБНЫЙ ГОД</w:t>
      </w:r>
      <w:r>
        <w:rPr>
          <w:i/>
          <w:lang w:val="ru-RU"/>
        </w:rPr>
        <w:t xml:space="preserve"> :</w:t>
      </w:r>
    </w:p>
    <w:p>
      <w:pPr>
        <w:pStyle w:val="Normal"/>
        <w:ind w:firstLine="708"/>
        <w:rPr/>
      </w:pPr>
      <w:r>
        <w:rPr>
          <w:i/>
        </w:rPr>
        <w:t xml:space="preserve">В новом учебном году </w:t>
      </w:r>
      <w:r>
        <w:rPr>
          <w:i/>
          <w:lang w:val="ru-RU"/>
        </w:rPr>
        <w:t>методической темой педагогического коллектива является «Качество образования –приоритетное направление деятельности в современной школе, в условиях перехода  ФГОС»</w:t>
      </w:r>
      <w:r>
        <w:rPr>
          <w:i/>
        </w:rPr>
        <w:t xml:space="preserve"> </w:t>
      </w:r>
      <w:r>
        <w:rPr>
          <w:i/>
          <w:lang w:val="ru-RU"/>
        </w:rPr>
        <w:t xml:space="preserve">.Каждому учителю нужно собрать необходимую нормативную документацию, пройти курсы повышения квалификации   в связи с переходом к новым образовательным стандартам .Учебные  </w:t>
      </w:r>
      <w:r>
        <w:rPr>
          <w:i/>
        </w:rPr>
        <w:t xml:space="preserve"> кабинет</w:t>
      </w:r>
      <w:r>
        <w:rPr>
          <w:i/>
          <w:lang w:val="ru-RU"/>
        </w:rPr>
        <w:t xml:space="preserve">ы  </w:t>
      </w:r>
      <w:r>
        <w:rPr>
          <w:i/>
        </w:rPr>
        <w:t xml:space="preserve"> необходимо </w:t>
      </w:r>
      <w:r>
        <w:rPr>
          <w:i/>
          <w:lang w:val="ru-RU"/>
        </w:rPr>
        <w:t xml:space="preserve"> дополнить </w:t>
      </w:r>
      <w:r>
        <w:rPr>
          <w:i/>
        </w:rPr>
        <w:t>мультимедиа</w:t>
      </w:r>
      <w:r>
        <w:rPr>
          <w:i/>
          <w:lang w:val="ru-RU"/>
        </w:rPr>
        <w:t xml:space="preserve"> материалами и применять</w:t>
      </w:r>
      <w:r>
        <w:rPr>
          <w:i/>
        </w:rPr>
        <w:t xml:space="preserve"> </w:t>
      </w:r>
      <w:r>
        <w:rPr>
          <w:i/>
          <w:lang w:val="ru-RU"/>
        </w:rPr>
        <w:t xml:space="preserve"> их </w:t>
      </w:r>
      <w:r>
        <w:rPr>
          <w:i/>
        </w:rPr>
        <w:t>на уроках.</w:t>
      </w:r>
      <w:r>
        <w:rPr>
          <w:i/>
          <w:lang w:val="ru-RU"/>
        </w:rPr>
        <w:t xml:space="preserve"> </w:t>
      </w:r>
      <w:r>
        <w:rPr>
          <w:i/>
        </w:rPr>
        <w:t xml:space="preserve">В прошлом учебном году проектно-исследовательская работа учащихся велась </w:t>
      </w:r>
      <w:r>
        <w:rPr>
          <w:i/>
          <w:lang w:val="ru-RU"/>
        </w:rPr>
        <w:t>не</w:t>
      </w:r>
      <w:r>
        <w:rPr>
          <w:i/>
        </w:rPr>
        <w:t xml:space="preserve">достаточно. Для решения этой проблемы предстоит озадачить руководителей всех </w:t>
      </w:r>
      <w:r>
        <w:rPr>
          <w:i/>
          <w:lang w:val="ru-RU"/>
        </w:rPr>
        <w:t xml:space="preserve"> МО</w:t>
      </w:r>
      <w:r>
        <w:rPr>
          <w:i/>
        </w:rPr>
        <w:t xml:space="preserve">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>В 201</w:t>
      </w:r>
      <w:r>
        <w:rPr>
          <w:i/>
          <w:lang w:val="ru-RU"/>
        </w:rPr>
        <w:t>2</w:t>
      </w:r>
      <w:r>
        <w:rPr>
          <w:i/>
        </w:rPr>
        <w:t>-201</w:t>
      </w:r>
      <w:r>
        <w:rPr>
          <w:i/>
          <w:lang w:val="ru-RU"/>
        </w:rPr>
        <w:t>3</w:t>
      </w:r>
      <w:r>
        <w:rPr>
          <w:i/>
        </w:rPr>
        <w:t xml:space="preserve"> учебном году главным в работе школьных методических объединений считать </w:t>
      </w:r>
      <w:r>
        <w:rPr>
          <w:i/>
          <w:lang w:val="ru-RU"/>
        </w:rPr>
        <w:t>качество образования.</w:t>
      </w:r>
    </w:p>
    <w:p>
      <w:pPr>
        <w:pStyle w:val="Normal"/>
        <w:shd w:fill="FFFFFF" w:val="clear"/>
        <w:ind w:right="19" w:firstLine="5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иболее перспективным направлением развития воспитательной системы школы  представляется в настоящее время и в ближайшем будущем разработка и внедрение в общеобразовательный процесс интегрированных (синтетических) учебных программ дополнительного образования, что не только поднимет качество образования, но и позволит уменьшить высокую учебную нагрузку учащихся и педагогов.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ая цель: формировать социально успешную. личность (как среди учащихся, так и среди педагогов) , на основе выявления каждым субъектом образовательного процесса своих уникальных смыслов жизнедеятельности и развития, а не следования готовым «престижным» социальным сценариям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Задача педагогов школы – воспитать ВЫПУСКНИКА, обладающего следующими качествам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декватная самооценка( внутренняя гармония и самоконтроль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емление к продуктивной жизни (максимальной реализации своего индивидуально-личностного потенциала)</w:t>
      </w:r>
    </w:p>
    <w:p>
      <w:pPr>
        <w:pStyle w:val="11"/>
        <w:spacing w:lineRule="auto" w:line="360" w:before="240" w:after="0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11"/>
        <w:spacing w:lineRule="auto" w:line="360" w:before="240" w:after="0"/>
        <w:ind w:left="360" w:firstLine="349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96280" cy="657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80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Основные направления деятельности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тветств-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одвед.ит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нализ задействования обучающихся в процессе об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о 05.09.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2. Трудоустрой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В течении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минар классных руко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3.Работа с « трудными»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. создание группы профи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б.постановка на учет всех неблагополучных сем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.контроль за «трудными» детьми(посещаемость, успеваемость, поведе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о 15.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2раза в месяц 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Директор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, 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4.организация внеклассных мероприятий, секций, круж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 4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5.организация обучения на д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6.организация горячего питания учащимся, контроль за качеством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В течении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, 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7.планирование и регулярное проведение занятий по ПД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МО, классн.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8.ведение журнала по ТБ, ознакомление обучающихся, контроль за исполн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9.организация работы с обучающимися по ликвидации пробелов в знании(используя консультационные час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0.индивидуальные беседы с обучающимися слабо успевающих по предметам, 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Классный руководитель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1.определять порядок учета посещаемости обучающихся: а. ежедневный учет; б. недельный уч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2.организация дежурства в шко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18.1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800"/>
                        <w:gridCol w:w="16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Основные направления деятельности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тветств-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одвед.ит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нализ задействования обучающихся в процессе об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о 05.09.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. Трудоустройство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В течении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минар классных руко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.Работа с « трудными» детьм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. создание группы профилакт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б.постановка на учет всех неблагополучных семе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.контроль за «трудными» детьми(посещаемость, успеваемость, поведе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о 15.09.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2раза в месяц 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Директор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, классный руководител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.организация внеклассных мероприятий, секций, круж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 4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.организация обучения на до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6.организация горячего питания учащимся, контроль за качеством приготовления пищ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В течении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, 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7.планирование и регулярное проведение занятий по ПД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МО, классн.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8.ведение журнала по ТБ, ознакомление обучающихся, контроль за исполн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9.организация работы с обучающимися по ликвидации пробелов в знании(используя консультационные час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.индивидуальные беседы с обучающимися слабо успевающих по предметам, беседы с родителя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Классный руководитель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1.определять порядок учета посещаемости обучающихся: а. ежедневный учет; б. недельный уч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2.организация дежурства в шко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/>
          <w:b/>
          <w:i/>
          <w:caps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i/>
          <w:lang w:val="ru-RU"/>
        </w:rPr>
        <w:t xml:space="preserve">       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</w:t>
      </w:r>
      <w:r>
        <w:rPr>
          <w:b/>
          <w:i/>
          <w:sz w:val="28"/>
          <w:szCs w:val="28"/>
          <w:lang w:val="ru-RU"/>
        </w:rPr>
        <w:t>ГРАФИК ОТКРЫТЫХ УРОК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28"/>
        <w:gridCol w:w="2675"/>
        <w:gridCol w:w="1861"/>
      </w:tblGrid>
      <w:tr>
        <w:trPr>
          <w:trHeight w:val="7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рок в </w:t>
            </w:r>
            <w:r>
              <w:rPr>
                <w:color w:val="000000"/>
                <w:sz w:val="28"/>
                <w:szCs w:val="28"/>
              </w:rPr>
              <w:t xml:space="preserve"> 9-м классе по разделу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Спортивная гимнастика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ров Д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рок в  </w:t>
            </w:r>
            <w:r>
              <w:rPr>
                <w:color w:val="000000"/>
                <w:sz w:val="28"/>
                <w:szCs w:val="28"/>
              </w:rPr>
              <w:t>6 классе с компьютерным сопровождением по теме "Действия с целыми числам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адуллина Ф.Н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</w:rPr>
                <w:t>Р. Миннуллин "Энкэй безне Соннэн алып кайткан"</w:t>
              </w:r>
            </w:hyperlink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рытый урок по теме :</w:t>
            </w:r>
            <w:r>
              <w:rPr>
                <w:color w:val="000000"/>
                <w:sz w:val="28"/>
                <w:szCs w:val="28"/>
              </w:rPr>
              <w:t>" Пале мут нерген иктешлымаш"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пова Э.Х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 К.П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-1неделя</w:t>
            </w:r>
          </w:p>
        </w:tc>
      </w:tr>
      <w:tr>
        <w:trPr>
          <w:trHeight w:val="7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угосветное путешествие… победителей» 8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кимова Р.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неделя декабря</w:t>
            </w:r>
          </w:p>
        </w:tc>
      </w:tr>
      <w:tr>
        <w:trPr>
          <w:trHeight w:val="7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узыкальная живопись и живописная музыка</w:t>
            </w:r>
            <w:r>
              <w:rPr>
                <w:sz w:val="28"/>
                <w:szCs w:val="28"/>
                <w:lang w:val="ru-RU"/>
              </w:rPr>
              <w:t>» 6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брагимова Л.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3 нед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ечественная война 1812 года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исова Г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4 нед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рок </w:t>
            </w:r>
            <w:r>
              <w:rPr>
                <w:color w:val="000000"/>
                <w:sz w:val="28"/>
                <w:szCs w:val="28"/>
              </w:rPr>
              <w:t>в 7 классе по теме. «Причастный оборот»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6 классе "Стихи Есенина на </w:t>
            </w:r>
            <w:r>
              <w:rPr>
                <w:bCs/>
                <w:color w:val="000000"/>
                <w:sz w:val="28"/>
                <w:szCs w:val="28"/>
              </w:rPr>
              <w:t>уро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с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языка</w:t>
            </w:r>
            <w:r>
              <w:rPr>
                <w:color w:val="000000"/>
                <w:sz w:val="28"/>
                <w:szCs w:val="28"/>
              </w:rPr>
              <w:t>"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лимшина Л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йдаршина Г.З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1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е</w:t>
            </w:r>
            <w:r>
              <w:rPr>
                <w:color w:val="000000"/>
                <w:sz w:val="28"/>
                <w:szCs w:val="28"/>
              </w:rPr>
              <w:t xml:space="preserve"> на тему: "Терроризм – угроза обществу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иров Д.К.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3 неделя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Ур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</w:t>
            </w:r>
            <w:r>
              <w:rPr>
                <w:color w:val="000000"/>
                <w:sz w:val="28"/>
                <w:szCs w:val="28"/>
              </w:rPr>
              <w:t>. "Закон всемирного тяготения. Гравитационная постоянная"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ов И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z w:val="28"/>
                <w:szCs w:val="28"/>
              </w:rPr>
              <w:t>урока</w:t>
            </w:r>
            <w:r>
              <w:rPr>
                <w:color w:val="000000"/>
                <w:sz w:val="28"/>
                <w:szCs w:val="28"/>
              </w:rPr>
              <w:t xml:space="preserve"> : Научные методы познания веществ и химических явлений.</w:t>
            </w:r>
            <w:r>
              <w:rPr>
                <w:color w:val="000000"/>
                <w:sz w:val="28"/>
                <w:szCs w:val="28"/>
                <w:lang w:val="ru-RU"/>
              </w:rPr>
              <w:t>11 класс;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ема 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еографии</w:t>
            </w:r>
            <w:r>
              <w:rPr>
                <w:color w:val="000000"/>
                <w:sz w:val="28"/>
                <w:szCs w:val="28"/>
              </w:rPr>
              <w:t xml:space="preserve"> "Экология материков и океанов" + презентац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 клас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манова Э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хина Э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3неделя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Я здоровье сберегу – сам себе я помогу.</w:t>
            </w:r>
            <w:r>
              <w:rPr>
                <w:color w:val="000000"/>
                <w:sz w:val="28"/>
                <w:szCs w:val="28"/>
                <w:lang w:val="ru-RU"/>
              </w:rPr>
              <w:t>3 к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"Безударные окончания имён существительных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исова Г.М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ева  А. 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1-2 неделя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Style w:val="Applestylespan"/>
                <w:color w:val="000000"/>
                <w:sz w:val="28"/>
                <w:szCs w:val="28"/>
              </w:rPr>
              <w:t>Право и этика в Интернете”</w:t>
            </w: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 xml:space="preserve"> 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лиев З.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3 недел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.  ПЛАН РАБОТЫ С ПЕДАГОГИЧЕСКИМИ КАДРАМИ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205"/>
        <w:gridCol w:w="2058"/>
        <w:gridCol w:w="2320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bCs/>
                <w:i/>
                <w:color w:val="262626"/>
                <w:sz w:val="28"/>
                <w:szCs w:val="28"/>
              </w:rPr>
              <w:t>Вид деятельност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bCs/>
                <w:i/>
                <w:color w:val="262626"/>
                <w:sz w:val="28"/>
                <w:szCs w:val="28"/>
              </w:rPr>
              <w:t>Содержа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bCs/>
                <w:i/>
                <w:color w:val="262626"/>
                <w:sz w:val="28"/>
                <w:szCs w:val="28"/>
              </w:rPr>
              <w:t>Срок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bCs/>
                <w:i/>
                <w:color w:val="262626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1.Организация разработки необходимой учебно-методической документаци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1.Определение номенклатуры необходимой учебно-методической документации.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2.Разработка необходимой учебно-методической документации: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· Плана методической работы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· Мониторинга работы методических объединений школы 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· Плана работы методического сове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· Планов работы МО школы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3.Контроль ведения учебно-методической документации руководителями методических объединений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2.Оказание помощи педагогам в освоении и разработке программ, методик, технологий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1.Организация самообразования педагогов.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2.Распространение передового педагогического опыта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Руководит. МО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3.Организация повышения квалификации педагогических работников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1.Корректировка перспективного плана курсовой подготовки.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2.Курсовая подготовка учителей-предметников.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3.Работа по выявлению профессиональных затруднений учителей и организация оказания им помощи (привлечение коллег по школе, из других школ, преподавателей и методистов системы повышения квалификации, других специалистов)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4.Руководство работой методических объединени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1.Оказание помощи в планировании работы методических объединений.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2.Организация работы методического сове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3.Организация консультирования участников методической работы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Сентябрь и в течение года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5.Аттестация педагогических работников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i/>
                <w:color w:val="262626"/>
                <w:sz w:val="28"/>
                <w:szCs w:val="28"/>
              </w:rPr>
              <w:t>1.На</w:t>
            </w:r>
            <w:r>
              <w:rPr>
                <w:i/>
                <w:color w:val="262626"/>
                <w:sz w:val="28"/>
                <w:szCs w:val="28"/>
                <w:lang w:val="ru-RU"/>
              </w:rPr>
              <w:t xml:space="preserve"> первую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квалификационную категорию – </w:t>
            </w:r>
            <w:r>
              <w:rPr>
                <w:i/>
                <w:color w:val="262626"/>
                <w:sz w:val="28"/>
                <w:szCs w:val="28"/>
                <w:lang w:val="ru-RU"/>
              </w:rPr>
              <w:t>2</w:t>
            </w:r>
            <w:r>
              <w:rPr>
                <w:i/>
                <w:color w:val="262626"/>
                <w:sz w:val="28"/>
                <w:szCs w:val="28"/>
              </w:rPr>
              <w:t xml:space="preserve"> педагог</w:t>
            </w:r>
            <w:r>
              <w:rPr>
                <w:i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                             </w:t>
      </w:r>
      <w:r>
        <w:rPr>
          <w:i/>
          <w:lang w:val="ru-RU"/>
        </w:rPr>
        <w:t>СПИСОК   КЛАССНЫХ   РУКОВОДИТЕЛЕЙ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2"/>
        <w:gridCol w:w="2421"/>
        <w:gridCol w:w="2548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исло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арисова Г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15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лиева А.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хмадуллина Ф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узипова Э.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13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газов И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12 обучающихся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айдаршина Г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15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хина Э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7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акимова Р.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5 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сманова Э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7  обучающихс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</w:t>
      </w:r>
      <w:r>
        <w:rPr>
          <w:i/>
          <w:lang w:val="ru-RU"/>
        </w:rPr>
        <w:t>СПИСОК  КРУЖКОВЫХ ЗАНЯТИЙ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1. Спортивный                      - Амиров Д.К           -3 часа в неделю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2. Краеведение                     - Хакимова Р.З.        -1час    в неделю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3 Юный журналист            - Магазов И.Р.         -1час    в неделю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                                                     </w:t>
      </w:r>
      <w:r>
        <w:rPr>
          <w:i/>
          <w:lang w:val="ru-RU"/>
        </w:rPr>
        <w:t xml:space="preserve">Итого:                   - 5часов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>. МЕТОДИЧЕСКАЯ РАБОТА В ШКОЛЕ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Задачи методической работы на новый учебный год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школы</w:t>
      </w:r>
      <w:r>
        <w:rPr>
          <w:i/>
          <w:lang w:val="ru-RU"/>
        </w:rPr>
        <w:t xml:space="preserve"> для повышения качества образ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Различны формы методической работы. </w:t>
      </w:r>
    </w:p>
    <w:p>
      <w:pPr>
        <w:pStyle w:val="Normal"/>
        <w:rPr>
          <w:i/>
          <w:i/>
        </w:rPr>
      </w:pPr>
      <w:r>
        <w:rPr>
          <w:i/>
        </w:rPr>
        <w:t xml:space="preserve">Это коллективные формы: семинары, практикумы, практические конференции, школы передового опыта, методические объединения, творческие группы, открытые уроки, предметные месячники, творческие отчеты учителей, внеклассные мероприятия по предмету, экскурсии, встречи с педагогами-новаторами, педсоветы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Индивидуальные: самообразование, стажировка, разработка творческой темы, взаимопосещение уроков, самоанализ, наставничество, собеседование, консультации, посещение уроков администрацией с последующим анализом, рекомендации по их (недостатков) устранению, анализ планов урок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В нашей школе </w:t>
      </w:r>
      <w:r>
        <w:rPr>
          <w:i/>
          <w:lang w:val="ru-RU"/>
        </w:rPr>
        <w:t>7</w:t>
      </w:r>
      <w:r>
        <w:rPr>
          <w:i/>
        </w:rPr>
        <w:t>ШМО: ШМО классных руководителей, ШМО учителей математики и</w:t>
      </w:r>
      <w:r>
        <w:rPr>
          <w:i/>
          <w:lang w:val="ru-RU"/>
        </w:rPr>
        <w:t xml:space="preserve"> физики</w:t>
      </w:r>
      <w:r>
        <w:rPr>
          <w:i/>
        </w:rPr>
        <w:t xml:space="preserve">, </w:t>
      </w:r>
      <w:r>
        <w:rPr>
          <w:i/>
          <w:lang w:val="ru-RU"/>
        </w:rPr>
        <w:t>Ш</w:t>
      </w:r>
      <w:r>
        <w:rPr>
          <w:i/>
        </w:rPr>
        <w:t xml:space="preserve">МО учителей начальных классов, ШМО учителей филологии и </w:t>
      </w:r>
      <w:r>
        <w:rPr>
          <w:i/>
          <w:lang w:val="ru-RU"/>
        </w:rPr>
        <w:t xml:space="preserve">, </w:t>
      </w:r>
      <w:r>
        <w:rPr>
          <w:i/>
        </w:rPr>
        <w:t>ШМО</w:t>
      </w:r>
      <w:r>
        <w:rPr>
          <w:i/>
          <w:lang w:val="ru-RU"/>
        </w:rPr>
        <w:t xml:space="preserve"> </w:t>
      </w:r>
      <w:r>
        <w:rPr>
          <w:i/>
        </w:rPr>
        <w:t xml:space="preserve">учителей технологии, искусства и физической культуры. </w:t>
      </w:r>
    </w:p>
    <w:p>
      <w:pPr>
        <w:pStyle w:val="Normal"/>
        <w:rPr/>
      </w:pPr>
      <w:r>
        <w:rPr>
          <w:i/>
          <w:lang w:val="ru-RU"/>
        </w:rPr>
        <w:t xml:space="preserve">ШМО учителей естествознания, ШМО учителей родных языков. </w:t>
      </w:r>
      <w:r>
        <w:rPr>
          <w:i/>
        </w:rPr>
        <w:t xml:space="preserve">С учетом деятельности за истекший период и конкретных задач, стоящих перед педколлективом, составляется годичный план работы каждого методобъединения. Обычно планируются вопросы конкретные: составление и обсуждение текстов контрольных и проверочных работ, изучение личности учащихся и организация индивидуальной работы с ними и другие.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i/>
          <w:i/>
          <w:lang w:val="ru-RU"/>
        </w:rPr>
      </w:pPr>
      <w:r>
        <w:rPr>
          <w:i/>
        </w:rPr>
        <w:t>Распределение работы методообъединений обычно планируется по месяцам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                             </w:t>
      </w:r>
      <w:r>
        <w:rPr>
          <w:i/>
          <w:lang w:val="ru-RU"/>
        </w:rPr>
        <w:t>План работы М С школы на 2012-2013 уч. год.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СЕНТЯБРЬ:1заседани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</w:rPr>
        <w:t>информация учителей о методических новинках, внесение корректив в план методической работы на год,</w:t>
      </w:r>
      <w:r>
        <w:rPr>
          <w:i/>
          <w:lang w:val="ru-RU"/>
        </w:rPr>
        <w:t xml:space="preserve"> </w:t>
      </w:r>
      <w:r>
        <w:rPr>
          <w:i/>
        </w:rPr>
        <w:t xml:space="preserve"> обсуждение содержания самообразования членов </w:t>
      </w:r>
      <w:r>
        <w:rPr>
          <w:i/>
          <w:lang w:val="ru-RU"/>
        </w:rPr>
        <w:t xml:space="preserve">методического </w:t>
      </w:r>
      <w:r>
        <w:rPr>
          <w:i/>
        </w:rPr>
        <w:t>объединения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итоги методической работы за 2010-2011 уч. год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Диагностика и  входной контроль по всем предметам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списки учителей направляемых на курсы повышения квалификации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ОКТЯБРЬ: 2 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собеседование по составлению рабочих программ с учителями предметниками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плана проведения предметных недель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планов самообразования учителей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чеба педагогов информационным технологиям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анализ результатов входных контрольных работ в 5-х- 10-х классов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лан прохождения аттестации педработник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 xml:space="preserve">-подготовка и проведение школьного тура олимпиад по предметам 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НОЯБРЬ:3-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-подготовка обучающихся к муниципальному туру олимпиады школьников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овышение квалификации педагогических кадров школы согласно тем самообразования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ДЕКАБРЬ:4-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едварительные результаты ВШК за первое полугод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охождение  учителями   аттестации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методы активизации мыслительной деятельности учащихся на занятиях  в школе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ЯНВАРЬ:5-заседание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lang w:val="ru-RU"/>
        </w:rPr>
      </w:pPr>
      <w:r>
        <w:rPr>
          <w:i/>
          <w:lang w:val="ru-RU"/>
        </w:rPr>
        <w:t>-обсуждение плана подготовки и проведения педсовета</w:t>
      </w:r>
      <w:r>
        <w:rPr/>
        <w:t xml:space="preserve"> </w:t>
      </w:r>
      <w:r>
        <w:rPr>
          <w:lang w:val="ru-RU"/>
        </w:rPr>
        <w:t>«</w:t>
      </w:r>
      <w:r>
        <w:rPr/>
        <w:t>Формирование духовно-нравственных качеств личности учащихся через учебную и внеурочную  деятельность.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-обсуждение итогов районных олимпиад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МАРТ: 6-заседание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организация сопутствующего и итогового повторения в соответствии с планом ВШК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оведение итогового контроля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экзаменационных материал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МАЙ 7-заседание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-подготовка анализа работы за 2011-2012 уч. год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-составление плана работы на 2012-2013 уч. год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бно-методическая деятельность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В 2012-2013 учебном году в педагогический состав школы входит 18 учителей. Главная методическая 3 тема  «Освоение современных образовательных информационных технологий - путь к повышению профессионализма педагогов» 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Методический совет школы  возглавляет –Тарисова Г.К. заместитель            директора поУВР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В методический совет вошли: 1.Тимергазина З.З.. - руководитель ШМО учителей начальных класс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2.Гилимшина Л.З. -руководитель  МО учителей филолог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3.Усманова Э.Р.-    руководитель МО учителей естествознания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4.Ахмадуллина Ф.Н.. -руководитель МО учителей физики и математики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5..Амиров Д.К.-  руководитель  МО учителей технологии, черчения и физкультуры и рисования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6.Ибрагимова Л.М . - руководтель МО  учителей родных языков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1.ТимергазинаиЗ.З. - руководитель ШМО учителей начальных классов: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алиева А.З.                       Тарисова Г.М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Имамова А.И.                       Николаев К.П. 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2.МО учителей филологов              - руководитель   Гилимшина Л.З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Хайдаршина Г.Р.                 Хакимова Р.З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3.МО учителей математики и физики и информатики   - руководитель – Ахмадуллина Ф,Н.: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алиев З.Я., Магазов И.Р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4.МО предметов естествознания–  руководитель -Усманова Э.Р.: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Тарисова Г.К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Дихина Э.Р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5. МО учителей родных языков – руководитель Хайдаршина Г.Р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Музипова Э.Х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Николаев К.П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Ибрагимова Л.М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6.МО технического труда, черчения, рисования физкультуры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Амиров Д.К.- руководитель М.О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мирова Г.З. Валиев З.З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7.МО классных руководителей- руководитель Ибрагимова Л.М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</w:t>
      </w:r>
      <w:r>
        <w:rPr>
          <w:b/>
          <w:i/>
          <w:lang w:val="ru-RU"/>
        </w:rPr>
        <w:t>Утверждаю: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</w:t>
      </w:r>
      <w:r>
        <w:rPr>
          <w:b/>
          <w:i/>
          <w:lang w:val="ru-RU"/>
        </w:rPr>
        <w:t>Директор МБОУ СОШ с. Байгузино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</w:t>
      </w:r>
      <w:r>
        <w:rPr>
          <w:b/>
          <w:i/>
          <w:lang w:val="ru-RU"/>
        </w:rPr>
        <w:t>______________З.Я.Валиев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График проведения предметных недель МБОУ СОШ с. Байгузино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а 2012-2013 учебный год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6"/>
        <w:gridCol w:w="2538"/>
        <w:gridCol w:w="2331"/>
      </w:tblGrid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нед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ственные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</w:t>
            </w:r>
          </w:p>
        </w:tc>
      </w:tr>
      <w:tr>
        <w:trPr>
          <w:trHeight w:val="9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математики и физ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хмадуллина Ф.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газов И.Р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тябрь 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Неделя родных языков и ИКБ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ипова Э.Х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колаев К.П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брагимова Л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оябрь 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 xml:space="preserve">Неделя истории и обществозн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рисова Г.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английского язы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кимова Р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русского языка и ли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лимшина Л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рисования и музы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ирова Г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брагимова Л.М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март</w:t>
            </w:r>
          </w:p>
        </w:tc>
      </w:tr>
      <w:tr>
        <w:trPr>
          <w:trHeight w:val="9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Спор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иров Д.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 эколо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манова Э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хина Э.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</w:t>
      </w:r>
      <w:r>
        <w:rPr>
          <w:b/>
          <w:i/>
        </w:rPr>
        <w:t>V. Воспитательная работа в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ентя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тический месяц гражданской защиты «Внимание дети»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6"/>
        <w:gridCol w:w="3457"/>
        <w:gridCol w:w="1486"/>
        <w:gridCol w:w="20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оспитательной рабо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уемые д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-патриотическо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нь Знаний – торжественная линей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Месячник по гражданской обороне (по особому пла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дача спортивных норм, медицинская комиссия по диспансер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ыборы состава ЮИД, юных помощников милиции и юных пожарных.</w:t>
            </w:r>
          </w:p>
          <w:p>
            <w:pPr>
              <w:pStyle w:val="Normal"/>
              <w:rPr/>
            </w:pPr>
            <w:r>
              <w:rPr>
                <w:i/>
              </w:rPr>
              <w:t>5. Классные часы по пожарной безопасности на тему « Спички – не игрушка, огонь – не забава!»»</w:t>
            </w:r>
          </w:p>
          <w:p>
            <w:pPr>
              <w:pStyle w:val="Normal"/>
              <w:rPr/>
            </w:pPr>
            <w:r>
              <w:rPr>
                <w:i/>
              </w:rPr>
              <w:t>6. Классные часы по ПДД «Улица полна неожиданност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Классный час «Будем готовы действовать в Ч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Проведение беседы с учащимися 8-11 классов по профориентации с приглашением представителя из центра занятости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1.09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3 сентября – 3 ок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1.09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8.09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2.09.20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. рук-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.  рук-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.  рук-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,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равственно-правовое (формирование положительных привычек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ы по правилам  поведения в школе, в общественных мес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правилами дежурства в школ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познавательная деятельност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лассный час по теме «Уроки семьи и семейных ценностей» с привлечением многодетных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лассные часы с целью поиска способностей, выявления интересов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Экскурсии в л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бщешкольный пионерский сбор ко Дню пиененрии Башкортост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Составление памятки «Как вести себя при пожар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9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8.09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9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9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шая пионервожата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тическое воспитан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формление школы, кабин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Оформление классных уголков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оржественное мероприятие  к 100-летию школы «С юбилеем , родная 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-29с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.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школы</w:t>
            </w:r>
          </w:p>
        </w:tc>
      </w:tr>
      <w:tr>
        <w:trPr>
          <w:trHeight w:val="27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ая де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дежурства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Организация шефской помощи ветеранам педагогам, ветеранам ВОВ, престарелы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рганизация субботников по уборке территории школы, по сбор  урожая,  улиц дерев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чение меся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онервожат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Общешкольное родительское собрание на тему «Организация учебно-воспитательного процесса в 2012 – 2013 учебном году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сещение детей на дому. 3.Посещение детей из неблагополучных сем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4-29сен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-оздоровительная деятельность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спортивной секции и вовлечение в нее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Дня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уристический поход в л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сенний легкоатлетический кро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Участие в районном осеннем кро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2сентябр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иева А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краеведческ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ция «Школьный двор». Организация и проведение экологических субботников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школьном музее (исследовательские работы об учителях ветерана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 меся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узея Хакимова Р.З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Октябрь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Тематический месяц учебно-познаватель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33"/>
        <w:gridCol w:w="1478"/>
        <w:gridCol w:w="20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сполнит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Классные часы, посвященные истории Башкортостана, своего родного края, родной деревн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бесед по правопорядку. Лекция на тему: «Права и обязанности родителей и дет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помощи ветеранам войны и тр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День самоуправления в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Беседы по правилам движения и пожарной безопасн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10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.10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5.10.20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истории Тарисова Г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онервожатая 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директора по ВР Ибрагим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. рук-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кружков по интересам и вовлечение в нее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сент.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в школь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еделя чистой тетр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проведении недели математики и физ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пуск школьной газеты «Перем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2-27.окт.</w:t>
            </w:r>
          </w:p>
          <w:p>
            <w:pPr>
              <w:pStyle w:val="Normal"/>
              <w:rPr/>
            </w:pPr>
            <w:r>
              <w:rPr>
                <w:i/>
              </w:rPr>
              <w:t>22.- 27 о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брагимова Л.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мадуллина Ф.Н. учитель ма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старшекласс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/>
            </w:pPr>
            <w:r>
              <w:rPr>
                <w:i/>
              </w:rPr>
              <w:t>АмироваГ.З.. ст. вожат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ведение праздничного концерта «С праздником, дорогой Учит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Приглашение учителей ветер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Посвящение в пятикласс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День самоупр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3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ярмарка  «Дары Башкортостана».(1-7 классы)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«Осенняя мозаика»  (8-11 класс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астие в проведении дня пожи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10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5.10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.23.10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.20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мирова Г.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старшекласс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ов И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имова Р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уборки свеклы, моркови на пришкольном учас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борка территории школы, улиц дерев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бота тимуровской команды с ветеранами ВОВ и ветеранами труд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спортивной секции(гиревой спорт, волейбол, баскетбо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Участие в районных соревнованиях по баскетболу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районных соревнованиях по гиревому спорт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понедельник, среду, пятн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вл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рисунков «Красота родного края глазами детства».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школьного музе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20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исования Ибрагимова Л.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Ноябр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Тематический месяц межнационального согласия и еди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51"/>
        <w:gridCol w:w="2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-патриотическое 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Беседы по правилам дорожного движения, по противопожарной безопасност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.Классные часы, посвященные Дню народного единств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.Классные часы, посвященные Дню матер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4. Встреча старшеклассников с призывникам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5.Классный час__________________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7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3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 ОБЖ 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недели чистой тетр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6-30.11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старшекласс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Участие  в проведении недели башкирского языка и ИК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дели родных яз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 Участие в район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.Организация школьного тура олимпиады школьников начальных классов с приглашением фил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 Выступление агитбригады по ПДД «Дорожная азбука в стиха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-17.11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24.11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недели</w:t>
            </w:r>
          </w:p>
          <w:p>
            <w:pPr>
              <w:pStyle w:val="Normal"/>
              <w:rPr/>
            </w:pPr>
            <w:r>
              <w:rPr>
                <w:i/>
              </w:rPr>
              <w:t>12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аш.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ергазина З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вожатая Амирова Г.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я выступления агитбригады ЮИД в МБДОУ детский сад «Аккош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онцертная программа ко Дню матери «Что солнышко в небе, то мама в дому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>
                <w:rFonts w:eastAsia="Calibri"/>
                <w:i/>
              </w:rPr>
              <w:t>Фестиваль  национальных  культ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«Мы  разные -  в  этом  наше  богатство,  мы   вместе -  в  этом  наша  сила!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1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 К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пова Э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генеральной убор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н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директора по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 –оздоровительное 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смотр фильма по профилактике употребления ПА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Школьный турнир по баскетболу и пионерб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астие в районных соревнованиях по баскетбол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20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7.11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-краеведческое 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школьного муз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Экологическая акция «Поможем птицам» (изготовление крмуш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имова Р.З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Дека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тический месяц нравственно – правового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«Человек. Личность. Гражданин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46"/>
        <w:gridCol w:w="1416"/>
        <w:gridCol w:w="20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Классные часы, посвященные Дню Конституции Р</w:t>
            </w:r>
            <w:r>
              <w:rPr>
                <w:i/>
                <w:caps/>
              </w:rPr>
              <w:t>Ф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хождение юношами ПП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нятие университета  прав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12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классов по подготовке и проведению новогодних празд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в район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астие в проведении недели истории и обществ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еделя прилежного уче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ыпуск школьной газеты «Перем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, нед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24 д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Творческий конкурс «Дети 21 ве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.2. Проведение новогодних праздни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7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 клас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. Выпуск стенгазет к Новому го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.12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2.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2.20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иева А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пова Э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имуровская работа пионе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генеральной убор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8декаб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  Ибрагимова Л.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спортивной с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частие в подготовке зимнего ка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районных соревнованиях по волейб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Участие в районных соревнованиях по полиатл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ыпуск плакатов ко Дню борьбы со спи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м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2.20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.рук-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конкурса на самую лучшую кормушк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Январь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Тематический месяц профориентационной  работ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1"/>
        <w:gridCol w:w="1451"/>
        <w:gridCol w:w="20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учение родного края по предметам гуманитарного цик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Деятельность Совета профилактики.(организация дежурства в каникулярные д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5 янва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Проведение недели профориентационной  работы «Много есть профессий разных…»(классные ча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оведении недели англий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ыпуск школьной газеты «Перем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седание совета старшекласс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роведение недели чистой тетрадки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19.01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с. н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1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оведение КВН «Безопасное колесо» по предупреждению детского дорожного травматизма.(8-11 к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оведение смотра –конкурса агитбригад по ПДД «Веселый светофорик» (1-7 к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рганизация встречи со студентами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.01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1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1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лонтерская  работа пионер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спортивной с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бота катка при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астие в хоккейном турнире дворовых коман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рганизация соревнований по пионерболу и баскетб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м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1.2012</w:t>
            </w:r>
          </w:p>
          <w:p>
            <w:pPr>
              <w:pStyle w:val="Normal"/>
              <w:rPr/>
            </w:pPr>
            <w:r>
              <w:rPr>
                <w:i/>
              </w:rPr>
              <w:t>13 ян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янва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.рук-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авл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краеведческого музея школ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имова Р.З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341414"/>
        </w:rPr>
        <w:t xml:space="preserve">                               </w:t>
      </w:r>
      <w:r>
        <w:rPr>
          <w:i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b/>
          <w:i/>
        </w:rPr>
        <w:t>Февраль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Тематический месяц общественно-патриотического вос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46"/>
        <w:gridCol w:w="1416"/>
        <w:gridCol w:w="20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абота университета правовых зн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рганизация классных часов по профилактике правонарушений.</w:t>
            </w:r>
          </w:p>
          <w:p>
            <w:pPr>
              <w:pStyle w:val="Style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еятельность Совета профилактики.(засед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частие в районном конкурсе «Юный патрио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сещение школьного музея (5-7 к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2.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2.2012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бществознания Тарисова Г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вож.  Амирова Г.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в проведении месячника оборонно-массов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бота круж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собому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в районном конкурсе «Дорогами Отеч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астие в проведении недели русского языка и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2, нед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нед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Конкурс военно-патриотической песни «Эхо фронтовых л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ечер отдыха «Озорные посидел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нкурсная программа «А ну-ка парни» и «Зарница»</w:t>
            </w:r>
          </w:p>
          <w:p>
            <w:pPr>
              <w:pStyle w:val="Normal"/>
              <w:rPr/>
            </w:pPr>
            <w:r>
              <w:rPr>
                <w:i/>
              </w:rPr>
              <w:t>4. Конкурс рисунков «Российской армии посвящает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.02.2013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.14.02.2013</w:t>
            </w:r>
          </w:p>
          <w:p>
            <w:pPr>
              <w:pStyle w:val="Normal"/>
              <w:rPr/>
            </w:pPr>
            <w:r>
              <w:rPr>
                <w:i/>
              </w:rPr>
              <w:t>22.02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2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йдаршина Г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лонтерская  работа пионе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спортивной с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ганизация дня здоровья: зимний поход в лес на лыж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астие на районных соревнова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м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.рук-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ав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на лучший сквореч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фотографий «Зеленый уголок моего кла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2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я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</w:tbl>
    <w:p>
      <w:pPr>
        <w:pStyle w:val="Normal"/>
        <w:spacing w:lineRule="auto" w:line="384" w:before="280" w:after="0"/>
        <w:rPr>
          <w:i/>
          <w:i/>
          <w:color w:val="341414"/>
        </w:rPr>
      </w:pPr>
      <w:r>
        <w:rPr>
          <w:i/>
          <w:color w:val="34141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Ма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ематический месяц художественно-эстетического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Беседы по правилам дорожного движения, по противопожарной безопасност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.Классные часы, по изучению родного края «Люблю тебя, мой край родной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Деятельность Наркологического поста и Совета профилак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. Работа университета правовых знан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К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недели прилежного уче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в проведении недели музыки, рис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.Выпуск школьной газ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седание совета старшеклассник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 неделя</w:t>
            </w:r>
          </w:p>
          <w:p>
            <w:pPr>
              <w:pStyle w:val="Normal"/>
              <w:rPr/>
            </w:pPr>
            <w:r>
              <w:rPr>
                <w:i/>
              </w:rPr>
              <w:t>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ведение праздников к 8 Мар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-4 кл. «8 Марта – славим мам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5-7 кл. «8 Марта – день самых прекрасных и замечательных»(конкурс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8-11 кл. «Веселый девич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аздник «Шежере байр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 м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 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иева А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лимшина Л.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генеральной у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нед</w:t>
            </w:r>
          </w:p>
          <w:p>
            <w:pPr>
              <w:pStyle w:val="Normal"/>
              <w:rPr/>
            </w:pPr>
            <w:r>
              <w:rPr>
                <w:i/>
              </w:rPr>
              <w:t>конец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директора по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шахматного турн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ведение подвижных игр на перем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Апр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Тематический месяц физкультурно-оздорови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 Классный час на тему «Путешествие по неизведанным планетам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. Изучение истории космонавтики на уроках истори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4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олонтер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 р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частие  в проведении недели СПО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.Выпуск школьной газ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.Организация выступления агитбригад по ПДД в детском саду «Аккош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ыпуск стенгазет по ПД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Литературно-музыкальная композиция «Берегите землю, землю берег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4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.04.2013.</w:t>
            </w:r>
          </w:p>
          <w:p>
            <w:pPr>
              <w:pStyle w:val="Normal"/>
              <w:rPr/>
            </w:pPr>
            <w:r>
              <w:rPr>
                <w:i/>
              </w:rPr>
              <w:t>26.04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хина Э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Организация общешкольного суб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н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директора по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спортивных соревнований семейных команд «Папа, мама, я- здоровая  сем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соревнований по 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04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 – биологический эрудицион «Цветы – земной красы начал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ция «Помоги пернатому другу», посвященная Международному дню пт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 «Загадки Земли», посвященная Дню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4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и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-ли</w:t>
            </w:r>
          </w:p>
        </w:tc>
      </w:tr>
    </w:tbl>
    <w:p>
      <w:pPr>
        <w:pStyle w:val="Normal"/>
        <w:spacing w:lineRule="auto" w:line="384" w:before="280" w:after="0"/>
        <w:rPr>
          <w:i/>
          <w:i/>
          <w:color w:val="341414"/>
        </w:rPr>
      </w:pPr>
      <w:r>
        <w:rPr>
          <w:i/>
          <w:color w:val="34141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Ма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075"/>
        <w:gridCol w:w="1559"/>
        <w:gridCol w:w="198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щественно-патрио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Изучение родного края по предмета гуманитарного цикл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2. Работа университета правовых знаний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.Организация почетного караула у обелиска погибшим в В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4.Организация поисковой работы по краевед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5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имова Р.З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Нравственно-правово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мощь  ветеранам В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 ру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-познавательное напра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Классные час на тему «Тени погибших герое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ыпуск школьной газ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инятие учащихся 5 класса в Пионе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Участие в проведении недели географии и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</w:t>
            </w:r>
          </w:p>
          <w:p>
            <w:pPr>
              <w:pStyle w:val="Normal"/>
              <w:rPr/>
            </w:pPr>
            <w:r>
              <w:rPr>
                <w:i/>
              </w:rPr>
              <w:t>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митинга ко Дню Победы «Майское разноцветие поб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аздник Последнего зво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пуск школьной газ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рганизация детского Сабанту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05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5.05.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 н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манова </w:t>
              <w:br/>
              <w:t>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Организация общешкольного суб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н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директора поВ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о –оздоровительное направление 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ень здоровья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егкоатлетический кро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народ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5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5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Эколого –краеведческое направ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ологический мараф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рисунков «Мир живой природы», посвященный Международному дню биологического разнообраз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познавательная игра</w:t>
              <w:br/>
              <w:t>«Лесные велик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иологии</w:t>
            </w:r>
          </w:p>
        </w:tc>
      </w:tr>
    </w:tbl>
    <w:p>
      <w:pPr>
        <w:pStyle w:val="Normal"/>
        <w:spacing w:lineRule="auto" w:line="384" w:before="280" w:after="0"/>
        <w:rPr>
          <w:i/>
          <w:i/>
          <w:color w:val="341414"/>
        </w:rPr>
      </w:pPr>
      <w:r>
        <w:rPr>
          <w:i/>
          <w:color w:val="341414"/>
        </w:rPr>
      </w:r>
    </w:p>
    <w:p>
      <w:pPr>
        <w:pStyle w:val="Normal"/>
        <w:rPr>
          <w:i/>
          <w:i/>
          <w:color w:val="341414"/>
        </w:rPr>
      </w:pPr>
      <w:r>
        <w:rPr>
          <w:i/>
          <w:color w:val="34141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ru-RU"/>
        </w:rPr>
        <w:t>. ТЕМЫ ПЕДАГОГИЧЕСКИХ СОВЕТОВ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b/>
          <w:i/>
          <w:sz w:val="28"/>
          <w:szCs w:val="28"/>
          <w:lang w:val="ru-RU"/>
        </w:rPr>
        <w:t>на 2012-2013учебный год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38"/>
        <w:gridCol w:w="2171"/>
        <w:gridCol w:w="2807"/>
      </w:tblGrid>
      <w:tr>
        <w:trPr>
          <w:trHeight w:val="5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№ </w:t>
            </w:r>
            <w:r>
              <w:rPr>
                <w:i/>
                <w:sz w:val="28"/>
                <w:szCs w:val="28"/>
                <w:lang w:val="ru-RU"/>
              </w:rPr>
              <w:t>, тема пед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роприятия по подготовке к педсовету</w:t>
            </w:r>
          </w:p>
        </w:tc>
      </w:tr>
      <w:tr>
        <w:trPr>
          <w:trHeight w:val="60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нализ деятельности школы за 2011-2012 учебный год и задачи на 2012-2013 учебный год. Основные аспекты августовской педагогической конференции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Планирование работы школы в 2012-2013 учебном году. Учебный план школы на 2012-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3.</w:t>
            </w:r>
            <w:r>
              <w:rPr>
                <w:color w:val="003300"/>
                <w:sz w:val="28"/>
                <w:szCs w:val="28"/>
              </w:rPr>
              <w:t xml:space="preserve"> Учебная нагрузка педагогов на 2012-2013 учебный год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 О готовности введения предмета ОРКСЭ в 4 классе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8-30 августа2012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.дир. по У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формационная справка по итогам 2011-2012 учебного года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Анализ успеваемости по итогам 1 четвер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color w:val="003300"/>
                <w:sz w:val="28"/>
                <w:szCs w:val="28"/>
              </w:rPr>
              <w:t>О</w:t>
            </w:r>
            <w:r>
              <w:rPr>
                <w:color w:val="00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результатах реализации Национальной образовательной инициативы «Наша новая школа». Направление «Совершенствование учительского</w:t>
            </w:r>
            <w:r>
              <w:rPr>
                <w:color w:val="003300"/>
                <w:sz w:val="28"/>
                <w:szCs w:val="28"/>
                <w:lang w:val="ru-RU"/>
              </w:rPr>
              <w:t xml:space="preserve"> мастерства»</w:t>
            </w:r>
          </w:p>
          <w:p>
            <w:pPr>
              <w:pStyle w:val="Normal"/>
              <w:spacing w:before="25" w:after="25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3.</w:t>
            </w:r>
            <w:r>
              <w:rPr>
                <w:color w:val="003300"/>
                <w:sz w:val="28"/>
                <w:szCs w:val="28"/>
              </w:rPr>
              <w:t xml:space="preserve"> Безопасное использование сети Интерн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оябрь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уководители МО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равки  по итогам посещения уроков учителей предмет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авление плана работы с учителями  проходящими аттестацию.</w:t>
            </w:r>
          </w:p>
        </w:tc>
      </w:tr>
      <w:tr>
        <w:trPr>
          <w:trHeight w:val="29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Анализ успеваемости по итогам 1 полугод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2.</w:t>
            </w:r>
            <w:r>
              <w:rPr>
                <w:color w:val="003300"/>
                <w:sz w:val="28"/>
                <w:szCs w:val="28"/>
              </w:rPr>
              <w:t>Мультимедийный урок как способ эффективного обуч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3.</w:t>
            </w:r>
            <w:r>
              <w:rPr>
                <w:color w:val="003300"/>
                <w:sz w:val="28"/>
                <w:szCs w:val="28"/>
              </w:rPr>
              <w:t xml:space="preserve"> «Развитие системы поддержки талантливых детей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а по 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зучение специальной литературы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равки по итогам контрольных и проверочных рабо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И</w:t>
            </w:r>
            <w:r>
              <w:rPr>
                <w:sz w:val="28"/>
                <w:szCs w:val="28"/>
              </w:rPr>
              <w:t>тог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ВР за 3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color w:val="003300"/>
                <w:sz w:val="28"/>
                <w:szCs w:val="28"/>
              </w:rPr>
              <w:t>«Развитие</w:t>
            </w:r>
            <w:r>
              <w:rPr>
                <w:color w:val="00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и укрепление здоровья школьников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3.</w:t>
            </w:r>
            <w:r>
              <w:rPr>
                <w:color w:val="003300"/>
                <w:sz w:val="28"/>
                <w:szCs w:val="28"/>
              </w:rPr>
              <w:t xml:space="preserve"> Утверждение предметов по выбору на ЕГЭ выпускников 11 класс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color w:val="003300"/>
                <w:sz w:val="28"/>
                <w:szCs w:val="28"/>
              </w:rPr>
              <w:t xml:space="preserve"> Утверждение перечня учебников на 2013-2014 учебн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 по В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библиотека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равки по итогам контрольных и проверочных рабо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клады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2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Утверждение перечня предметов и форм проведения устных экзаменов по выбору обучающихся на государственной (итоговой) аттест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2.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  <w:lang w:val="ru-RU"/>
              </w:rPr>
              <w:t>Утверждение предметов по выбору на ГИА выпускников 9 класса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  <w:lang w:val="ru-RU"/>
              </w:rPr>
              <w:t>Утверждение предметов для прохождения промежуточной аттестации обучающихся 5-8, 10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Заместитель директора по УВР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седание МО учителей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6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1.</w:t>
            </w:r>
            <w:r>
              <w:rPr>
                <w:color w:val="003300"/>
                <w:sz w:val="28"/>
                <w:szCs w:val="28"/>
              </w:rPr>
              <w:t>Итоги методической работы школы за 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О допуске учащихся 9-х, 11-х классов к итоговой аттестации.</w:t>
            </w:r>
          </w:p>
          <w:p>
            <w:pPr>
              <w:pStyle w:val="Normal"/>
              <w:spacing w:before="280" w:after="280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color w:val="003300"/>
                <w:sz w:val="28"/>
                <w:szCs w:val="28"/>
              </w:rPr>
              <w:t xml:space="preserve"> Перевод обучающихся 1-8, 10 клас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 награждении «Похвальными листами» отличников учебы.</w:t>
            </w:r>
          </w:p>
          <w:p>
            <w:pPr>
              <w:pStyle w:val="Normal"/>
              <w:spacing w:before="280" w:after="280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</w:rPr>
              <w:t>О выполнении учебных планов и общеобразовательных программ</w:t>
            </w:r>
          </w:p>
          <w:p>
            <w:pPr>
              <w:pStyle w:val="Normal"/>
              <w:spacing w:before="280" w:after="280"/>
              <w:rPr>
                <w:color w:val="003300"/>
                <w:sz w:val="28"/>
                <w:szCs w:val="28"/>
                <w:lang w:val="ru-RU"/>
              </w:rPr>
            </w:pPr>
            <w:r>
              <w:rPr>
                <w:color w:val="0033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Заместитель директора по УВР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>
                <w:i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 xml:space="preserve"> О выпуске учащихся 9-х класс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О выпуске учащихся 11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О награждении выпускников 11-х классов похвальными грамотами «За особые успехи в изучении отдельных предметов»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еститель директора по У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формация классных руководителей 9-х классов</w:t>
            </w:r>
            <w:r>
              <w:rPr>
                <w:sz w:val="28"/>
                <w:szCs w:val="28"/>
                <w:lang w:val="ru-RU"/>
              </w:rPr>
              <w:t xml:space="preserve"> и 11 классов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i/>
          <w:lang w:val="ru-RU"/>
        </w:rPr>
        <w:t xml:space="preserve">                                  </w:t>
      </w:r>
      <w:r>
        <w:rPr>
          <w:i/>
          <w:sz w:val="28"/>
          <w:szCs w:val="28"/>
          <w:lang w:val="ru-RU"/>
        </w:rPr>
        <w:t xml:space="preserve">СОВЕЩАНИЯ    ПРИ  ДИРЕКТОРЕ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22"/>
        <w:gridCol w:w="23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обсуждает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ыступающ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Готовность к новому учебному году учебных кабинетов, столовой, спортзала,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Подготовка к праздничной линейке 1 сентября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Обсуждение и утверждение обязанно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Подготовка к  августовскому педсовету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.Учет учащихся школы по класса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.Устройство выпускников школ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иректор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.дир. поВ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. дир.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Организация учебно-воспитательного процесса в первый учебный д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Обеспеченность учебн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Доведение до коллектива приказов по технике безопасности, противопожарным  мероприятия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Организация работы кружков, сек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5.Организация  дежурства по школе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.Подготовка документации по школе: тарификация, расписание, школьный отче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.Вопросы организации школьного пи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сь коллекти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Итоги обследования многодетных  и нуждающихся сем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Посещаемость занятий обучающимис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Предварительные итоги учебной работы за первую четвер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Подготовка школы к зим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.Состояние преподавания в 1-ых класса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.План работы педколлектива во время осенних канику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-ли дир.: завуч, 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м-ли дир-ра поВР, УВР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Соответствие проведения внеклассных занятий по предметам, кружков по расписанию, посещаемость занятий, влияние внеклассных занятий на  формирование ЗУН обучаю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Соблюдение режима 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Уровень образовательной подготовки обучающихся выпускных кла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Состояние работы с « трудными» подростками по профилактике правонаруш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Итоги классно - обобщающего контрол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Обученность 9-11 классов по русскому языку и математ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.Работа по пропаганде здорового образа жиз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6.Анализ методики преподавания учите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.О проведении январского педсовета «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Развитие познавательного интереса у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  <w:t>об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уча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  <w:t>Ю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щихся за счет использования современных технологий как средство усиления эмоционально-личностной значимости обучени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.План работы на зимних каникула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.Подготовка к празднованию Нового года. Техника безопасности при проведении новогодних празд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Администрация, класс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ководит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лассные руководители, учителя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Работа педколлектива в зимние каникул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Итоги работы в 1-ом полугод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Состояние школьной документ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Состояние охраны труда и техники безопасности 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, 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Спортивно-массовая работа в школ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Работа круж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Классно-обобщающий контроль в 8-9 -х класса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Итоги успеваемости за 3-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четвер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Работа учителей и классных руководителей с обучающимися, имеющими одну «3» и одну «4» за полугоди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Работа с инструкцией по проведению итоговой аттест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3.Проверка кабинетов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Итоги успеваемости за  4-ую четвер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Итоги классно-обобщающего контроля в 10-ом класс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План подготовки к экзамена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План подготовки к празднованию окончания учебного го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ато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Итоги предварительного набора обучающихся в 10-ый клас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Организация летней трудовой прак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Итоги работы по преемственности начальной и средней школы. Готовность выпускников начальной школы к продолжению образ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Подготовка к работе в летних услов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.Аттестация учителей на следующий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, завуч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ководитель МО начальных кла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ттестационная комиссия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Состояние школьной докумен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Анализ работы за прошедший учебный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План работы на новый ученый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Состояние набора обучающихся в 1-ые и 10-ые класс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.Итоги экзаменационных рабо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.Итоги сдачи школы к новому учебному го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завуч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1620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0"/>
      </w:tblGrid>
      <w:tr>
        <w:trPr/>
        <w:tc>
          <w:tcPr>
            <w:tcW w:w="1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ru-RU"/>
              </w:rPr>
              <w:t xml:space="preserve">                                                                                                 </w:t>
            </w:r>
            <w:r>
              <w:rPr/>
              <w:t>ВНУТРИШКОЛЬНЫЙ КОНТРОЛЬ</w:t>
            </w:r>
          </w:p>
          <w:tbl>
            <w:tblPr>
              <w:tblW w:w="2550" w:type="pct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6"/>
                  </w:tblGrid>
                  <w:tr>
                    <w:trPr/>
                    <w:tc>
                      <w:tcPr>
                        <w:tcW w:w="7816" w:type="dxa"/>
                        <w:tcBorders/>
                      </w:tcPr>
                      <w:p>
                        <w:pPr>
                          <w:pStyle w:val="Heading3"/>
                          <w:spacing w:before="67" w:after="67"/>
                          <w:ind w:left="67" w:right="67" w:hanging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i/>
                            <w:sz w:val="24"/>
                            <w:szCs w:val="28"/>
                          </w:rPr>
                          <w:t>в 2012-2013</w:t>
                        </w:r>
                        <w:r>
                          <w:rPr/>
                          <w:t>учебном году</w:t>
                        </w:r>
                      </w:p>
                      <w:tbl>
                        <w:tblPr>
                          <w:tblW w:w="154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3"/>
                          <w:gridCol w:w="20"/>
                          <w:gridCol w:w="2146"/>
                          <w:gridCol w:w="3130"/>
                          <w:gridCol w:w="2299"/>
                          <w:gridCol w:w="2114"/>
                          <w:gridCol w:w="1314"/>
                          <w:gridCol w:w="1921"/>
                          <w:gridCol w:w="2049"/>
                        </w:tblGrid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держание контрол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Цель контрол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ормы контроля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етоды проведения контроля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роки проведения контроля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тветственный за осуществление контро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ля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х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вгус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омплектование первых класс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омплектования первы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Августовский учет детей от 0 до 18 лет;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авление спис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Готовность классных кабинетов к учебному году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состояния техники безопасности, готовности материальной базы, методического обеспечени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Рейд по кабинетам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ланирование работы школьных методических объединений, классных руководителей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Изучение состояния планов работы школьных методических объединений, классных руководителе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Наблюдение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Август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и директора по УВР и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лан работы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Обеспеченность УМК педагогов и обучающихся 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наличия учебников у обучающихся, программно-методического обеспечения у педагогов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Собеседование с библиотекарем, классными руководителя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наличия учебников у обучающихся, программно-методического обеспечения у педагог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, библиотекарь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календарно-тематического планировани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Установление соответствия календарно-тематического планирования учебным программам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алендарно-тематического планирования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оформления журналов, тетрадей, личных дел учащихс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 заполнения классных журналов, личных дел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ых требований по ведению тетраде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документации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структаж, 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ровень знаний учащихся программного материала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пределение качества знаний и уровня успеваемости учащихся по предметам (стартовый контроль)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ен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3- 4 я недели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ровень педагогической деятельности вновь пришедших учителей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знакомление с профессиональным и методическим уровнем педагогической деятельности вновь пришедших учителе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Наблюдение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Заместители директора по УВР 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 заполнения классных журнал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Ок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учащихся 9,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русскому языку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Пробное тестирование по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математике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Октя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Работа педагогов с одаренными детьм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формирования индивидуальной образовательной траектории одаренных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Посещение уроков, занятий элективных и факультативных курс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Олимпиады по предметам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Ок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3-4-я недели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к аттестации педагог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рганизация работы с учащимися группы риска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, предупреждение правонарушени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осещение учебных заняти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Заместитель директора по УВР, соц. педагог, 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седание совета профилакт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даптационный период учащихся 5 класса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организации учебного процесса в 5 класс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адаптации обучающихся в 5 классе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 дезадаптированных дете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 в 1 класс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Диагностическое обследование обучающихся 1 класса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отчет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ведения дневников учащихс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Выполнение образовательной программы школы за 1-ю четверть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е календарно-тематического планирования в соответствии с программо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1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спеваемость обучающихся за 1-ю четверть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качества знаний и успеваемости учащихся за 1-ю четверть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1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Отчет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преподавания математики (алгебры, геометрии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Ноя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рабочих тетрадей (5-9 кл.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работы учителя с рабочими тетрадями учащихся, работа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ого орфографического режима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рабочих тетрадей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Пробное тестирование по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истории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физике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Анализ работ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Ноя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учебно-воспитатель-ного процесса в 9 классе (успеваемость и качество знаний по итогам предыдущего учебного года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Изучение уровня организации учебно-воспитательного процесса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Проведение контрольных работ по предметам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Ход аттестации учителей, подавших заявления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на подтверждение первой аттестационной категор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Изучение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беспечение техники безопасности на уроках технологии, физики, химии, физкультуры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выполнения инструкций по охране труда, жизни и здоровья дете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Посещение уроков труда, физики, химии, физкультуры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Проверка документации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ректо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преподавания русского языка и литературы (5-9классы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Эффективность методической учебы педагогов в межкурсовой период 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Результативности деятельности методических объединен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Работы по теме самообразования;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осещение заседаний профессиональных объединений педагог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даптация учащихся 5 класса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Изучение микроклимата коллектива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Анкетирование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Социометрия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,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одготовка учащихся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истории России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алгебре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ое обследование учащихся начальных классов 4 кл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Определение уровня обученности учащихся начальных классов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агностическое обследование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Дека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4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, учителя начальных классов, психолог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Результаты диагностического обследования,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онтрольные, срезовые, тестовые работы (согласно плана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грамотности, качества знаний учащихся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дение контрольных, срезовых, тестов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, учителя-предметники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полнение образовательной программы школы за 1-е полугодие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спеваемость обучающихся за 1-е полугодие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качества знаний и успеваемости учащихся за 1-е полугодие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учебной документации: тетради, дневники учащихся (1-4 кл.; 5-9 кл.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работы учителя с рабочими тетрадями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информатика и ИКТ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геометрия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Работа со слабоуспевающими учащимися, учащимися, стоящими на внутришкольном учете 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рганизации работы со слабоуспевающими учащимися на учебных занятия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ключенности учащихся группы риска во внеурочную деятельность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истемы работы классных руководителей с учащимися группы риска по предупреждению неуспеваемости и правонарушений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планов работы классных руководителе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, соц. педагог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седание совета профилакт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7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Ход аттестации учителей, подавших заявлени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е на подтверждение первой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квалификационню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й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категори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учебной документации: тетради для контрольных работ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работы учителя с тетрадями для контрольных работ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 общих недочетов в ведении тетрадей для контрольных работ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тетрадей для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одготовка учащихся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русскому языку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Февраль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учебно-воспитатель-ного процесса в 9 классе (успеваемость и качество знаний по итогам 1-го полугодия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Изучение уровня организации учебно-воспитательного процесса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Проведение контрольных работ по предметам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Анкетирование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Директор, 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рганизация работы во второй половине дн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Наполняемости кружк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осещаемости учащимися кружков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ведения кружков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осещение кружковых зан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 руководителей круж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Ход аттестации учителей, подавших заявления на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первую и высшую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валификационную категорию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состояния документации: классных журналов, календарно-тематического, поурочного планирования; работы по теме самообразования, обобщенияраспространения АПО, оформления портфолио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учебной документации: тетради, дневники учащихся (1-4 кл; 5-9 кл.)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работы учителя с рабочими тетрадями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хранение и укрепление здоровья учащихс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Изучение условий, обеспечивающих сохранность здоровья учащихся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, внеклассных мероприяти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и директора по УВР и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стояние преподавания русского языка, литературного чтения и математики в начальной школе 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организации учебного процесса по хим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бное тестирование по алгебре 9 класс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нализ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Март 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сещаемость учащимися учебных занятий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е всеобуча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Посещение учебных зан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классных журнал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Отчеты классных руководителей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и директора по УВР и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полнение образовательной программы школы за 3-ю четверть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спеваемость обучающихся за 3-ю четверть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качества знаний и успеваемости учащихся за 3-ю четверть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стояние преподавания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родных языков, башкирского языка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онтрольные, срезовые, тестовые работы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грамотности, качества знаний учащихся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дение контрольных, срезовых, тестовых работ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Апрел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(4-я неделя)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, учителя-предметники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едение учебной документации: тетради, дневники учащихс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зучение: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Качества работы учителя с тетрадями лабораторных работ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Выполнение образовательной программы школы за учебный год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Успеваемость обучающихся за учебный год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Выявление качества знаний и успеваемости учащихся за учебный год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одготовка учащихся 9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11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Проверка документации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Состояние воспитательной работы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оверка выполнения индивидуальных планов воспитательной работы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Анализ уровня воспитанности учащихся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1. Проверка документации классных руководителе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2. Анкетировани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3. Социометри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4. Обследование психолога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Уровень и качество подготовки выпускников 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· Соответствие уровня и качества подготовки 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первоклассников</w:t>
                              </w: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 требованиям образовательных стандартов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токолы сдачи экзаменов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Анализ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1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Оформление классных журналов и личных дел учащихся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Правильность и своевременность заполнения классных журналов и личных дел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Проверка классных журналов, личных дел учащихся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i/>
                            <w:i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olor w:val="2B2B55"/>
                    </w:rPr>
                  </w:pPr>
                  <w:r>
                    <w:rPr>
                      <w:rFonts w:cs="Tahoma" w:ascii="Tahoma" w:hAnsi="Tahoma"/>
                      <w:i/>
                      <w:color w:val="2B2B5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</w:r>
          </w:p>
        </w:tc>
      </w:tr>
      <w:tr>
        <w:trPr/>
        <w:tc>
          <w:tcPr>
            <w:tcW w:w="1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62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77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4"/>
      </w:tblGrid>
      <w:tr>
        <w:trPr/>
        <w:tc>
          <w:tcPr>
            <w:tcW w:w="7744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Georgia" w:hAnsi="Georgia" w:eastAsia="Georgia" w:cs="Georgia"/>
                <w:i/>
                <w:i/>
                <w:color w:val="341414"/>
                <w:lang w:val="ru-RU"/>
              </w:rPr>
            </w:pPr>
            <w:r>
              <w:rPr>
                <w:rFonts w:eastAsia="Georgia" w:cs="Georgia" w:ascii="Georgia" w:hAnsi="Georgia"/>
                <w:i/>
                <w:color w:val="341414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84" w:before="280" w:after="280"/>
              <w:rPr>
                <w:rFonts w:ascii="Georgia" w:hAnsi="Georgia" w:cs="Georgia"/>
                <w:i/>
                <w:i/>
                <w:color w:val="341414"/>
              </w:rPr>
            </w:pPr>
            <w:r>
              <w:rPr>
                <w:rFonts w:eastAsia="Georgia" w:cs="Georgia" w:ascii="Georgia" w:hAnsi="Georgia"/>
                <w:i/>
                <w:color w:val="341414"/>
                <w:lang w:val="ru-RU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i/>
                <w:color w:val="341414"/>
              </w:rPr>
              <w:t xml:space="preserve">   </w:t>
            </w:r>
            <w:r>
              <w:rPr>
                <w:rFonts w:cs="Georgia" w:ascii="Georgia" w:hAnsi="Georgia"/>
                <w:i/>
                <w:color w:val="341414"/>
                <w:lang w:val="en-US"/>
              </w:rPr>
              <w:t>VIII</w:t>
            </w:r>
            <w:r>
              <w:rPr>
                <w:rFonts w:cs="Georgia" w:ascii="Georgia" w:hAnsi="Georgia"/>
                <w:i/>
                <w:color w:val="341414"/>
              </w:rPr>
              <w:t>. Работа с родителями.</w:t>
            </w:r>
          </w:p>
          <w:tbl>
            <w:tblPr>
              <w:tblW w:w="75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5033"/>
              <w:gridCol w:w="2090"/>
            </w:tblGrid>
            <w:tr>
              <w:trPr>
                <w:trHeight w:val="3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№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b/>
                      <w:bCs/>
                      <w:i/>
                      <w:color w:val="341414"/>
                    </w:rPr>
                    <w:t>мероприяти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рок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2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3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4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5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6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7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8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Родительский всеобуч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Заседания родительского комитета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Классные родительские собрания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обрания с родителями выпускных классов (9, 11 кл.)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Вовлечение родителей к организации досуга детей на период каникул, в проведении внеклассных мероприятий, праздников, конкурсов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оставление социального паспорта школы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ривлечение родителей к ремонту школьных помещений и укреплению метериально-технической базы школы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ривлечение родителей в работу родительского комитета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/>
                  </w:pPr>
                  <w:r>
                    <w:rPr>
                      <w:b/>
                      <w:bCs/>
                      <w:i/>
                      <w:color w:val="341414"/>
                    </w:rPr>
                    <w:t xml:space="preserve"> </w:t>
                  </w:r>
                  <w:r>
                    <w:rPr>
                      <w:rFonts w:cs="Georgia" w:ascii="Georgia" w:hAnsi="Georgia"/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октябрь, апрел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о графику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Georgia" w:hAnsi="Georgia" w:cs="Georgia"/>
                <w:i/>
                <w:i/>
                <w:color w:val="341414"/>
              </w:rPr>
            </w:pPr>
            <w:r>
              <w:rPr>
                <w:rFonts w:cs="Georgia" w:ascii="Georgia" w:hAnsi="Georgia"/>
                <w:i/>
                <w:color w:val="341414"/>
              </w:rPr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  <w:lang w:val="ru-RU"/>
        </w:rPr>
        <w:t>.Работа по укреплению материально технической базы</w:t>
      </w:r>
    </w:p>
    <w:p>
      <w:pPr>
        <w:pStyle w:val="Normal"/>
        <w:spacing w:lineRule="auto" w:line="360" w:before="280" w:after="280"/>
        <w:ind w:firstLine="709"/>
        <w:rPr>
          <w:i/>
          <w:i/>
        </w:rPr>
      </w:pPr>
      <w:r>
        <w:rPr>
          <w:i/>
        </w:rPr>
        <w:t>Развитие материально-технической базы образовательных учреждений будет осуществляться в соответствии с системой стандартов проживания и нормативами их обеспечения в области образования. Для развития материально-технической базы образовательных учреждений предполагается:</w:t>
      </w:r>
    </w:p>
    <w:p>
      <w:pPr>
        <w:pStyle w:val="Style20"/>
        <w:numPr>
          <w:ilvl w:val="0"/>
          <w:numId w:val="5"/>
        </w:numPr>
        <w:spacing w:lineRule="auto" w:line="360" w:before="280" w:after="0"/>
        <w:ind w:left="1077" w:hanging="357"/>
        <w:jc w:val="both"/>
        <w:rPr>
          <w:i/>
          <w:i/>
        </w:rPr>
      </w:pPr>
      <w:r>
        <w:rPr>
          <w:i/>
        </w:rPr>
        <w:t>реализация адресной программы в 2009-2012гг. по оснащению оборудованием для кабинетов физики, химии, биологии, по оснащению спортивных площадок и спортивных залов образовательных учреждений;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разработка проект "Школьная библиотека - медиатека", предусматривающий расширение возможностей для самостоятельной работы учащихся;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оснащение кабинетов начальной школы современным оборудованием.</w:t>
      </w:r>
    </w:p>
    <w:p>
      <w:pPr>
        <w:pStyle w:val="Heading3"/>
        <w:spacing w:before="75" w:after="75"/>
        <w:ind w:left="75" w:right="75" w:hanging="0"/>
        <w:rPr/>
      </w:pPr>
      <w:r>
        <w:rPr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-Оформление кабинетов математики и биологии, английского языка новыми стендами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- Оформление стенда «Школьная жизнь»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-Оснащение хоккейного катка водонапорными шлангами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- оснащение кабинета информатики  оргтехникой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инансирование  предпологается за счет бюджетных и внебюджетных средств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/>
          <w:b/>
          <w:bCs/>
          <w:i/>
          <w:sz w:val="24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sectPr>
      <w:footerReference w:type="default" r:id="rId3"/>
      <w:type w:val="nextPage"/>
      <w:pgSz w:w="11906" w:h="16838"/>
      <w:pgMar w:left="1622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tt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tt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tt-RU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basedOn w:val="Style11"/>
    <w:qFormat/>
    <w:rPr>
      <w:lang w:val="tt-RU"/>
    </w:rPr>
  </w:style>
  <w:style w:type="character" w:styleId="22">
    <w:name w:val="Основной текст 2 Знак"/>
    <w:basedOn w:val="Style11"/>
    <w:qFormat/>
    <w:rPr>
      <w:lang w:val="tt-RU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lang w:val="ru-RU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2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318" w:hanging="0"/>
    </w:pPr>
    <w:rPr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_2135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0:00Z</dcterms:created>
  <dc:creator>User</dc:creator>
  <dc:description/>
  <cp:keywords/>
  <dc:language>en-US</dc:language>
  <cp:lastModifiedBy>Школа Байгузино</cp:lastModifiedBy>
  <cp:lastPrinted>2012-10-02T07:45:00Z</cp:lastPrinted>
  <dcterms:modified xsi:type="dcterms:W3CDTF">2012-12-08T03:05:00Z</dcterms:modified>
  <cp:revision>37</cp:revision>
  <dc:subject/>
  <dc:title>                                       Краткий анализ                                                                                                                          учебно-воспитательного процесса СОШ села Байгузино Янаульского района РБ за 200</dc:title>
</cp:coreProperties>
</file>